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vodila za namestitev Saop iCenter – baza Microsoft MSDE 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mu so navodila namenjen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odila so napisana v stilu korak za korakom in vodijo bralca v namestitev nove ali nadgradnjo že nameščene aplikacij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pomb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 pričetkom nameščanja je potrebno preveriti ustreznost strojne opreme. Glej specifikacije v dokumentu Minimalne in Priporočljive zahteve, kateri je objavljen na spletni strani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http://podpora.saop.si/site/3586/default.aspx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.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vodila so namenjena nameščanju enouporabniške različi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a namestitev omrežne različice pošljite zahtevek na elektronski naslov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servis@saop.si</w:t>
        </w:r>
      </w:hyperlink>
      <w:r>
        <w:rPr>
          <w:rFonts w:cs="Arial" w:ascii="Arial" w:hAnsi="Arial"/>
          <w:b/>
          <w:sz w:val="22"/>
          <w:szCs w:val="22"/>
          <w:lang w:val="sl-SI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pozori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mestitvene datoteke vsebujejo že pripravljene vzorčne baze zato jih ne nameščajte na računalnike kjer že uporabljate Saop programsko opremo, ker bi v obratnem primeru prišlo do prekritja obstoječih podatkov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ako poteka namest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mestitev aplikacije poteka v dveh koraki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l-SI"/>
        </w:rPr>
        <w:t>Namestitev podatkovne baze Microsoft MSDE 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mestitev aplikacije Saop iCenter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odatne inform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pletna stran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saop.si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E-mail naslov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klicnicenter@saop.si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elefon Klicnega centra 05/393-40-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E-novice, prijavite se lahko na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http://www.saop.si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mestitev podatkovne baze Microsoft MSDE 2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Izvede se namestitev podatkovne baze Microsoft SQL 2000 </w:t>
      </w:r>
      <w:r>
        <w:rPr>
          <w:rFonts w:cs="Arial" w:ascii="Arial" w:hAnsi="Arial"/>
          <w:sz w:val="22"/>
          <w:szCs w:val="22"/>
        </w:rPr>
        <w:t>Desktop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Engine</w:t>
      </w:r>
      <w:r>
        <w:rPr>
          <w:rFonts w:cs="Arial" w:ascii="Arial" w:hAnsi="Arial"/>
          <w:sz w:val="22"/>
          <w:szCs w:val="22"/>
          <w:lang w:val="sl-SI"/>
        </w:rPr>
        <w:t xml:space="preserve"> sp4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502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151380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2097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 instalacijskem mediju »CD« poženemo datoteko saop_msde.ex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javi se pozdravno okno za namestitev podatkovne baze MS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liknemo gumb »Naprej«.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nam prikaže in samodejno označi komponente katere se bodo namesti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liknemo gumb »Naprej«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Čarovnik nam predlaga pot oziroma namembno mapo v katero bomo namestili podatkovno baz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»C:\Program files\saop\saop2005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liknemo gumb »Naprej«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5580" cy="2124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nam še zadnjič prikaže seznam komponent, katere se bodo namesti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liknemo gumb »Naprej«.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ledi kopiranje in razširjanje namestitvenih datotek in kabinetov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517"/>
      </w:tblGrid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/>
              <w:drawing>
                <wp:inline distT="0" distB="0" distL="0" distR="0">
                  <wp:extent cx="2389505" cy="953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mestitev izbranih komponent podatkovne baze Microsoft MSDE 2000 traja od 5 do 10 minut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Čarovnik nam sporoči, da je bila namestitev uspešno zaključena in predlaga ponoven zagon računalnik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liknemo gumb »Naprej«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Namestitev aplikacije Saop i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517"/>
      </w:tblGrid>
      <w:tr>
        <w:trPr/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148205" cy="1153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 instalacijskem mediju »CD« poženemo datoteko saop_6_x.ex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javi se pozdravno okno za namestitev aplikacije Saop iCent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liknemo gumb »Naprej«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mo, da se strinjamo z licenčno pogodbo in kliknemo gumb »Naprej«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nam ob prvem nameščanju predlaga pot za namestitev aplikacije »C:\Program files\saop\saop2005«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er bomo uporabljali mrežno različico moramo izbrati strežnik in mapo v skupni rabi »\\streznik\saop\saop2005«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Kliknemo gumb »Naprej«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nam predlaga ime strežnika in MSDE instance. Kliknemo gumb »Naprej«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nam ob prvem nameščanju samodejno predlaga opcijo nameščanja za novega uporabnika ter ime baze »saopsf«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517"/>
      </w:tblGrid>
      <w:tr>
        <w:trPr/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60032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nas opozori, da smo izbrali neobstoječo bazo šifrantov. Kliknemo gumb »Da«.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preveri obstoj baze šifrantov. Kliknemo gumb »Naprej«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bo v naslednjih korakih izvedel namestitev podatkovnih gonilnikov in programov. Kliknemo gumb »Namesti«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tvori imeniško strukturo in izvede kopiranje ter nameščanje komponent in programov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arovnik bo izvedel posodobitev baze šifrantov. Kliknemo gumb »Naprej«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sodobitev baze šifrantov je bila uspešno izvedena. Kliknemo gumb »Naprej«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</w:tblGrid>
      <w:tr>
        <w:trPr/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drawing>
                <wp:inline distT="0" distB="0" distL="0" distR="0">
                  <wp:extent cx="2730500" cy="2127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mestitev je bila uspešno izvede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liknemo gumb »Končaj«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gon programske opre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sl-SI"/>
        </w:rPr>
        <w:t>V naslednjem koraku sledi prvi zagon programa Saop iCenter. Kliknemo gumb »Start« izberemo »Programi, Saop2005 in poženemo SAOP«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drawing>
          <wp:inline distT="0" distB="0" distL="0" distR="0">
            <wp:extent cx="5865495" cy="484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sl-SI"/>
        </w:rPr>
        <w:t xml:space="preserve">Pojavi se nam prijavno okno. V polje Operater vpišemo </w:t>
      </w:r>
      <w:r>
        <w:rPr>
          <w:rFonts w:cs="Arial" w:ascii="Arial" w:hAnsi="Arial"/>
          <w:b/>
          <w:sz w:val="22"/>
          <w:szCs w:val="22"/>
          <w:lang w:val="sl-SI"/>
        </w:rPr>
        <w:t>skrbnik</w:t>
      </w:r>
      <w:r>
        <w:rPr>
          <w:rFonts w:cs="Arial" w:ascii="Arial" w:hAnsi="Arial"/>
          <w:sz w:val="22"/>
          <w:szCs w:val="22"/>
          <w:lang w:val="sl-SI"/>
        </w:rPr>
        <w:t xml:space="preserve"> v polje Geslo pa </w:t>
      </w:r>
      <w:r>
        <w:rPr>
          <w:rFonts w:cs="Arial" w:ascii="Arial" w:hAnsi="Arial"/>
          <w:b/>
          <w:sz w:val="22"/>
          <w:szCs w:val="22"/>
          <w:lang w:val="sl-SI"/>
        </w:rPr>
        <w:t>saop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liknemo gumb »Naprej«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drawing>
          <wp:inline distT="0" distB="0" distL="0" distR="0">
            <wp:extent cx="3599815" cy="1962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pora.saop.si/site/3586/default.aspx" TargetMode="External"/><Relationship Id="rId3" Type="http://schemas.openxmlformats.org/officeDocument/2006/relationships/hyperlink" Target="mailto:servis@saop.si" TargetMode="External"/><Relationship Id="rId4" Type="http://schemas.openxmlformats.org/officeDocument/2006/relationships/hyperlink" Target="http://www.saop.si/" TargetMode="External"/><Relationship Id="rId5" Type="http://schemas.openxmlformats.org/officeDocument/2006/relationships/hyperlink" Target="mailto:klicnicenter@saop.si" TargetMode="External"/><Relationship Id="rId6" Type="http://schemas.openxmlformats.org/officeDocument/2006/relationships/hyperlink" Target="http://www.saop.s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54:00Z</dcterms:created>
  <dc:creator> </dc:creator>
  <dc:description/>
  <cp:keywords/>
  <dc:language>en-US</dc:language>
  <cp:lastModifiedBy>SaopUporabnik</cp:lastModifiedBy>
  <cp:lastPrinted>2005-12-09T06:01:00Z</cp:lastPrinted>
  <dcterms:modified xsi:type="dcterms:W3CDTF">2005-12-09T05:05:00Z</dcterms:modified>
  <cp:revision>5</cp:revision>
  <dc:subject/>
  <dc:title>Navodila za namestitev Saop iCenter – baza Microsoft MSDE 2000</dc:title>
</cp:coreProperties>
</file>