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omen simbolov:</w:t>
        <w:br/>
        <w:t>ndk-dobavitelji, kupci</w:t>
        <w:br/>
        <w:t>msp-materialno skladiščno poslovanje</w:t>
        <w:br/>
        <w:t>fak-faktura</w:t>
        <w:br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saop.si/produkti/SAOPbp/SAOPbp.pdf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saop.si/produkti/SAOPddvc/SAOPddvc.pdf</w:t>
        </w:r>
      </w:hyperlink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saop.si/produkti/SAOPdk/SAOPdk.pdf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saop.si/produkti/SAOPpp/SAOPpp.pdf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saop.si/produkti/SAOPobr/SAOPobr.pdf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saop.si/produkti/SAOPosd/SAOPosd.pdf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saop.si/produkti/SAOPprac/SAOPprac.pdf</w:t>
        </w:r>
      </w:hyperlink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saop.si/produkti/SAOPopz/SAOPopz.pdf</w:t>
        </w:r>
      </w:hyperlink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www.saop.si/produkti/SAOPdoh/SAOPdoh.pdf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saop.si/produkti/SAOPdop/SAOPdop.pdf</w:t>
        </w:r>
      </w:hyperlink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ttp://www.saop.si/produkti/SAOPopn/SAOPopn.pdf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http://www.saop.si/produkti/SAOPke/SAOPke.pdf</w:t>
        </w:r>
      </w:hyperlink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http://www.saop.si/produkti/SAOPfak/SAOPfak.pdf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http://www.saop.si/produkti/SAOPmsp/SAOPmsp.pdf</w:t>
        </w:r>
      </w:hyperlink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http://www.saop.si/produkti/SAOPndk/SAOPndk.pdf</w:t>
        </w:r>
      </w:hyperlink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http://www.saop.si/produkti/SAOPtdr/SAOPtdr.pdf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http://www.saop.si/produkti/SAOPvrp/SAOPvrp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http://www.saop.si/produkti/SAOPost/SAOPost.pdf</w:t>
        </w:r>
      </w:hyperlink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rFonts w:cs="Arial" w:ascii="Arial" w:hAnsi="Arial"/>
            <w:sz w:val="28"/>
            <w:szCs w:val="28"/>
          </w:rPr>
          <w:t>http://www.saop.si/produkti/SAOPspr/SAOPspr.pdf</w:t>
        </w:r>
      </w:hyperlink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http://www.saop.si/produkti/SAOPosp/SAOPosp.pdf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http://www.saop.si/produkti/SAOPppo/SAOPppo.pdf</w:t>
        </w:r>
      </w:hyperlink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rFonts w:cs="Arial" w:ascii="Arial" w:hAnsi="Arial"/>
            <w:sz w:val="28"/>
            <w:szCs w:val="28"/>
          </w:rPr>
          <w:t>http://www.saop.si/produkti/SAOPek/SAOPek.pdf</w:t>
        </w:r>
      </w:hyperlink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  <w:rFonts w:cs="Arial" w:ascii="Arial" w:hAnsi="Arial"/>
            <w:sz w:val="28"/>
            <w:szCs w:val="28"/>
          </w:rPr>
          <w:t>http://www.saop.si/produkti/SAOPcs/SAOPcs.pdf</w:t>
        </w:r>
      </w:hyperlink>
    </w:p>
    <w:p>
      <w:pPr>
        <w:pStyle w:val="Normal"/>
        <w:rPr>
          <w:sz w:val="28"/>
          <w:szCs w:val="28"/>
        </w:rPr>
      </w:pPr>
      <w:hyperlink r:id="rId25">
        <w:r>
          <w:rPr>
            <w:rStyle w:val="InternetLink"/>
            <w:rFonts w:cs="Arial" w:ascii="Arial" w:hAnsi="Arial"/>
            <w:sz w:val="28"/>
            <w:szCs w:val="28"/>
          </w:rPr>
          <w:t>http://www.saop.si/produkti/SAOPgkop/SAOPgkop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rFonts w:cs="Arial" w:ascii="Arial" w:hAnsi="Arial"/>
            <w:sz w:val="28"/>
            <w:szCs w:val="28"/>
          </w:rPr>
          <w:t>http://www.saop.si/produkti/SAOPsf/SAOPsf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.si/produkti/SAOPbp/SAOPbp.pdf" TargetMode="External"/><Relationship Id="rId3" Type="http://schemas.openxmlformats.org/officeDocument/2006/relationships/hyperlink" Target="http://www.saop.si/produkti/SAOPddvc/SAOPddvc.pdf" TargetMode="External"/><Relationship Id="rId4" Type="http://schemas.openxmlformats.org/officeDocument/2006/relationships/hyperlink" Target="http://www.saop.si/produkti/SAOPdk/SAOPdk.pdf" TargetMode="External"/><Relationship Id="rId5" Type="http://schemas.openxmlformats.org/officeDocument/2006/relationships/hyperlink" Target="http://www.saop.si/produkti/SAOPpp/SAOPpp.pdf" TargetMode="External"/><Relationship Id="rId6" Type="http://schemas.openxmlformats.org/officeDocument/2006/relationships/hyperlink" Target="http://www.saop.si/produkti/SAOPobr/SAOPobr.pdf" TargetMode="External"/><Relationship Id="rId7" Type="http://schemas.openxmlformats.org/officeDocument/2006/relationships/hyperlink" Target="http://www.saop.si/produkti/SAOPosd/SAOPosd.pdf" TargetMode="External"/><Relationship Id="rId8" Type="http://schemas.openxmlformats.org/officeDocument/2006/relationships/hyperlink" Target="http://www.saop.si/produkti/SAOPprac/SAOPprac.pdf" TargetMode="External"/><Relationship Id="rId9" Type="http://schemas.openxmlformats.org/officeDocument/2006/relationships/hyperlink" Target="http://www.saop.si/produkti/SAOPopz/SAOPopz.pdf" TargetMode="External"/><Relationship Id="rId10" Type="http://schemas.openxmlformats.org/officeDocument/2006/relationships/hyperlink" Target="http://www.saop.si/produkti/SAOPdoh/SAOPdoh.pdf" TargetMode="External"/><Relationship Id="rId11" Type="http://schemas.openxmlformats.org/officeDocument/2006/relationships/hyperlink" Target="http://www.saop.si/produkti/SAOPdop/SAOPdop.pdf" TargetMode="External"/><Relationship Id="rId12" Type="http://schemas.openxmlformats.org/officeDocument/2006/relationships/hyperlink" Target="http://www.saop.si/produkti/SAOPopn/SAOPopn.pdf" TargetMode="External"/><Relationship Id="rId13" Type="http://schemas.openxmlformats.org/officeDocument/2006/relationships/hyperlink" Target="http://www.saop.si/produkti/SAOPke/SAOPke.pdf" TargetMode="External"/><Relationship Id="rId14" Type="http://schemas.openxmlformats.org/officeDocument/2006/relationships/hyperlink" Target="http://www.saop.si/produkti/SAOPfak/SAOPfak.pdf" TargetMode="External"/><Relationship Id="rId15" Type="http://schemas.openxmlformats.org/officeDocument/2006/relationships/hyperlink" Target="http://www.saop.si/produkti/SAOPmsp/SAOPmsp.pdf" TargetMode="External"/><Relationship Id="rId16" Type="http://schemas.openxmlformats.org/officeDocument/2006/relationships/hyperlink" Target="http://www.saop.si/produkti/SAOPndk/SAOPndk.pdf" TargetMode="External"/><Relationship Id="rId17" Type="http://schemas.openxmlformats.org/officeDocument/2006/relationships/hyperlink" Target="http://www.saop.si/produkti/SAOPtdr/SAOPtdr.pdf" TargetMode="External"/><Relationship Id="rId18" Type="http://schemas.openxmlformats.org/officeDocument/2006/relationships/hyperlink" Target="http://www.saop.si/produkti/SAOPvrp/SAOPvrp.pdf" TargetMode="External"/><Relationship Id="rId19" Type="http://schemas.openxmlformats.org/officeDocument/2006/relationships/hyperlink" Target="http://www.saop.si/produkti/SAOPost/SAOPost.pdf" TargetMode="External"/><Relationship Id="rId20" Type="http://schemas.openxmlformats.org/officeDocument/2006/relationships/hyperlink" Target="http://www.saop.si/produkti/SAOPspr/SAOPspr.pdf" TargetMode="External"/><Relationship Id="rId21" Type="http://schemas.openxmlformats.org/officeDocument/2006/relationships/hyperlink" Target="http://www.saop.si/produkti/SAOPosp/SAOPosp.pdf" TargetMode="External"/><Relationship Id="rId22" Type="http://schemas.openxmlformats.org/officeDocument/2006/relationships/hyperlink" Target="http://www.saop.si/produkti/SAOPppo/SAOPppo.pdf" TargetMode="External"/><Relationship Id="rId23" Type="http://schemas.openxmlformats.org/officeDocument/2006/relationships/hyperlink" Target="http://www.saop.si/produkti/SAOPek/SAOPek.pdf" TargetMode="External"/><Relationship Id="rId24" Type="http://schemas.openxmlformats.org/officeDocument/2006/relationships/hyperlink" Target="http://www.saop.si/produkti/SAOPcs/SAOPcs.pdf" TargetMode="External"/><Relationship Id="rId25" Type="http://schemas.openxmlformats.org/officeDocument/2006/relationships/hyperlink" Target="http://www.saop.si/produkti/SAOPgkop/SAOPgkop.pdf" TargetMode="External"/><Relationship Id="rId26" Type="http://schemas.openxmlformats.org/officeDocument/2006/relationships/hyperlink" Target="http://www.saop.si/produkti/SAOPsf/SAOPsf.pd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1:00Z</dcterms:created>
  <dc:creator>user</dc:creator>
  <dc:description/>
  <cp:keywords/>
  <dc:language>en-US</dc:language>
  <cp:lastModifiedBy>cernilec</cp:lastModifiedBy>
  <dcterms:modified xsi:type="dcterms:W3CDTF">2006-03-08T13:31:00Z</dcterms:modified>
  <cp:revision>3</cp:revision>
  <dc:subject/>
  <dc:title> </dc:title>
</cp:coreProperties>
</file>