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konomska šola Kranj</w:t>
      </w:r>
    </w:p>
    <w:p>
      <w:pPr>
        <w:pStyle w:val="Normal"/>
        <w:jc w:val="both"/>
        <w:rPr/>
      </w:pPr>
      <w:r>
        <w:rPr/>
        <w:t>Srednja poklicna in strokovna šola</w:t>
      </w:r>
    </w:p>
    <w:p>
      <w:pPr>
        <w:pStyle w:val="Normal"/>
        <w:jc w:val="both"/>
        <w:rPr>
          <w:b/>
          <w:b/>
        </w:rPr>
      </w:pPr>
      <w:r>
        <w:rPr>
          <w:b/>
        </w:rPr>
        <w:t>Aktiv za učno podjet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PISNIK 5. SESTANKA AKTIVA ZA UČNO PODJETJE V ŠOL. LETU 2005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tanek je bil 24. feb. 2006  ob 11.30 v učilnici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abljeni:</w:t>
      </w:r>
      <w:r>
        <w:rPr/>
        <w:t xml:space="preserve"> Anka Bergant, Janez Černilec, Maja Čeru, Viktor Grašič, Alenka Grmek, Gabrijela Jošt, Bojan Leskovar, Natalija Majes, Darja Lukan Šub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sotni:</w:t>
      </w:r>
      <w:r>
        <w:rPr/>
        <w:t xml:space="preserve"> Anka Bergant, Janez Černilec, Maja Čeru, Viktor Grašič, Alenka Grmek, Gabrijela Jošt, Bojan Leskovar,  Darja Lukan Šub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nevni re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jem učnih podjetij Ekonomske šole Kran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jkajoča oprema v učnem podjet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</w:t>
      </w:r>
    </w:p>
    <w:p>
      <w:pPr>
        <w:pStyle w:val="Normal"/>
        <w:jc w:val="both"/>
        <w:rPr/>
      </w:pPr>
      <w:r>
        <w:rPr/>
        <w:t>Dan je predlog, da se učna podjetja, katerih dijaki med letom ne delajo oz. slabo delajo, ne udeležijo sejma, ker je stojnica ogledalo dijakov, sejem pa naj bi prispeval k ustvarjanju dobre oz. slabe podobe šole. Protiargumenti so, da naj se sejma udeležijo vsi dijaki, ker udeležba na sejmu omogoča izmenjavo izkušenj, učenje na napakah in deluje vzgojno.</w:t>
      </w:r>
    </w:p>
    <w:p>
      <w:pPr>
        <w:pStyle w:val="Normal"/>
        <w:jc w:val="both"/>
        <w:rPr/>
      </w:pPr>
      <w:r>
        <w:rPr>
          <w:b/>
          <w:bCs/>
        </w:rPr>
        <w:t>Sklep:</w:t>
      </w:r>
      <w:r>
        <w:rPr/>
        <w:t xml:space="preserve"> na sejmu bodo pripravljene stojnice za vsa učna podjetja (t. j. 18 stojnic). Razred 2. E je na praksi in se sejma ne udeleži. Sejma se ravno tako ne udeležijo 4 učna podjetja poklicnega tečaja. Eno stojnico potrebuje Maja Čeru, prof. za simulacijo srečolova – projekt, ki so ga pripravili dijaki 4. letnika pri predmetu Projektno d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or ima pripravljene predstavitve svojega podjetja v Powerpointu naj jih pošlje prof.  Maji Čeru, da se bodo le te predvajale na ekranu televizije, ki je v pritličju med tajništvom in učilnico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jmu bo potekal izbor najboljših treh stojnic. Kriteriji so enaki kot lani. Imenovati je potrebno tročlansko komisijo (predlog: dijak, profesor – nekdanji mentor UP, tretji čl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na sejmu povezuje dijak Samo Samardž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opajoč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esni nastop (poskrbi G. Jošt, prof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esni nastop (poskrbi B. Leskovar, prof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esni nastop (A. Grmek, prof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asbena skupina (Razredničarka V. Arh, prof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ran Murnik na harmoniki (G. Jošt, prof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mjana Praprotnik na citrah (A. Bergant, pro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dlog program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nfare</w:t>
      </w:r>
    </w:p>
    <w:p>
      <w:pPr>
        <w:pStyle w:val="Normal"/>
        <w:jc w:val="both"/>
        <w:rPr/>
      </w:pPr>
      <w:r>
        <w:rPr/>
        <w:t>Nagovor vodstva šole</w:t>
      </w:r>
    </w:p>
    <w:p>
      <w:pPr>
        <w:pStyle w:val="Normal"/>
        <w:jc w:val="both"/>
        <w:rPr/>
      </w:pPr>
      <w:r>
        <w:rPr/>
        <w:t>Plesna to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govanje</w:t>
      </w:r>
    </w:p>
    <w:p>
      <w:pPr>
        <w:pStyle w:val="Normal"/>
        <w:jc w:val="both"/>
        <w:rPr/>
      </w:pPr>
      <w:r>
        <w:rPr/>
        <w:t>Vmes citre</w:t>
      </w:r>
    </w:p>
    <w:p>
      <w:pPr>
        <w:pStyle w:val="Normal"/>
        <w:jc w:val="both"/>
        <w:rPr/>
      </w:pPr>
      <w:r>
        <w:rPr/>
        <w:t>Trgovanje</w:t>
      </w:r>
    </w:p>
    <w:p>
      <w:pPr>
        <w:pStyle w:val="Normal"/>
        <w:jc w:val="both"/>
        <w:rPr/>
      </w:pPr>
      <w:r>
        <w:rPr/>
        <w:t>Harmonika</w:t>
      </w:r>
    </w:p>
    <w:p>
      <w:pPr>
        <w:pStyle w:val="Normal"/>
        <w:jc w:val="both"/>
        <w:rPr/>
      </w:pPr>
      <w:r>
        <w:rPr/>
        <w:t>11.30</w:t>
        <w:tab/>
        <w:t>Razglasitev najboljše stojnice s podelitvijo nagrad</w:t>
      </w:r>
    </w:p>
    <w:p>
      <w:pPr>
        <w:pStyle w:val="Normal"/>
        <w:jc w:val="both"/>
        <w:rPr/>
      </w:pPr>
      <w:r>
        <w:rPr/>
        <w:t>Plesna točka</w:t>
      </w:r>
    </w:p>
    <w:p>
      <w:pPr>
        <w:pStyle w:val="Normal"/>
        <w:jc w:val="both"/>
        <w:rPr/>
      </w:pPr>
      <w:r>
        <w:rPr/>
        <w:t>11.50   Razglasitev rezultatov žrebanj po stojnicah (direktorji podjetij ali za to zadolžene osebe)</w:t>
      </w:r>
    </w:p>
    <w:p>
      <w:pPr>
        <w:pStyle w:val="Normal"/>
        <w:jc w:val="both"/>
        <w:rPr/>
      </w:pPr>
      <w:r>
        <w:rPr/>
        <w:t>Glasbena skup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je, da se predstavnike podjetij, ki se sejma udeležijo sprejme v učilnici učnega podjetja na manjšem prigrizku in s predstavitvijo šole (vodstvo šole) in učnega podjetja Sportko, d.o.o. (voditeljica Natalija Majes).</w:t>
      </w:r>
    </w:p>
    <w:p>
      <w:pPr>
        <w:pStyle w:val="Normal"/>
        <w:jc w:val="both"/>
        <w:rPr/>
      </w:pPr>
      <w:r>
        <w:rPr/>
        <w:t>Predlog je tudi, da se povabi predstavnike medij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</w:t>
      </w:r>
    </w:p>
    <w:p>
      <w:pPr>
        <w:pStyle w:val="Normal"/>
        <w:jc w:val="both"/>
        <w:rPr/>
      </w:pPr>
      <w:r>
        <w:rPr/>
        <w:t>Oprema, ki v učnem podjetju manj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ampiljka učnega podjetja (že dostavljena nova, vrnjena stara, ki še vedno odtisne številk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ubski stol (ena od št. od 3121 do 3128): prosim, da ste pozorni na manjkajoči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ičakovanju pripomb na zapisnik oz. potrditve le tega lep pozdrav v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ala </w:t>
      </w:r>
    </w:p>
    <w:p>
      <w:pPr>
        <w:pStyle w:val="Normal"/>
        <w:rPr/>
      </w:pPr>
      <w:r>
        <w:rPr/>
        <w:t>Alenka Gr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5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51:00Z</dcterms:created>
  <dc:creator>doma</dc:creator>
  <dc:description/>
  <cp:keywords/>
  <dc:language>en-US</dc:language>
  <cp:lastModifiedBy>cernilec</cp:lastModifiedBy>
  <dcterms:modified xsi:type="dcterms:W3CDTF">2006-03-07T17:51:00Z</dcterms:modified>
  <cp:revision>2</cp:revision>
  <dc:subject/>
  <dc:title>Dan je predlog, da se učna podjetja, kjer dijaki med letom ne delajo oz</dc:title>
</cp:coreProperties>
</file>