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00"/>
          <w:sz w:val="28"/>
          <w:szCs w:val="28"/>
          <w:highlight w:val="red"/>
        </w:rPr>
        <w:t>DOLOČITEV IMENA UČNEGA PODJETJA IN IZDELAVA LOGOTIPOV</w:t>
      </w:r>
    </w:p>
    <w:p>
      <w:pPr>
        <w:pStyle w:val="Normal"/>
        <w:rPr>
          <w:b/>
          <w:b/>
        </w:rPr>
      </w:pPr>
      <w:r>
        <w:rPr>
          <w:b/>
        </w:rPr>
        <w:t>1. naloga: Preberite spodnji tekst Kako z imenom podjetja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19075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295" cy="7969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. naloga: Odgovorite na spodnja vprašanja na podlagi zgornjega teksta. </w:t>
      </w:r>
      <w:r>
        <w:rPr>
          <w:b/>
        </w:rPr>
        <w:drawing>
          <wp:inline distT="0" distB="0" distL="0" distR="0">
            <wp:extent cx="219075" cy="338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aštejte 3 podjetja, ki imajo svoja imena preprosta in zapomnljiva. O katerem zgornjem nasvetu govor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pišite eno podjetje, ki ima eno, dve oziroma 3 besesede v svojem imen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tje z eno besedo v imen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tje z dvema besedama v imen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tje s tremi besedami v imen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štejte 3 podjetja, ki so zlahka izgovorljiva. Zakaj morajo biti takš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li že kdaj niste našli firme  v imeniku prav zaradi njenega im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Naštejte 3 firme, ki jih je težko izgovor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Zakaj avatorji zgornjega teksta odsvetujejo ime firme Vzhodnoštajerski vinogradi, Državna založba Slovenije. Zakaj pa je v redu ime Slovenska izvozna druž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Naštejte 3 firme, pri katerih se ime navezuje na proizvode in stori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Zakaj ni dobro ime za frizerski salon Svetlolaska oziroma Zmeda za turistično agencijo? O katerem zgornjem nasvetu govor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Zakaj avtorji zgornjega teksta odsvetujejo v ime podjetja vključevati imena lastnika razen s.p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Zakaj je dobro, če ime podjetja zapusti dober vtis pri kupc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naloga: Določite ime za vaše učno podjetje. Opozorilo: fantazijski dodatek učnega podjetja mora imeti naslednjo sestavo: UP ime podjetja, d.o.o., dejavnost, npr. UP Gaga bicikl, d.o.o., trgovina na debelo in drobno s športo opremo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9075" cy="338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zijski dodatek za U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o organizacijska oblik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vnos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naloga: Izpolnite spodnjo tabelo</w:t>
      </w:r>
      <w:r>
        <w:rPr/>
        <w:t>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9075" cy="338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88290</wp:posOffset>
            </wp:positionV>
            <wp:extent cx="5762625" cy="4629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x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naloga: Izdelajte v slikarju daljši in krajši logotip za vaše učno podjetje. Na naslednji strani si oglejte primere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9075" cy="338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Primer 1: Daljši logotip učnega podjeta eMbe Kozmetika, d.o.o.</w:t>
      </w:r>
    </w:p>
    <w:p>
      <w:pPr>
        <w:pStyle w:val="Normal"/>
        <w:rPr/>
      </w:pPr>
      <w:r>
        <w:rPr/>
        <w:t>Dimenzije = 737 x 513 pikslov, resolucija = 87x85 pik na inch, velikost 143 KB</w:t>
        <w:br/>
      </w:r>
      <w:r>
        <w:rPr/>
        <w:drawing>
          <wp:inline distT="0" distB="0" distL="0" distR="0">
            <wp:extent cx="5755005" cy="401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6. naloga: Naštejte konkretne sestavine zgornjega logotipa v spodnji tabeli. </w:t>
      </w:r>
      <w:r>
        <w:rPr>
          <w:b/>
        </w:rPr>
        <w:drawing>
          <wp:inline distT="0" distB="0" distL="0" distR="0">
            <wp:extent cx="219075" cy="338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atazijski dodate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o ogranizacijska obli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vnos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a stra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imer 2: Krajši logotip</w:t>
      </w:r>
    </w:p>
    <w:p>
      <w:pPr>
        <w:pStyle w:val="Normal"/>
        <w:rPr/>
      </w:pPr>
      <w:r>
        <w:rPr/>
        <w:drawing>
          <wp:inline distT="0" distB="0" distL="0" distR="0">
            <wp:extent cx="5757545" cy="1748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 3: Logotip UP Gaga bicikl, d.o.o.</w:t>
      </w:r>
    </w:p>
    <w:p>
      <w:pPr>
        <w:pStyle w:val="Normal"/>
        <w:rPr/>
      </w:pPr>
      <w:r>
        <w:rPr/>
        <w:t>Dimenzije= 438 x 358, resolucija = 87 x 85 pik na inch, velikost=47,5 KB</w:t>
      </w:r>
    </w:p>
    <w:p>
      <w:pPr>
        <w:pStyle w:val="Normal"/>
        <w:rPr/>
      </w:pPr>
      <w:r>
        <w:rPr/>
        <w:drawing>
          <wp:inline distT="0" distB="0" distL="0" distR="0">
            <wp:extent cx="4171950" cy="340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4: Krajši logotip UP Gaga bicikl, d.o.o.</w:t>
      </w:r>
    </w:p>
    <w:p>
      <w:pPr>
        <w:pStyle w:val="Normal"/>
        <w:rPr/>
      </w:pPr>
      <w:r>
        <w:rPr/>
        <w:drawing>
          <wp:inline distT="0" distB="0" distL="0" distR="0">
            <wp:extent cx="3781425" cy="187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naloga: Kakšno velikost ima prvi oziroma drugi daljši logo iz primerov. Zakaj ne bi bilo dobro, da bi imel logo preveliko velikost npr. 800 KB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9075" cy="338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naloga: Izdelajte vaš daljši in krajši logotip v Slikarju. </w:t>
      </w:r>
    </w:p>
    <w:p>
      <w:pPr>
        <w:pStyle w:val="Normal"/>
        <w:rPr>
          <w:b/>
          <w:b/>
        </w:rPr>
      </w:pPr>
      <w:r>
        <w:rPr>
          <w:b/>
        </w:rPr>
        <w:t xml:space="preserve">Pomagajte si z videovodičem za Slikarja! </w:t>
      </w:r>
    </w:p>
    <w:p>
      <w:pPr>
        <w:pStyle w:val="Normal"/>
        <w:rPr>
          <w:b/>
          <w:b/>
        </w:rPr>
      </w:pPr>
      <w:r>
        <w:rPr>
          <w:b/>
        </w:rPr>
        <w:t>Prilepite ga spodaj pod točko a) oz. b)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9075" cy="338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Daljši logo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rajši logot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  <w:highlight w:val="red"/>
        </w:rPr>
        <w:t>DOLOČITEV KLASIFIKACIJSKE ŠTEVILKE ZA DEJAVNOST VAŠEGA UP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naloga: Pojdite na spletno stran: </w:t>
      </w:r>
      <w:hyperlink r:id="rId16">
        <w:r>
          <w:rPr>
            <w:rStyle w:val="InternetLink"/>
            <w:b/>
          </w:rPr>
          <w:t>http://www.pirs.si</w:t>
        </w:r>
      </w:hyperlink>
      <w:r>
        <w:rPr>
          <w:b/>
        </w:rPr>
        <w:t xml:space="preserve">. Pomagajte si z video vodičem </w:t>
      </w:r>
      <w:hyperlink r:id="rId17">
        <w:r>
          <w:rPr>
            <w:rStyle w:val="InternetLink"/>
            <w:b/>
          </w:rPr>
          <w:t>http://lebinca.com/vodici.htm</w:t>
        </w:r>
      </w:hyperlink>
    </w:p>
    <w:p>
      <w:pPr>
        <w:pStyle w:val="Normal"/>
        <w:rPr>
          <w:b/>
          <w:b/>
        </w:rPr>
      </w:pPr>
      <w:r>
        <w:rPr>
          <w:b/>
        </w:rPr>
        <w:t>Na tej spletni strani poiščite kot je prikazano v video vodiču 5 mestno klasifikacijsko številko vaše dejavnosti. Vpišite jih v spodnjo tabelo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9075" cy="338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ijska števil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pirs.si/" TargetMode="External"/><Relationship Id="rId17" Type="http://schemas.openxmlformats.org/officeDocument/2006/relationships/hyperlink" Target="http://lebinca.com/vodici.htm" TargetMode="External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32:00Z</dcterms:created>
  <dc:creator>cernilec</dc:creator>
  <dc:description/>
  <cp:keywords/>
  <dc:language>en-US</dc:language>
  <cp:lastModifiedBy>cernilec</cp:lastModifiedBy>
  <dcterms:modified xsi:type="dcterms:W3CDTF">2006-11-19T17:30:00Z</dcterms:modified>
  <cp:revision>13</cp:revision>
  <dc:subject/>
  <dc:title>DOLOČITEV IMENA UČNEGA PODJETJA</dc:title>
</cp:coreProperties>
</file>