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lang w:val="sl-SI"/>
        </w:rPr>
        <w:t xml:space="preserve">TEORIJA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753100" cy="658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sl-SI"/>
        </w:rPr>
        <w:t>O TURISTIČNIH AGENCIJAH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OPISOVANJE V TURIZM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uristične agencije morajo imeti urejene kartoteke strank. Uredimo jih po različnih značilnostih, da jih vabimo ob določenih priložnosti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5784850" cy="370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>PROCES ORGANIZIRANJA POTOVANJ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458406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5120640" cy="617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6278880" cy="903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06:00Z</dcterms:created>
  <dc:creator>Jani Črnilec</dc:creator>
  <dc:description/>
  <cp:keywords/>
  <dc:language>en-US</dc:language>
  <cp:lastModifiedBy>Jani Črnilec</cp:lastModifiedBy>
  <dcterms:modified xsi:type="dcterms:W3CDTF">2005-04-08T19:06:00Z</dcterms:modified>
  <cp:revision>2</cp:revision>
  <dc:subject/>
  <dc:title>DOPISOVANJE V TURIZMU</dc:title>
</cp:coreProperties>
</file>