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SIGNIRNI NAČRT ZA UP 1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ignirni zn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de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govor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ODSTVO PODJET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irektor 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lavdija Golo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močnik direktor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idija Godl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AJNIŠ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ajnica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armen Kmete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ajnica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nja Bechell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Lidija Pint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ARK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bavno prodajni referent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id Do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bavno prodajni referent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rko Boži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dministrator spletnih str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anja Bogat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ladišč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atjaž Gregori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ADROVSKI ODDE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adrovski refe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Barbara Demš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FINANČNO-RAČUNOVODSKI ODDE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čunovod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mela Adžemovi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njigovodj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ana Trobe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njigovodja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lma Balič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49:00Z</dcterms:created>
  <dc:creator>up3</dc:creator>
  <dc:description/>
  <cp:keywords/>
  <dc:language>en-US</dc:language>
  <cp:lastModifiedBy>Jani</cp:lastModifiedBy>
  <dcterms:modified xsi:type="dcterms:W3CDTF">2005-08-31T15:49:00Z</dcterms:modified>
  <cp:revision>2</cp:revision>
  <dc:subject/>
  <dc:title>Signirni načrt za UP Deskar</dc:title>
</cp:coreProperties>
</file>