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ŠIFRANT TRGOVSKEGA BLAGA UP FELIX 2002/03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9"/>
        <w:gridCol w:w="3514"/>
        <w:gridCol w:w="684"/>
        <w:gridCol w:w="5976"/>
        <w:gridCol w:w="9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KUPINE IZDELKO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ŠT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VRSTE  IZDELKOV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RTIK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ŠT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ZABAVNA ELEKTRONIKA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MER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VIDEOKAMERA, SONY, CCD-TRV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1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DIGITALNA KAMERA SONY DCR TRV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1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OTOAPARAT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DIGITALNI FOTOAPARAT, SONY, DSC-P31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2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VD PREDVAJALNI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DVD PREDVAJALNIK SONY DVP – NS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3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VTORADI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AVTORADIO S CD PREDVAJALNIKOM, KENWOOD, KDC – 4090 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4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ENOSNI CD PREDVAJALNI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RENOSNI CD PREDVAJALNIK KENWOOD Z MP3 DPC – MP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5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PRENOSNI CD PREDVAJLANIK JVC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XL – PV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5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LASBENI STOLP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NI GLASBENI STOLP SILVA SCHNEIDER SM O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6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KRO KASETOFO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KRO KASETOFON AIWA TP – M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7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VOČNI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ISTEM AKTIVNIH ZVOČNIKOV SONY SRS – A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8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OČNIK AKTIVNI GENIUS, SP – G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8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LEVIZOR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TELEVIZOR SONY,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V – 21F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0901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GOSPODINJSKI APARATI  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2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VRTNIK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0201</w:t>
            </w:r>
          </w:p>
        </w:tc>
        <w:tc>
          <w:tcPr>
            <w:tcW w:w="5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CVRTNIK TEFAL, PRIMA VERA 10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20101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VNI AVTOMAT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0202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KAVNI AVTOMAT PHILIPS,7603 ESSE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20201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KAVNI AVTOMAT, AEG, CC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202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UHINJSKE TEHTN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UHINJSKA TEHTNICA, TEFAL, 79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03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ŠILNIKI ZA SADJ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UŠILNIKI ZA SADJE,CORONA, 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04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SOREZNICE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ESOREZNICA, MOULINEX, DR 7 HV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05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LEKTRIČNI NOŽI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ELEKTRIČNI NOŽ, MOULINEX, JA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06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KROVALOVNE PEČ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KROVALOVBA PEČICA, WHIRLPOOL, AWM 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07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LADILNI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HLADILNIK, AEG, S2843 – DT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08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MIVALNI STRO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OMIVLNI STROJ, ZANUSSI, DE 6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09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ŠTEDILNI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TEKLOKERAMIČNI ELEKTRIČNI ŠTEDILNIK GORENJE EC796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10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ESALNI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2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ESALNIK, PHILIPS, HR 6836 TRIATH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1101</w:t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ČISTILA  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3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KOČA ČISTILA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01</w:t>
            </w:r>
          </w:p>
        </w:tc>
        <w:tc>
          <w:tcPr>
            <w:tcW w:w="5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TIVE CREAM 500 ml, CIF, LEV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ACTIVE TOILET 500 ml, DOMESTAS, GEL PINE, LEVER AVST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CTIVE TOILET 500 ml, DOMESTAS, GEL CITRUS, LEVER AVST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RANO, ANTIBAKTERIJSKI GEL ZA ODMAŠEVANJE CEVI 1 l, JOHNSON W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ČISTILO ZA STEKLENE IN LAKIRANE POVRŠINE  500 ml, AJAX CRISTAL, COLGATE/PALMOLIVE - ITA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ČISTILO ZA STEKLENE IN GLADKE POVRSINE 500 ml, AJAX ANTISTATIC, COLGATE/PALMOLIVE - ITA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VERZALNO ČISTILO AJAX 750 ml – COLGATE/PALMOLIVE ITA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C NWT ZA WC ŠKOLJKE 750 ml MANITOBA - ITA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AJAX TIP TOP ČISTILO ZA OKNA IN TLA 500 ml,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OLGATE - PALMOL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10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ISTILNI SPREJ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3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TISTATIČNI SPRAY,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0 ML PRONTO, JOHNSON&amp;JOH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2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REJ ZA ČIŠČENJE IN LOŠČENJE 300ml PRONTO-CLASSIC, JOHNSON&amp;JOHNSON-KA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2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ISTILA V PRAH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03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AH ČISTILO ZA SANITARIJE IN KUHINJE 500g, ATA, HEN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30301</w:t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TEKLOVIN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4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OZARCI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01</w:t>
            </w:r>
          </w:p>
        </w:tc>
        <w:tc>
          <w:tcPr>
            <w:tcW w:w="5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OZAREC ZA ŽGANJE LADY, ROGAŠKA SLATI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OZAREC ZA SOK LADY, ROGAŠKA SLA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OZAREC ZA PIVO LADY, ROGAŠKA SLA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OZAREC ZA WHISKY LADY, ROGAŠKA SLA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ZARCI ZA ŠAMPANJEC, LUMINARC, SIG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ZARCI ZA ŠAMPANJEC, MF, PUCC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ZARCI ZA GROG, STEKLARNA HRASTNIK, VENE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ZARCI ZA VINO, MF, PUCCINI 25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ZARCI ZA VINO, MF, PUCCINI 35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0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KOZARCI ZA SOK, LUMINARC, HAWA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11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ELIH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ELIH ZA RDEČE VINO, VODO, NOSTALGIJA, SAM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2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KELIH ZA VINO, NOSTALGIJA, SAM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2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KELIH ZA PENEČE VINO, NOSTALGIJA, SAM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20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KELIH ZA LIKER, NOSTALGIJA, SAM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20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KELIH ZA LEDENI ČAJ, NOSTALGIJA, SAM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20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EKLEN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STEKLENICA ZA WHISKY, NOSTALGIJA, SAM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03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AZ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AZA 19 cm, NOSTAL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401</w:t>
            </w:r>
          </w:p>
        </w:tc>
      </w:tr>
      <w:tr>
        <w:trPr>
          <w:trHeight w:val="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AZA 30 cm, NOSTAL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4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SLOVNA DARI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JALO ZA GSM, KREATIV ROGAŠKA, POSLOVNA DAR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5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4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OJALO ZA CD - je, KREATIV ROGAŠKA, POSLOVNA DAR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40502</w:t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REZALKOHOLNE PIJAČE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5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OKOVI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01</w:t>
            </w:r>
          </w:p>
        </w:tc>
        <w:tc>
          <w:tcPr>
            <w:tcW w:w="5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EŠANI KAŠASTI NEKTAR IZ JABOLK IN MARELIC, VIPI, 0,25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DNI SOK ANANAS, VIPI,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DNI SOK RDEČA POMARANČA, VIPI,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BOLČNI SOK, VIPI,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4</w:t>
            </w:r>
          </w:p>
        </w:tc>
      </w:tr>
      <w:tr>
        <w:trPr>
          <w:trHeight w:val="2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ULTIVITAMINSKI ZLATI, PAGO, 0,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5</w:t>
            </w:r>
          </w:p>
        </w:tc>
      </w:tr>
      <w:tr>
        <w:trPr>
          <w:trHeight w:val="2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ULTIVITAMINSKI ZLATI, PAGO, O,7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OK ANANAS, PAGO 0,2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OK ANANAS, PAGO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SOK FRUC, FRUCTAL 1,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0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ABOLČNI SOK, FRUCTAL,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1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NEKTAR IZ BRESKEV IN JABOLK FRUCTAL 1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1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EDENI ČAJ Z OKUSOM BRESKVE FRUCTAL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11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O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IPI VODA TONKA 1,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2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DNI SIRUP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ADNI SIRUP GOZDNI  SADEŽI, FRUCTA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03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GLASBENI C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LASBENE KOMPILACIJE FELI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6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LIXOVA POP TUJA KOMPILACIJA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010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LIXOVA POP SLO KOMPILACIJ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010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LIXOVA POP CRO KOMPILACIJ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010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LIXOVA POP YUG KOMPILACIJ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010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LIXOVA NARODNA SLO KOMPILACIJ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010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LIXOVA NARODNA YUG KOMPILACIJ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0106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f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sz w:val="32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8:01:00Z</dcterms:created>
  <dc:creator>Janez Černilec</dc:creator>
  <dc:description/>
  <cp:keywords/>
  <dc:language>en-US</dc:language>
  <cp:lastModifiedBy>Jani</cp:lastModifiedBy>
  <cp:lastPrinted>2003-03-08T20:09:00Z</cp:lastPrinted>
  <dcterms:modified xsi:type="dcterms:W3CDTF">2005-08-08T10:34:00Z</dcterms:modified>
  <cp:revision>3</cp:revision>
  <dc:subject/>
  <dc:title>ŠIFRANT BLAGA UP FELIX 2002/03</dc:title>
</cp:coreProperties>
</file>