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Celje, 18. 11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štovani mentorj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letošnjem šolskem letu smo vam obljubili organizacijo sejma učnih podjetij – in obljubo tudi izpolnjujemo. Sejem 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sredo, 25. januarja 2006 v hali Golovec na Celjskem sejmu med 10. in 17. u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r bi najem dvorane in postavitev razstavnih paviljonov (stojnic) stala kar blizu 10 milijonov tolarjev, s strani Ministrstva za šolstvo pa letošnje leto nimamo zagotovljenih nobenih sredstev, si žal tako razkošne oblike sejma za enkrat še ne moremo privošč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eeno pa bomo zagotovili solidne razstavne prostore. O velikosti le – teh ter o številu učnih podjetij, ki bodo lahko sodelovala na sejmu, vas bomo v kratkem obvest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ekakor bi želeli, da se začnete z dijaki že pripravljati na sejem, bodisi kot aktivni razstavljalci bodisi kot obiskovalci. Preko vodstev šol poskušajte doseči, da bi ta dan vsi dijaki, ki »delajo« v učnih podjetjih v Sloveniji, lahko obiskali to priredit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bo enkratna priložnost za navezovanje poslovnih stikov, sklepanje kupčij in medsebojno družen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o vas pozdravlj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 sejma</w:t>
        <w:tab/>
        <w:tab/>
        <w:tab/>
        <w:tab/>
        <w:t>Vodja Centrale učnih podjetij Slovenije</w:t>
      </w:r>
    </w:p>
    <w:p>
      <w:pPr>
        <w:pStyle w:val="Normal"/>
        <w:rPr/>
      </w:pPr>
      <w:r>
        <w:rPr/>
        <w:t>Janez Turnšek, univ.dipl.ekon.</w:t>
        <w:tab/>
        <w:tab/>
        <w:t>Viljana Brinovec, univ.dipl.eko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6908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6908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4:17:00Z</dcterms:created>
  <dc:creator>Nina</dc:creator>
  <dc:description/>
  <cp:keywords/>
  <dc:language>en-US</dc:language>
  <cp:lastModifiedBy>Jani</cp:lastModifiedBy>
  <cp:lastPrinted>2005-11-18T08:10:00Z</cp:lastPrinted>
  <dcterms:modified xsi:type="dcterms:W3CDTF">2005-11-18T14:17:00Z</dcterms:modified>
  <cp:revision>2</cp:revision>
  <dc:subject/>
  <dc:title/>
</cp:coreProperties>
</file>