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CIRANJE S TRGOM (PROMOCIJ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KAKŠNE SO VAŠE ZAMISLI O IZVAJANJU REKLAME IN PROPAGANDE ZA VAŠO DEJAVNOST? KATERE MEDIJE BOSTE UPORABILI? KAKO POGOSTO? ZAKAJ STE SE ODLOČILI ZANJE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98"/>
        <w:gridCol w:w="3382"/>
      </w:tblGrid>
      <w:tr>
        <w:trPr/>
        <w:tc>
          <w:tcPr>
            <w:tcW w:w="3708" w:type="dxa"/>
            <w:tcBorders/>
            <w:shd w:fill="F3F3F3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rsta reklamnega medija</w:t>
            </w:r>
          </w:p>
        </w:tc>
        <w:tc>
          <w:tcPr>
            <w:tcW w:w="2198" w:type="dxa"/>
            <w:tcBorders/>
            <w:shd w:fill="F3F3F3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gostnost</w:t>
            </w:r>
          </w:p>
        </w:tc>
        <w:tc>
          <w:tcPr>
            <w:tcW w:w="3382" w:type="dxa"/>
            <w:tcBorders/>
            <w:shd w:fill="F3F3F3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zrok za izbiro medija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2. KOLIKO SREDSTEV STE PRIPRAVLJENI VLOŽITI V KOMUNICIRANJE S TRGOM?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 ALI IMATE KAKŠNO IZVIRNO IDEJO ZA DOBRO PROMOTIVNO AKCIJO?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MOCIJA ZA TVOJE ARTIKLE </w:t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/>
      </w:pPr>
      <w:r>
        <w:rPr>
          <w:szCs w:val="22"/>
        </w:rPr>
        <w:t>1. KATERI REKLAMNI (KOMUNIKACIJSKI) MEDIJ BOSTE UPORABI</w:t>
      </w:r>
      <w:r>
        <w:rPr/>
        <w:t>LI?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2. SKICIRAJTE ZAMIŠLJENO REKLAMNO SPOROČILO (narišite svojo reklamo v programu slikar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3. KAJ PRIČAKUJTE OD TE AKCIJE?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12:00Z</dcterms:created>
  <dc:creator>cernilec</dc:creator>
  <dc:description/>
  <cp:keywords/>
  <dc:language>en-US</dc:language>
  <cp:lastModifiedBy>cernilec</cp:lastModifiedBy>
  <dcterms:modified xsi:type="dcterms:W3CDTF">2006-02-24T08:14:00Z</dcterms:modified>
  <cp:revision>1</cp:revision>
  <dc:subject/>
  <dc:title>KOMUNICIRANJE S TRGOM (PROMOCIJA)</dc:title>
</cp:coreProperties>
</file>