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ZISKAVA PRODAJNEGA TRGA</w:t>
        <w:br/>
        <w:br/>
        <w:t>Načrt raziskave prodajnega trga</w:t>
        <w:br/>
      </w:r>
    </w:p>
    <w:p>
      <w:pPr>
        <w:pStyle w:val="Normal"/>
        <w:rPr/>
      </w:pPr>
      <w:r>
        <w:rPr/>
        <w:t>1. Napišite problem v zvezi s prodajo, da je potrebno delati raziskavo prodajnega trg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išite cilje, ki jih želite doseči pri raziskavi prodajnega t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ite, kako boste te cilje dose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edba raziskave prodajnega tr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Izvedite zgornji načrt raziskave nabavnega t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sanje zaključnega poročila o izvedbi raziskave nabavnega tr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14:00Z</dcterms:created>
  <dc:creator>cernilec</dc:creator>
  <dc:description/>
  <cp:keywords/>
  <dc:language>en-US</dc:language>
  <cp:lastModifiedBy>cernilec</cp:lastModifiedBy>
  <dcterms:modified xsi:type="dcterms:W3CDTF">2006-02-24T08:22:00Z</dcterms:modified>
  <cp:revision>2</cp:revision>
  <dc:subject/>
  <dc:title>RAZISKAVA NABAVNEGA TRGA</dc:title>
</cp:coreProperties>
</file>