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TALNA SREDSTVA UČNEGA PODJETJA X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97"/>
        <w:gridCol w:w="663"/>
        <w:gridCol w:w="1677"/>
        <w:gridCol w:w="1916"/>
        <w:gridCol w:w="175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.št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Vrsta stalnega sredst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lič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na na eno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ednos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eopredmetena dolgoročna sredst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goročno odloženi organizacijski stroški in tako odloženi stroški razvij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oncesije, patenti, licence, blagovne znamke ipd. prav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ro im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uge dolgoročno razmejene postavk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ujmi za neopredmetena dolgoročna sredst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redmetena osnovna sredst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emljišč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gradb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rem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na čred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čletni nasad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redmetena osnovna sredstva v gradnji ali izdela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ujmi za opredmetena osnovna sredst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lgoročne finančne naložb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nice in deleži organizaci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goročno dana posojila organizacij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goročni depozit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GIBLJIVA SREDSTVA UČNEGA PODJETJA X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97"/>
        <w:gridCol w:w="663"/>
        <w:gridCol w:w="1677"/>
        <w:gridCol w:w="1916"/>
        <w:gridCol w:w="175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.št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Vrsta gibljivega sredst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lič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na na eno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ednos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log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ri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dokončana proizvod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izvod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govsko blag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ujmi za zalog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rjatv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goročne terjatv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goročne varšči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tkoročne terjatv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tkoročne varšči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stopni DD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atkoročne finančne naložb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 prodajo kupljene delnice in delež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tkoročno dana posoji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 prodajo odkupljene vrednostn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narna sredst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otovina v blagajni in prejeti če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narna sredstva v ban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OBVEZNOSTI DO VIROV SREDSTEV UČNEGA PODJETJA X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97"/>
        <w:gridCol w:w="663"/>
        <w:gridCol w:w="1677"/>
        <w:gridCol w:w="1916"/>
        <w:gridCol w:w="175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.št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sta obveznosti do virov sredste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lič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na na eno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ednos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api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ni kapi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zerv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vrednotevalni popravek kapita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razdeljeni čisti dobiček ali izguba poslovnega le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lgoročne rezervacij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 prodajne garancij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 pričakovane izgub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 pokojni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 prejetih dotacij za osnovna sredst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uge rezervacij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lgoročne obveznosti iz financir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ljena posojila pri organizacij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ljena posojila pri bank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ljena posojila pri drugi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lgoročne obveznosti iz poslov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ljena posojila pri organizacij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ljena posojila pri bank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druge dolgoročne obveznost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atkoročne obveznosti iz financir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ljena posojila pri organizacija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tkoročno izdane vrednostn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atkoročne obveznosti iz poslov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bookmarkStart w:id="0" w:name="OLE_LINK2"/>
            <w:bookmarkStart w:id="1" w:name="OLE_LINK1"/>
            <w:r>
              <w:rPr>
                <w:lang w:val="sl-SI"/>
              </w:rPr>
              <w:t>obveznosti do</w:t>
            </w:r>
            <w:bookmarkEnd w:id="0"/>
            <w:bookmarkEnd w:id="1"/>
            <w:r>
              <w:rPr>
                <w:lang w:val="sl-SI"/>
              </w:rPr>
              <w:t xml:space="preserve"> organizacij kot dobavitelje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veznosti do delavce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veznosti do držav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veznosti iz naslova predujmo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uge kratkoročne obveznost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PISNI LISTI ZA INVENTUR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520"/>
        <w:gridCol w:w="2160"/>
        <w:gridCol w:w="1777"/>
        <w:gridCol w:w="3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.š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sta premože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jansko st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njigovodsko stan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stopanj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logi popisne komisi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  <w:t>Popis opravljen dne</w:t>
        <w:tab/>
        <w:tab/>
        <w:t xml:space="preserve"> </w:t>
        <w:tab/>
        <w:tab/>
        <w:tab/>
        <w:tab/>
        <w:tab/>
        <w:tab/>
        <w:t>Popis opravila popisna komisija:</w:t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  <w:t xml:space="preserve">Popisni list sprejel:                                       dne           </w:t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lang w:val="sl-SI"/>
        </w:rPr>
      </w:pPr>
      <w:r>
        <w:rPr>
          <w:lang w:val="sl-SI"/>
        </w:rPr>
      </w:r>
    </w:p>
    <w:p>
      <w:pPr>
        <w:pStyle w:val="Normal"/>
        <w:ind w:left="4956" w:hanging="4956"/>
        <w:rPr>
          <w:b/>
          <w:b/>
          <w:lang w:val="sl-SI"/>
        </w:rPr>
      </w:pPr>
      <w:r>
        <w:rPr>
          <w:b/>
          <w:lang w:val="sl-SI"/>
        </w:rPr>
        <w:t>BILANCA STANJA ZA UP X</w:t>
      </w:r>
    </w:p>
    <w:p>
      <w:pPr>
        <w:pStyle w:val="Normal"/>
        <w:ind w:left="4956" w:hanging="4956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956" w:hanging="4956"/>
        <w:jc w:val="center"/>
        <w:rPr>
          <w:b/>
          <w:b/>
          <w:lang w:val="sl-SI"/>
        </w:rPr>
      </w:pPr>
      <w:r>
        <w:rPr>
          <w:b/>
          <w:lang w:val="sl-SI"/>
        </w:rPr>
        <w:t>Bilanca stanja dne</w:t>
      </w:r>
    </w:p>
    <w:p>
      <w:pPr>
        <w:pStyle w:val="Normal"/>
        <w:ind w:left="4956" w:hanging="4956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015"/>
        <w:gridCol w:w="220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. št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ilančna postav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nesek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redst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alna sredst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opredmetena dologoročna sredst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redmetena osnovna sredst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goročne finančne naložb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ibljiva sredst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log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jat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tkoročne finančne naložb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narna sredst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ktivne časovne razmejit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bveznosti do virov sredste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astni vi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pita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2.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goročne rezervacij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olgov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goročne obveznosti iz financiranj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lgoročne obveznosti iz poslovanj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tkoročne obveznosti iz financiranj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tkoročne obveznosti iz poslovanj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sivne časovne razmejit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left="4956" w:hanging="4956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18:00Z</dcterms:created>
  <dc:creator>Jani Črnilec</dc:creator>
  <dc:description/>
  <cp:keywords/>
  <dc:language>en-US</dc:language>
  <cp:lastModifiedBy>Jani Črnilec</cp:lastModifiedBy>
  <dcterms:modified xsi:type="dcterms:W3CDTF">2005-05-29T16:54:00Z</dcterms:modified>
  <cp:revision>14</cp:revision>
  <dc:subject/>
  <dc:title>STALNA SREDSTVA UČNEGA PODJETJA X</dc:title>
</cp:coreProperties>
</file>