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RODAJNI NAČRT</w:t>
      </w:r>
      <w:r>
        <w:rPr/>
        <w:br/>
        <w:br/>
        <w:t xml:space="preserve">Stranke dobite na spletnem naslovu: </w:t>
      </w:r>
      <w:hyperlink r:id="rId2">
        <w:r>
          <w:rPr>
            <w:rStyle w:val="InternetLink"/>
          </w:rPr>
          <w:t>http://www2.arnes.si/~ssceekon1s/centrala/centrala.htm</w:t>
        </w:r>
      </w:hyperlink>
      <w:r>
        <w:rPr/>
        <w:t xml:space="preserve"> in http://www.europen.info/englisch/index.html.</w:t>
        <w:br/>
        <w:br/>
      </w:r>
      <w:r>
        <w:rPr>
          <w:b/>
        </w:rPr>
        <w:t>STRANKE</w:t>
        <w:br/>
        <w:t>V spodnjo tabelo vpišite stranke, ki so potencialni kupci vaših artiklov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158"/>
        <w:gridCol w:w="3240"/>
        <w:gridCol w:w="3060"/>
        <w:gridCol w:w="3780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. Št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javnost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</w:rPr>
        <w:t>ARTIKLI ZA PRODAJO</w:t>
      </w:r>
      <w:r>
        <w:rPr/>
        <w:br/>
        <w:t>V spodnjo tabelo napišite artikle, ki jih želite prodajati.</w:t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76"/>
        <w:gridCol w:w="2364"/>
        <w:gridCol w:w="1440"/>
        <w:gridCol w:w="3780"/>
        <w:gridCol w:w="30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. Št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kel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č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prodaj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i rok prodaj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</w:rPr>
        <w:t>OPIS IZVEDBE OPERATIVNEGA NAČRTOVANJ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apisZnakZnak">
    <w:name w:val="Napis Znak Znak"/>
    <w:basedOn w:val="Privzetapisavaodstavka"/>
    <w:qFormat/>
    <w:rPr>
      <w:b/>
      <w:bCs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arnes.si/~ssceekon1s/centrala/centrala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18:00Z</dcterms:created>
  <dc:creator>cernilec</dc:creator>
  <dc:description/>
  <cp:keywords/>
  <dc:language>en-US</dc:language>
  <cp:lastModifiedBy>UP prof</cp:lastModifiedBy>
  <dcterms:modified xsi:type="dcterms:W3CDTF">2006-02-22T09:27:00Z</dcterms:modified>
  <cp:revision>2</cp:revision>
  <dc:subject/>
  <dc:title>PRODAJNI NAČRT</dc:title>
</cp:coreProperties>
</file>