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slovni načrt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odje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1 – SAMO, d.o.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(sedež podjetj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a Staneta Žagarja 33, 4000 Kran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okacija podjetja:     Cesta Staneta Žagarja 33, 4000 Kran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44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. / Fax. /e-mail:    04/2010627  /  04/2010626  /  felix.sskrseuas@guest.arnes.s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5395</wp:posOffset>
                </wp:positionH>
                <wp:positionV relativeFrom="paragraph">
                  <wp:posOffset>36195</wp:posOffset>
                </wp:positionV>
                <wp:extent cx="4459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ETNIŠKI TEAM</w:t>
            </w:r>
          </w:p>
          <w:p>
            <w:pPr>
              <w:pStyle w:val="Normal"/>
              <w:rPr/>
            </w:pPr>
            <w:r>
              <w:rPr/>
              <w:t>Ime, priimek; funkcija v podjet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 SAMARDŽIČ; direk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vnost podjetja (v 3-5 alineja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stanovili bomo trgovsko podjetje (trgovina na debelo in drobno). </w:t>
            </w:r>
          </w:p>
          <w:p>
            <w:pPr>
              <w:pStyle w:val="Normal"/>
              <w:rPr/>
            </w:pPr>
            <w:r>
              <w:rPr/>
              <w:t xml:space="preserve">- Ukvarjali se bomo s prodajo tolkal. </w:t>
            </w:r>
          </w:p>
          <w:p>
            <w:pPr>
              <w:pStyle w:val="Normal"/>
              <w:rPr/>
            </w:pPr>
            <w:r>
              <w:rPr/>
              <w:t>- Na zalogi bomo imeli svetovno znane bobne (TAMA in PEARL).</w:t>
            </w:r>
          </w:p>
          <w:p>
            <w:pPr>
              <w:pStyle w:val="Normal"/>
              <w:rPr/>
            </w:pPr>
            <w:r>
              <w:rPr/>
              <w:t>- Prodajali bomo tudi činele in pribor (ZILDJIAN, PAISTE, SABIAN in TAMA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Kraj in datum: Kranj, 2. 9. 2005</w:t>
      </w:r>
    </w:p>
    <w:p>
      <w:pPr>
        <w:pStyle w:val="Heading2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  <w:r>
        <w:br w:type="page"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JNE SKUPINE (SEGMENTI) KUPC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no podjetje bo prodajalo svoje artikle učnim podjetjem v Sloveniji, EU in zaposlenim v učnih podjetjih v Sloveniji. Računamo na 5 učnih podjetij iz Slovenije, 20 iz EU in okoli 20 zaposlenih v učnih podjetjih. To bodo naše stalne stranke (glejte spodnjo tabelo)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69"/>
        <w:gridCol w:w="23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i/storitv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e kupce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kupcev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BOBNI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1 TA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1. Tama stagest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 Tama stagestar, be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 Tama stagestar, čr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2. Tama swingst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 Tama swingstar, čr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 Tama swingstar, mod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3 Tama superst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 Tama superstar, mod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 Tama superstar, be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 Tama superstar, siv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2. PEAR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2.1 Pearl forum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 Pearl forum, čr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69"/>
        <w:gridCol w:w="2171"/>
      </w:tblGrid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2.2 Pearl expor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 Pearl export, mod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 Peark export, siv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2.3. Pearl master mmx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 Pearl master mmx, črn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  Pearl master mmx, rdeč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ČINEL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u w:val="single"/>
              </w:rPr>
              <w:t>Zildjian</w:t>
            </w:r>
            <w:r>
              <w:rPr/>
              <w:t xml:space="preserve"> (komplet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.1.1 ZB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 Zildjian ZX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 Zildjian K CUSTOM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2 Paiste (komplet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Paiste 3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Paiste 5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Paiste 8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3 Sabian (komplet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Sabian AAX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69"/>
        <w:gridCol w:w="1991"/>
      </w:tblGrid>
      <w:tr>
        <w:trPr>
          <w:trHeight w:val="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 Sabian A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 Sabian B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STOJALA ZA ČINELE</w:t>
            </w:r>
            <w:r>
              <w:rPr>
                <w:b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Tama HC7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Tama HC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Tama HC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BOBNARSKI STOL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Tama HT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Tama HT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Tama HT5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Tama HT7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5. BAS PEDA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Tama HP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Tama HP200T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Tama HP900P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Tama HP900T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69"/>
        <w:gridCol w:w="1811"/>
      </w:tblGrid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BOBNARSKE PALČKE</w:t>
            </w:r>
            <w:r>
              <w:rPr>
                <w:b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PRO MARK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VIC FIRTH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ZILDJIA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ILENNIUM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posleni v UP (SL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VED PRODAJE</w:t>
      </w:r>
    </w:p>
    <w:p>
      <w:pPr>
        <w:pStyle w:val="Normal"/>
        <w:rPr>
          <w:szCs w:val="22"/>
        </w:rPr>
      </w:pPr>
      <w:r>
        <w:rPr>
          <w:szCs w:val="22"/>
        </w:rPr>
        <w:t>V spodnji tabeli je naveden celotni promet z vsemi našimi artikli (bobni, činele, stojala za činele itd.), ki jih nameravamo prodajati od septembra 2005 do junija 2006. V tem obdobju načrtujemo, da bomo prodali »bobnarskih« artiklov za približno 319.000.000 SIT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43"/>
        <w:gridCol w:w="3441"/>
        <w:gridCol w:w="1716"/>
        <w:gridCol w:w="1980"/>
        <w:gridCol w:w="2520"/>
      </w:tblGrid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i/storitv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e kupce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na količina artiklov (k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ena za prodane artikle (S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Vrednost za prodane artikle(SIT)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. BOBNI</w:t>
            </w: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6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0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1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1 TAM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61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6.0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8.120.0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1. Tama stagestar</w:t>
            </w:r>
            <w:r>
              <w:rPr>
                <w:color w:val="000000"/>
              </w:rPr>
              <w:t xml:space="preserve"> </w:t>
              <w:b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90880" cy="60579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0.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.000.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.2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653710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1.1.1 Tama stagestar, b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.000 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 Tama stagestar, čr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.000 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2. Tama swingstar</w:t>
              <w:b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61035" cy="628015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500.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.96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 Tama swingstar, rdeč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8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 Tama swingstar, mod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8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503"/>
        <w:gridCol w:w="3440"/>
        <w:gridCol w:w="1715"/>
        <w:gridCol w:w="1979"/>
        <w:gridCol w:w="2519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1.3 Tama superstar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56920" cy="60579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.0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.960.0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 Tama superstar, mod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80.0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 Tama superstar, bel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80.0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2. PEAR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45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7.0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.980.0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2.1 Pearl forum</w:t>
              <w:br/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27100" cy="64135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80.000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 Pearl forum, čr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>
          <w:trHeight w:val="159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80.000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bookmarkStart w:id="3" w:name="_Hlk117749949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1.2.2 Pearl export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71830" cy="671830"/>
                  <wp:effectExtent l="0" t="0" r="0" b="0"/>
                  <wp:docPr id="7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7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7.0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.000.0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 Pearl export, mod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0.0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 Peark export, si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0.0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.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7"/>
        <w:gridCol w:w="1796"/>
        <w:gridCol w:w="3441"/>
        <w:gridCol w:w="1716"/>
        <w:gridCol w:w="1980"/>
        <w:gridCol w:w="252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2.3. Pearl master mmx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99160" cy="754380"/>
                  <wp:effectExtent l="0" t="0" r="0" b="0"/>
                  <wp:docPr id="8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.000.00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 Pearl master mmx, čr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  Pearl master mmx, rdeč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ČINE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5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u w:val="single"/>
              </w:rPr>
              <w:t>Zildjian</w:t>
            </w:r>
            <w:r>
              <w:rPr/>
              <w:t xml:space="preserve"> (komplet)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56920" cy="756920"/>
                  <wp:effectExtent l="0" t="0" r="0" b="0"/>
                  <wp:docPr id="9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950.0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9.500.0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.0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Zildjian ZB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Zildjian ZX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Zildjian K CUSTO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500.000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864"/>
        <w:gridCol w:w="3441"/>
        <w:gridCol w:w="1716"/>
        <w:gridCol w:w="198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.2 Paiste (komplet)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42010" cy="633095"/>
                  <wp:effectExtent l="0" t="0" r="0" b="0"/>
                  <wp:docPr id="10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400.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.000.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0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Paiste 3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Paiste 5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Paiste 8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0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.3 Sabian (komplet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61035" cy="652780"/>
                  <wp:effectExtent l="0" t="0" r="0" b="0"/>
                  <wp:docPr id="11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4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.000.000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0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Sabian AAX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 Sabian A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/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 Sabian B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/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3441"/>
        <w:gridCol w:w="1716"/>
        <w:gridCol w:w="1980"/>
        <w:gridCol w:w="2520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STOJALA ZA ČINELE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22300" cy="795020"/>
                  <wp:effectExtent l="0" t="0" r="0" b="0"/>
                  <wp:docPr id="12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00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00.00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Tama HC74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Tama HC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Tama HC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00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BOBNARSKI STOLI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501650" cy="680085"/>
                  <wp:effectExtent l="0" t="0" r="0" b="0"/>
                  <wp:docPr id="13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.00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00.00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6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Tama HT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Tama HT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.000</w:t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Tama HT5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Tama HT7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7"/>
        <w:gridCol w:w="1796"/>
        <w:gridCol w:w="3441"/>
        <w:gridCol w:w="1716"/>
        <w:gridCol w:w="198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BAS PEDALA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43635" cy="685800"/>
                  <wp:effectExtent l="0" t="0" r="0" b="0"/>
                  <wp:docPr id="14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0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0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Tama HP2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Tama HP200T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0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Tama HP900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Tama HP900T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0.000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BOBNARSKE PALČKE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CC"/>
              </w:rPr>
              <w:drawing>
                <wp:inline distT="0" distB="0" distL="0" distR="0">
                  <wp:extent cx="699135" cy="699135"/>
                  <wp:effectExtent l="0" t="0" r="0" b="0"/>
                  <wp:docPr id="15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00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.000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PRO MARK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VIC FIRT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ZILDJ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</w:tr>
      <w:tr>
        <w:trPr/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ILENNIU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podjetja (E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  <w:tr>
        <w:trPr/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v UP (SL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Prodaja skupa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.962.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ŠNI BODO VAŠI NAČINI PRODA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eposredna prodaja (centralizirana)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redna prodaja preko trgovskih podjetij iz Slovenij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redna prodaja preko trgovskih podjetij iz Evropske unij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KAKŠNE PRODAJNE POTI BOSTE IZBRAL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.) skladišče podjetja na debelo– spletna prodajalna – končni kupec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.) lastna prodajalna podjetja v Kranju – končni kupec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.) skladišče podjetja – trgovska učna podjetja iz Slovenij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.) skladišče podjetja – trgovska učna podjetja iz EU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KJE BI ZBRALI POTREBNE INFORMACIJE O CENA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 konkurenc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CIRANJE S TRGOM (PROMOCIJ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1. KAKŠNE SO VAŠE ZAMISLI O IZVAJANJU REKLAME IN PROPAGANDE ZA VAŠO DEJAVNOST? KATERE MEDIJE BOSTE UPORABILI? KAKO POGOSTO? ZAKAJ STE SE ODLOČILI ZAN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o pismo, letaki, prospekt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šta, razdeljevalci reklamnega materiala v mestih, časopisne priloge itd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8"/>
        <w:gridCol w:w="3382"/>
      </w:tblGrid>
      <w:tr>
        <w:trPr/>
        <w:tc>
          <w:tcPr>
            <w:tcW w:w="370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reklamnega medija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gostnost</w:t>
            </w:r>
          </w:p>
        </w:tc>
        <w:tc>
          <w:tcPr>
            <w:tcW w:w="338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son for this mediu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dajno pismo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sak teden (Sreda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ika dosegljivos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taki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sak mesec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ika dosegljivos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spekt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vsaka 2 meseca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ika dosegljivos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KOLIKO SREDSTEV STE PRIPRAVLJENI VLOŽITI V KOMUNICIRANJE S TRGOM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o pismo 4.800.000 (na leto)</w:t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aki 1.200,000 (na leto)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kti  600.000 (na leto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ALI IMATE KAKŠNO IZVIRNO IDEJO ZA DOBRO PROMOTIVNO AKCIJO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dar z slikami glasbenih instrumentov in logotipom podjetj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OCIJA OB PRIČETKU POSLOVANJA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/>
        <w:t>1. KATERI REKLAMNI (KOMUNIKACIJSKI) MEDIJ BOSTE UPORABIL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, oglasne deske, frekventne zidov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2. SKICIRAJTE ZAMIŠLJENO REKLAMNO SPOROČIL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60085" cy="41224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. KAJ PRIČAKUJTE OD TE AKCI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iranje kupcev obstoju mednarodnega trgovskega podjetja z glasbenimi instrumenti n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lo in drobno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POTREBNIH RESURSOV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OKACIJ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Predvidena lokacija: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67" w:hRule="atLeast"/>
        </w:trPr>
        <w:tc>
          <w:tcPr>
            <w:tcW w:w="9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konomska šola Kranj, Cesta Staneta Žagarja 33, 4000 Kranj</w:t>
            </w:r>
          </w:p>
        </w:tc>
      </w:tr>
    </w:tbl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Prednosti lok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- </w:t>
            </w:r>
            <w:r>
              <w:rPr/>
              <w:t>bližina kupcev,</w:t>
            </w:r>
          </w:p>
          <w:p>
            <w:pPr>
              <w:pStyle w:val="Normal"/>
              <w:rPr>
                <w:caps/>
              </w:rPr>
            </w:pPr>
            <w:r>
              <w:rPr/>
              <w:t>- parkirni prostori,</w:t>
            </w:r>
          </w:p>
          <w:p>
            <w:pPr>
              <w:pStyle w:val="Normal"/>
              <w:rPr>
                <w:caps/>
              </w:rPr>
            </w:pPr>
            <w:r>
              <w:rPr/>
              <w:t>- lega ob cesti.</w:t>
            </w:r>
          </w:p>
        </w:tc>
      </w:tr>
    </w:tbl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Slabosti lok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koliko neurejeno okolj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EDVIDENI PROSTORI</w:t>
      </w:r>
    </w:p>
    <w:p>
      <w:pPr>
        <w:pStyle w:val="Normal"/>
        <w:rPr/>
      </w:pPr>
      <w:r>
        <w:rPr>
          <w:sz w:val="24"/>
          <w:szCs w:val="24"/>
        </w:rPr>
        <w:t>Za poslovanje bomo potrebovali prodajalno manjše kvadrature (okoli 2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. Poleg tega pa tudi skladiščena debelo 500 m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Pisarne v velikosti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esečna najemnina za te prostore bo znašala 1.450.000 SI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70"/>
        <w:gridCol w:w="2706"/>
        <w:gridCol w:w="2314"/>
      </w:tblGrid>
      <w:tr>
        <w:trPr/>
        <w:tc>
          <w:tcPr>
            <w:tcW w:w="3596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n prostora</w:t>
            </w:r>
          </w:p>
        </w:tc>
        <w:tc>
          <w:tcPr>
            <w:tcW w:w="67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2706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Višina najemnine SIT/m</w:t>
            </w:r>
            <w:r>
              <w:rPr>
                <w:b/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 xml:space="preserve"> mesec</w:t>
            </w:r>
          </w:p>
        </w:tc>
        <w:tc>
          <w:tcPr>
            <w:tcW w:w="231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jemnina v SIT na mesec</w:t>
            </w:r>
          </w:p>
        </w:tc>
      </w:tr>
      <w:tr>
        <w:trPr>
          <w:trHeight w:val="177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odajalna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.0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skladišče na debelo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0.0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isarna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.0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skupaj najemnin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.450.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ŠNA JE REZERVNA MOŽNOST LOKACI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OTREBNA OPR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podnji tabeli navajamo potrebno opremo za zgoraj navedene prostore. Vsa oprema bo last podje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87"/>
        <w:gridCol w:w="1287"/>
        <w:gridCol w:w="4782"/>
      </w:tblGrid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oprem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iči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na enoto v SI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avna cena (SIT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Pisarn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 Računalnik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 Telefon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3.Tiskalnik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Radi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 Pisalne miz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 Stol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Prodajal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 Blagajn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 Regal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5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 Stol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Skladišče na debel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 Pale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5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2 Viličarj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0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3. Regal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 oprem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81.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ZALOGE MATERIALA</w:t>
      </w:r>
    </w:p>
    <w:p>
      <w:pPr>
        <w:pStyle w:val="Normal"/>
        <w:rPr>
          <w:szCs w:val="22"/>
        </w:rPr>
      </w:pPr>
      <w:r>
        <w:rPr>
          <w:szCs w:val="22"/>
        </w:rPr>
        <w:t>Za poslovanje pa bomo potrebovali tudi material, ki ga navajamo v spodnji tabeli.</w:t>
        <w:b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87"/>
        <w:gridCol w:w="1287"/>
        <w:gridCol w:w="4782"/>
      </w:tblGrid>
      <w:tr>
        <w:trPr>
          <w:trHeight w:val="274" w:hRule="atLeast"/>
        </w:trPr>
        <w:tc>
          <w:tcPr>
            <w:tcW w:w="2133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opreme</w:t>
            </w:r>
          </w:p>
        </w:tc>
        <w:tc>
          <w:tcPr>
            <w:tcW w:w="1287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ičina</w:t>
            </w:r>
          </w:p>
        </w:tc>
        <w:tc>
          <w:tcPr>
            <w:tcW w:w="1287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478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avna cena (SIT)</w:t>
            </w:r>
          </w:p>
        </w:tc>
      </w:tr>
      <w:tr>
        <w:trPr>
          <w:trHeight w:val="258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salniški papi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sal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pilo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torj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UPAJ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5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5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TREBNA SREDSTVA IN VIRI ZA ZAČETEK POSLOVANJA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vodila za izpolnjevanje bilance stanja: </w:t>
      </w:r>
    </w:p>
    <w:p>
      <w:pPr>
        <w:pStyle w:val="Normal"/>
        <w:rPr>
          <w:szCs w:val="22"/>
        </w:rPr>
      </w:pPr>
      <w:r>
        <w:rPr>
          <w:szCs w:val="22"/>
        </w:rPr>
        <w:t>Izpolnite spodnjo načrtovano bilanco stanja, da boste lahko začeli s poslovanjem. Pri izpolnjevanju bilance si pomagajte s predhodnimi podatki. Če za kakšno postavko nimate podatkov, pustite prazn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3"/>
        <w:gridCol w:w="2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1 – SAMO, d.o.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Ž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a Staneta Žagarja 3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ca stanja d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10. 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št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čna postavk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14.114.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l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szCs w:val="22"/>
              </w:rPr>
              <w:t>23.18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opredmetena dolgoroč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23.18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edmetena osnov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szCs w:val="22"/>
              </w:rPr>
              <w:t>23.18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m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23.18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finančne naložb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v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ibljiv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933.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og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883.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.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govsko blag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9.860.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ogoročne terjatve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terjatve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finančne naložb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ar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.05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na v blagajni in prejeti ček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arna sredstva v bank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ne časovne razmejit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osti do virov sredste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14.114.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9.880.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novni kapi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9.880.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plačani presež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er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eseni čisti dobiček ali izguba prejšnjih le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alorizacijski poprav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razdeljeni čisti dobiček ali izguba poslovnega le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rezervacij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obveznosti iz financir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obveznosti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sz w:val="20"/>
              </w:rPr>
              <w:t>34.234.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goročno dobljeni krediti pri banka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4.234.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obveznosti iz financir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obveznosti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ne časovne razmejit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OCENITE MINIMALNI POTREBNI ZNESEK ZA PRIČETEK POSLOVANJ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</w:t>
      </w:r>
      <w:r>
        <w:rPr/>
        <w:t>. KAKŠNE SO ŠE DRUGE MOŽNOSTI ZAGOTAVLJANJA ZAČETNIH SREDSTEV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BILANCA USPEHA ZA 1. LETO POSLOVANJA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vodila za izpolnjevanje bilance uspeha: </w:t>
      </w:r>
    </w:p>
    <w:p>
      <w:pPr>
        <w:pStyle w:val="Normal"/>
        <w:rPr>
          <w:szCs w:val="22"/>
        </w:rPr>
      </w:pPr>
      <w:r>
        <w:rPr>
          <w:szCs w:val="22"/>
        </w:rPr>
        <w:t>Izpolnite spodnjo načrtovano bilanco uspeha, da boste lahko začeli s poslovanjem. Pri izpolnjevanju bilance si pomagajte s predhodnimi podatki. Če za kakšno postavko nimate podatkov, pustite prazno.</w:t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RANGE!A1"/>
            <w:bookmarkStart w:id="7" w:name="RANGE!A1"/>
            <w:bookmarkEnd w:id="7"/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1 – SAMO, d.o.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Ž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a Staneta Žagarja 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Izkaz uspeha od 01. 09. 2005  do 30. 06. 200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št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čna postav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sti prihodki iz proda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224.652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memba vrednosti zalog proizvodov in nedokončane proizvod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C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usredstvenih (aktiviranih) lastnih proizvodov ali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rihodki od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D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mati donos iz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224.652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ški blaga, materiala in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20.060.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na vrednost prodanega bl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9.860.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 mater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Cs/>
                <w:sz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F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ški d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7.20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l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.00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ocialnega in pokojninskega zavar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G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rtizacija neopred. dolg. sredstev in opred. osnovnih sreds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1.590.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H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i obratnih sreds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dhodk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iček iz poslovanja ali izguba iz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5.800.700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K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podlagi deležev iz dobička podjetij v skup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 podlagi deležev iz dobička drugih povezanih podjeti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podlagi deležev iz dobička drugi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N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iz obresti in drugi prihodki od financ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i dolgoročnih in kratkoročnih finančnih nalož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P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obresti in drugi odhodki financ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711.7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R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iček iz rednega delovanja ali izguba iz rednega de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84.088.9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S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edni priho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edni odho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T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otni dobiček ali izg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4.088.9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ki iz dobi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.817.7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V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dav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Z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sti dobiček poslovnega leta ali čista izguba poslovnega l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59.271.18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IČNA TVEGANJA IN PROBLEMI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344"/>
      </w:tblGrid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itično tveganje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jetnost</w:t>
            </w:r>
          </w:p>
        </w:tc>
        <w:tc>
          <w:tcPr>
            <w:tcW w:w="334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repi vodstva podjetj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O BI SE IZOGNILI VEČJIM PROBLEMOM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ALI BI LAHKO PRIDOBILI SPONZORJE ZA VAŠ POSLOVNI NAČRT, S ČIMER BI SE V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EČJI MERI ZAVAROVALI PRED MOREBITNIMI PROBLEM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ldtextz">
    <w:name w:val="boldtext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ind w:firstLine="36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92" w:leader="none"/>
        <w:tab w:val="right" w:pos="8953" w:leader="none"/>
      </w:tabs>
      <w:spacing w:lineRule="atLeast" w:line="240" w:before="96" w:after="0"/>
      <w:ind w:left="292" w:hanging="288"/>
    </w:pPr>
    <w:rPr>
      <w:lang w:val="de-D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" w:leader="none"/>
        <w:tab w:val="right" w:pos="8953" w:leader="none"/>
      </w:tabs>
      <w:spacing w:lineRule="atLeast" w:line="240" w:before="48" w:after="0"/>
      <w:ind w:left="288" w:hanging="27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watermelonmusic.com/images/tama%2520stagestar.gif&amp;imgrefurl=http://www.watermelonmusic.com/tama.htm&amp;h=221&amp;w=250&amp;sz=27&amp;tbnid=HlYcBUjMkzsJ:&amp;tbnh=93&amp;tbnw=106&amp;hl=en&amp;start=4&amp;prev=/images%3Fq%3DTAMA%2BSTAGESTAR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onstage.metallus.it/FotoProdotto/1501.jpg&amp;imgrefurl=http://www.onstage.metallus.it/prodotti1.asp%3Fid%3D55&amp;h=242&amp;w=250&amp;sz=30&amp;tbnid=bOXSI2C02EkJ:&amp;tbnh=102&amp;tbnw=106&amp;hl=en&amp;start=9&amp;prev=/images%3Fq%3DTAMA%2BSWINGSTAR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drumcentral.com/images_tama_sx/sx52f_tsh.jpg&amp;imgrefurl=http://www.drumcentral.com/drum_components42.htm&amp;h=639&amp;w=800&amp;sz=406&amp;tbnid=Vq-RKto_ieMJ:&amp;tbnh=113&amp;tbnw=142&amp;hl=en&amp;start=2&amp;prev=/images%3Fq%3DTAMA%2BSUPERSTAR%26svnum%3D10%26hl%3Den%26lr%3D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drumcentral.com/images_pearl_fx/pearl_fx725c_21.jpg&amp;imgrefurl=http://www.drumcentral.com/drum_sets_13.htm&amp;h=600&amp;w=856&amp;sz=200&amp;tbnid=_7ucPMb5SfsJ:&amp;tbnh=100&amp;tbnw=144&amp;hl=en&amp;start=1&amp;prev=/images%3Fq%3DPEARL%2BFORUM%26svnum%3D10%26hl%3Den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mercadolibre.com.pe/org-img/preview/MPE/042005/30636_8020.jpg&amp;imgrefurl=http://www.mercadolibre.com.pe/jm/item%3Fsite%3DMPE%26id%3D33729&amp;h=249&amp;w=250&amp;sz=9&amp;tbnid=_ZBllY35WzUJ:&amp;tbnh=105&amp;tbnw=106&amp;hl=en&amp;start=11&amp;prev=/images%3Fq%3DPEARL%2BEXPORT%26svnum%3D10%26hl%3Den%26lr%3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joemonstudio.com/srxkit250.jpg&amp;imgrefurl=http://www.joemonstudio.com/inst.htm&amp;h=210&amp;w=250&amp;sz=22&amp;tbnid=bFWEMX5zcbgJ:&amp;tbnh=89&amp;tbnw=106&amp;hl=en&amp;start=10&amp;prev=/images%3Fq%3DPEARL%2Bmaster%26svnum%3D10%26hl%3Den%26lr%3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drumcentral.co.uk/pics/cymbals/zildjian_zxt_group1.jpg&amp;imgrefurl=http://www.drumcentral.co.uk/zildjian_cymbals.htm&amp;h=648&amp;w=637&amp;sz=67&amp;tbnid=5HgEdsIh4eAJ:&amp;tbnh=135&amp;tbnw=132&amp;hl=en&amp;start=7&amp;prev=/images%3Fq%3Dzildjian%2Bzxt%26svnum%3D10%26hl%3Den%26lr%3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hudobne-nastroje.sk/img_products/302-plus-16.jpg&amp;imgrefurl=http://www.hudobne-nastroje.sk/katalog/bicie/cinely/&amp;h=477&amp;w=640&amp;sz=50&amp;tbnid=sLvkr86Ifb4J:&amp;tbnh=100&amp;tbnw=135&amp;hl=en&amp;start=3&amp;prev=/images%3Fq%3Dpaiste%2B302%26svnum%3D10%26hl%3Den%26lr%3D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http://www.drumcentral.co.uk/pics/cymbals/sabian_aax_group1.jpg&amp;imgrefurl=http://www.drumcentral.co.uk/sabian_cymbals.htm&amp;h=684&amp;w=693&amp;sz=86&amp;tbnid=n4MpeeYaF-kJ:&amp;tbnh=135&amp;tbnw=137&amp;hl=en&amp;start=1&amp;prev=/images%3Fq%3Dsabian%2Baax%26svnum%3D10%26hl%3Den%26lr%3D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http://bahanna.co.id/tama/imx/hc74bw.jpg&amp;imgrefurl=http://bahanna.co.id/tama/hardware2.htm&amp;h=216&amp;w=169&amp;sz=4&amp;tbnid=XP5sdM-LXUoJ:&amp;tbnh=101&amp;tbnw=79&amp;hl=en&amp;start=7&amp;prev=/images%3Fq%3Dtama%2Bhc%2B74%26svnum%3D10%26hl%3Den%26lr%3D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/imgres?imgurl=http://www.onstage.metallus.it/FotoProdotto/894.jpg&amp;imgrefurl=http://www.onstage.metallus.it/cmarchi.asp%3Fid%3D21%26pg%3D3&amp;h=202&amp;w=150&amp;sz=6&amp;tbnid=d3kahxteRk4J:&amp;tbnh=99&amp;tbnw=73&amp;hl=en&amp;start=1&amp;prev=/images%3Fq%3D%2522tama%2Bht%2B15%2522%26svnum%3D10%26hl%3Den%26lr%3D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/imgres?imgurl=http://www.onstage.metallus.it/FotoProdotto/906.jpg&amp;imgrefurl=http://www.onstage.metallus.it/cmarchi.asp%3Fid%3D21&amp;h=241&amp;w=400&amp;sz=22&amp;tbnid=AdrOG_JXJoQJ:&amp;tbnh=72&amp;tbnw=120&amp;hl=en&amp;start=10&amp;prev=/images%3Fq%3D%2522tama%2Bhp%2B200%2522%26svnum%3D10%26hl%3Den%26lr%3D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/imgres?imgurl=http://images.misupply.com/products/original/pro%2520mark/pm7aw.jpg&amp;imgrefurl=http://www.buy-scores.com/boutique-uk-frame.php%3Fclef%3D50130%26acc%3D1&amp;h=600&amp;w=600&amp;sz=57&amp;tbnid=M-8weivU_J8J:&amp;tbnh=133&amp;tbnw=133&amp;hl=en&amp;start=7&amp;prev=/images%3Fq%3Dpro%2Bmark%26svnum%3D10%26hl%3Den%26lr%3D%26sa%3DN" TargetMode="External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47:00Z</dcterms:created>
  <dc:creator>Jani Črnilec</dc:creator>
  <dc:description/>
  <cp:keywords/>
  <dc:language>en-US</dc:language>
  <cp:lastModifiedBy>Jani</cp:lastModifiedBy>
  <cp:lastPrinted>2005-10-22T11:46:00Z</cp:lastPrinted>
  <dcterms:modified xsi:type="dcterms:W3CDTF">2005-10-22T13:50:00Z</dcterms:modified>
  <cp:revision>3</cp:revision>
  <dc:subject/>
  <dc:title>6</dc:title>
</cp:coreProperties>
</file>