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slovni načrt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odje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(sedež podjetj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ta Staneta Žagarja 33, 4000 Kran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okacija podjetja:     Cesta Staneta Žagarja 33, 4000 Kranj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5pt" to="44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. / Fax. /e-mail:    04/2010627  /  04/2010626  /  felix.sskrseuas@guest.arnes.s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5395</wp:posOffset>
                </wp:positionH>
                <wp:positionV relativeFrom="paragraph">
                  <wp:posOffset>36195</wp:posOffset>
                </wp:positionV>
                <wp:extent cx="4459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JETNIŠKI TEAM</w:t>
            </w:r>
          </w:p>
          <w:p>
            <w:pPr>
              <w:pStyle w:val="Normal"/>
              <w:rPr/>
            </w:pPr>
            <w:r>
              <w:rPr/>
              <w:t>Ime, priimek; funkcija v podjet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 podjetja (v 3-5 alinejah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Normal"/>
        <w:ind w:left="708" w:hanging="708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ter (namen) podjetja (v 3-5 alinejah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i podjetj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LJNE SKUPINE (SEGMENTI) KUPC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no podjetje bo prodajalo svoje artikle (nadaljuj!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69"/>
        <w:gridCol w:w="235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zvodi/storitv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e kupce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kupcev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VED PRODAJE</w:t>
      </w:r>
    </w:p>
    <w:p>
      <w:pPr>
        <w:pStyle w:val="Normal"/>
        <w:rPr>
          <w:szCs w:val="22"/>
        </w:rPr>
      </w:pPr>
      <w:r>
        <w:rPr>
          <w:szCs w:val="22"/>
        </w:rPr>
        <w:t>V spodnji tabeli je naveden celotni promet z vsemi našimi artikli (nadaljuj!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41"/>
        <w:gridCol w:w="1716"/>
        <w:gridCol w:w="1980"/>
        <w:gridCol w:w="2520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zvodi/storitv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e kupce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na količina artiklov (ko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ena za prodane artikle (SI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Vrednost za prodane artikle(SIT)</w:t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KAKŠNI BODO VAŠI NAČINI PRODA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KAKŠNE PRODAJNE POTI BOSTE IZBRALI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KJE BI ZBRALI POTREBNE INFORMACIJE O CENA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KOMUNICIRANJE S TRGOM (PROMOCIJ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  <w:t>1. KAKŠNE SO VAŠE ZAMISLI O IZVAJANJU REKLAME IN PROPAGANDE ZA VAŠO DEJAVNOST? KATERE MEDIJE BOSTE UPORABILI? KAKO POGOSTO? ZAKAJ STE SE ODLOČILI ZAN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8"/>
        <w:gridCol w:w="3382"/>
      </w:tblGrid>
      <w:tr>
        <w:trPr/>
        <w:tc>
          <w:tcPr>
            <w:tcW w:w="370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sta reklamnega medija</w:t>
            </w:r>
          </w:p>
        </w:tc>
        <w:tc>
          <w:tcPr>
            <w:tcW w:w="219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gostnost</w:t>
            </w:r>
          </w:p>
        </w:tc>
        <w:tc>
          <w:tcPr>
            <w:tcW w:w="3382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son for this mediu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. KOLIKO SREDSTEV STE PRIPRAVLJENI VLOŽITI V KOMUNICIRANJE S TRGOM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ALI IMATE KAKŠNO IZVIRNO IDEJO ZA DOBRO PROMOTIVNO AKCIJO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OCIJA OB PRIČETKU POSLOVANJA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>
          <w:szCs w:val="22"/>
        </w:rPr>
        <w:t>1. KATERI REKLAMNI (KOMUNIKACIJSKI) MEDIJ BOSTE UPORABILI</w:t>
      </w:r>
      <w:r>
        <w:rPr/>
        <w:t>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2. SKICIRAJTE ZAMIŠLJENO REKLAMNO SPOROČILO (narišite svojo reklamo v programu slikar in nato izbrišite spodnjo reklamo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60085" cy="4122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. KAJ PRIČAKUJTE OD TE AKCI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POTREBNIH RESURSOV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OKACIJ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>Predvidena lokacija:</w:t>
      </w:r>
    </w:p>
    <w:tbl>
      <w:tblPr>
        <w:tblW w:w="9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267" w:hRule="atLeast"/>
        </w:trPr>
        <w:tc>
          <w:tcPr>
            <w:tcW w:w="9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Prednosti lok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Slabosti lok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REDVIDENI PROSTORI</w:t>
      </w:r>
    </w:p>
    <w:p>
      <w:pPr>
        <w:pStyle w:val="Normal"/>
        <w:rPr/>
      </w:pPr>
      <w:r>
        <w:rPr>
          <w:sz w:val="24"/>
          <w:szCs w:val="24"/>
        </w:rPr>
        <w:t>Za poslovanje bomo potrebovali prodajalno manjše kvadrature (okoli 2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. Poleg tega pa tudi skladiščena debelo 500 m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Pisarne v velikosti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esečna najemnina za te prostore bo znašala 1.450.000 SI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70"/>
        <w:gridCol w:w="2706"/>
        <w:gridCol w:w="2314"/>
      </w:tblGrid>
      <w:tr>
        <w:trPr/>
        <w:tc>
          <w:tcPr>
            <w:tcW w:w="3596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n prostora</w:t>
            </w:r>
          </w:p>
        </w:tc>
        <w:tc>
          <w:tcPr>
            <w:tcW w:w="670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  <w:tc>
          <w:tcPr>
            <w:tcW w:w="2706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Višina najemnine SIT/m</w:t>
            </w:r>
            <w:r>
              <w:rPr>
                <w:b/>
                <w:szCs w:val="22"/>
                <w:vertAlign w:val="superscript"/>
              </w:rPr>
              <w:t>2</w:t>
            </w:r>
            <w:r>
              <w:rPr>
                <w:b/>
                <w:szCs w:val="22"/>
              </w:rPr>
              <w:t xml:space="preserve"> mesec</w:t>
            </w:r>
          </w:p>
        </w:tc>
        <w:tc>
          <w:tcPr>
            <w:tcW w:w="231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jemnina v SIT na mesec</w:t>
            </w:r>
          </w:p>
        </w:tc>
      </w:tr>
      <w:tr>
        <w:trPr>
          <w:trHeight w:val="177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KAKŠNA JE REZERVNA MOŽNOST LOKACI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POTREBNA OPREMA</w:t>
      </w:r>
    </w:p>
    <w:p>
      <w:pPr>
        <w:pStyle w:val="Normal"/>
        <w:rPr/>
      </w:pPr>
      <w:r>
        <w:rPr>
          <w:sz w:val="24"/>
          <w:szCs w:val="24"/>
        </w:rPr>
        <w:t>V spodnji tabeli navajamo potrebno opremo za zgoraj navedene prostore. Vsa oprema bo last podjet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87"/>
        <w:gridCol w:w="1287"/>
        <w:gridCol w:w="4782"/>
      </w:tblGrid>
      <w:tr>
        <w:trPr/>
        <w:tc>
          <w:tcPr>
            <w:tcW w:w="213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sta oprem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ičin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na enoto v SI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avna cena (SIT)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ZALOGE MATERIALA</w:t>
      </w:r>
    </w:p>
    <w:p>
      <w:pPr>
        <w:pStyle w:val="Normal"/>
        <w:rPr>
          <w:szCs w:val="22"/>
        </w:rPr>
      </w:pPr>
      <w:r>
        <w:rPr>
          <w:szCs w:val="22"/>
        </w:rPr>
        <w:t>Za poslovanje pa bomo potrebovali tudi material, ki ga navajamo v spodnji tabeli.</w:t>
        <w:b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87"/>
        <w:gridCol w:w="1287"/>
        <w:gridCol w:w="4782"/>
      </w:tblGrid>
      <w:tr>
        <w:trPr>
          <w:trHeight w:val="274" w:hRule="atLeast"/>
        </w:trPr>
        <w:tc>
          <w:tcPr>
            <w:tcW w:w="2133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sta opreme</w:t>
            </w:r>
          </w:p>
        </w:tc>
        <w:tc>
          <w:tcPr>
            <w:tcW w:w="1287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ičina</w:t>
            </w:r>
          </w:p>
        </w:tc>
        <w:tc>
          <w:tcPr>
            <w:tcW w:w="1287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4782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avna cena (SIT)</w:t>
            </w:r>
          </w:p>
        </w:tc>
      </w:tr>
      <w:tr>
        <w:trPr>
          <w:trHeight w:val="258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TREBNA SREDSTVA IN VIRI ZA ZAČETEK POSLOVANJA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vodila za izpolnjevanje bilance stanja: </w:t>
      </w:r>
    </w:p>
    <w:p>
      <w:pPr>
        <w:pStyle w:val="Normal"/>
        <w:rPr>
          <w:szCs w:val="22"/>
        </w:rPr>
      </w:pPr>
      <w:r>
        <w:rPr>
          <w:szCs w:val="22"/>
        </w:rPr>
        <w:t>Izpolnite spodnjo načrtovano bilanco stanja, da boste lahko začeli s poslovanjem. Pri izpolnjevanju bilance si pomagajte s predhodnimi podatki. Če za kakšno postavko nimate podatkov, pustite prazno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3"/>
        <w:gridCol w:w="2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EŽ: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sta Staneta Žagarja 3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anca stanja d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št.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ančna postavk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ln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opredmetena dolgoročn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edmetena osnovn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em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goročne finančne naložb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vek kapita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ibljiv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og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govsko blag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ogoročne terjatve iz poslo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koročne terjatve iz poslo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koročne finančne naložb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arna sredstv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ina v blagajni in prejeti ček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arna sredstva v banki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ivne časovne razmejitv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veznosti do virov sredstev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novni kapital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plačani presežek kapita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zerv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eseni čisti dobiček ali izguba prejšnjih let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alorizacijski popravek kapita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razdeljeni čisti dobiček ali izguba poslovnega let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goročne rezervacij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goročne obveznosti iz financir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goročne obveznosti iz poslo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goročno dobljeni krediti pri banka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koročne obveznosti iz financir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koročne obveznosti iz poslovanj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ivne časovne razmejitve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OCENITE MINIMALNI POTREBNI ZNESEK ZA PRIČETEK POSLOVANJ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</w:t>
      </w:r>
      <w:r>
        <w:rPr/>
        <w:t>. KAKŠNE SO ŠE DRUGE MOŽNOSTI ZAGOTAVLJANJA ZAČETNIH SREDSTEV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32"/>
          <w:szCs w:val="32"/>
        </w:rPr>
        <w:t>BILANCA USPEHA ZA 1. LETO POSLOVANJA</w:t>
      </w:r>
    </w:p>
    <w:p>
      <w:pPr>
        <w:pStyle w:val="Normal"/>
        <w:tabs>
          <w:tab w:val="clear" w:pos="708"/>
          <w:tab w:val="left" w:pos="4536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vodila za izpolnjevanje bilance uspeha: </w:t>
      </w:r>
    </w:p>
    <w:p>
      <w:pPr>
        <w:pStyle w:val="Normal"/>
        <w:rPr>
          <w:szCs w:val="22"/>
        </w:rPr>
      </w:pPr>
      <w:r>
        <w:rPr>
          <w:szCs w:val="22"/>
        </w:rPr>
        <w:t>Izpolnite spodnjo načrtovano bilanco uspeha, da boste lahko začeli s poslovanjem. Pri izpolnjevanju bilance si pomagajte s predhodnimi podatki. Če za kakšno postavko nimate podatkov, pustite prazno.</w:t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80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EŽ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sta Staneta Žagarja 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Izkaz uspeha od 01. 09. 2005  do 30. 06. 200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št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ančna postav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sti prihodki iz prodaj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memba vrednosti zalog proizvodov in nedokončane proizvod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C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dnost usredstvenih (aktiviranih) lastnih proizvodov ali stori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Č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prihodki od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D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mati donos iz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E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ški blaga, materiala in stori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na vrednost prodanega bla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 materi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stori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F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ški d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pla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socialnega in pokojninskega zavar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G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rtizacija neopred. dolg. sredstev in opred. osnovnih sreds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H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i obratnih sredst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odhodki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iček iz poslovanja ali izguba iz pos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K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na podlagi deležev iz dobička podjetij v skupi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na  podlagi deležev iz dobička drugih povezanih podjeti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M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na podlagi deležev iz dobička drugi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N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ki iz obresti in drugi prihodki od financi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O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i dolgoročnih in kratkoročnih finančnih nalož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P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ški obresti in drugi odhodki financir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R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iček iz rednega delovanja ali izguba iz rednega delova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S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edni priho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Š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edni odhod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T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otni dobiček ali izg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ki iz dobič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V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dav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Z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sti dobiček poslovnega leta ali čista izguba poslovnega l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IČNA TVEGANJA IN PROBLEMI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344"/>
      </w:tblGrid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itično tveganje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rjetnost</w:t>
            </w:r>
          </w:p>
        </w:tc>
        <w:tc>
          <w:tcPr>
            <w:tcW w:w="3344" w:type="dxa"/>
            <w:tcBorders/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krepi vodstva podjetj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KAKO BI SE IZOGNILI VEČJIM PROBLEMOM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. ALI BI LAHKO PRIDOBILI SPONZORJE ZA VAŠ POSLOVNI NAČRT, S ČIMER BI SE V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EČJI MERI ZAVAROVALI PRED MOREBITNIMI PROBLEMI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Times New Roman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ldtextz">
    <w:name w:val="boldtextz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ind w:firstLine="360"/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92" w:leader="none"/>
        <w:tab w:val="right" w:pos="8953" w:leader="none"/>
      </w:tabs>
      <w:spacing w:lineRule="atLeast" w:line="240" w:before="96" w:after="0"/>
      <w:ind w:left="292" w:hanging="288"/>
    </w:pPr>
    <w:rPr>
      <w:lang w:val="de-DE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8" w:leader="none"/>
        <w:tab w:val="right" w:pos="8953" w:leader="none"/>
      </w:tabs>
      <w:spacing w:lineRule="atLeast" w:line="240" w:before="48" w:after="0"/>
      <w:ind w:left="288" w:hanging="27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44:00Z</dcterms:created>
  <dc:creator>Jani Črnilec</dc:creator>
  <dc:description/>
  <cp:keywords/>
  <dc:language>en-US</dc:language>
  <cp:lastModifiedBy>Jani</cp:lastModifiedBy>
  <cp:lastPrinted>2005-10-22T11:46:00Z</cp:lastPrinted>
  <dcterms:modified xsi:type="dcterms:W3CDTF">2005-10-22T14:44:00Z</dcterms:modified>
  <cp:revision>2</cp:revision>
  <dc:subject/>
  <dc:title>6</dc:title>
</cp:coreProperties>
</file>