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028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02"/>
        <w:gridCol w:w="2687"/>
        <w:gridCol w:w="1304"/>
        <w:gridCol w:w="3044"/>
        <w:gridCol w:w="1973"/>
        <w:gridCol w:w="1610"/>
        <w:gridCol w:w="6"/>
      </w:tblGrid>
      <w:tr>
        <w:trPr/>
        <w:tc>
          <w:tcPr>
            <w:tcW w:w="1414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POROČILO  O  PREJETi  POŠTI  ZA  DAN</w:t>
            </w:r>
            <w:r>
              <w:rPr/>
              <w:t xml:space="preserve">     </w:t>
            </w:r>
            <w:r>
              <w:rPr>
                <w:u w:val="single"/>
              </w:rPr>
              <w:t>6. 1</w:t>
            </w:r>
            <w:r>
              <w:rPr/>
              <w:t xml:space="preserve">.      </w:t>
            </w:r>
            <w:r>
              <w:rPr>
                <w:u w:val="single"/>
              </w:rPr>
              <w:t>2005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evilka poročila:1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: 1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šiljate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aslov,kraj)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ev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ota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z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dpis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šeno, datum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mba</w:t>
            </w:r>
          </w:p>
        </w:tc>
      </w:tr>
      <w:tr>
        <w:trPr>
          <w:trHeight w:val="281" w:hRule="atLeas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ZU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UM d.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Novi trg, 43/a 1241 Kamni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ba – katalog golf opreme 2004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 Vratarič-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komercialis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 Vratari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2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I BI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KOPLEKARST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ljanska c. 12, 1330 Kočevj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udb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vanje, ometi, premazi, kitanj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Petrovič-di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Petrovi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2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44:00Z</dcterms:created>
  <dc:creator>up7</dc:creator>
  <dc:description/>
  <cp:keywords/>
  <dc:language>en-US</dc:language>
  <cp:lastModifiedBy>Jani Črnilec</cp:lastModifiedBy>
  <dcterms:modified xsi:type="dcterms:W3CDTF">2005-01-07T18:45:00Z</dcterms:modified>
  <cp:revision>3</cp:revision>
  <dc:subject/>
  <dc:title>POROČILO  O  PREJET  POŠTI  ZA  DAN     6</dc:title>
</cp:coreProperties>
</file>