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t>Dober dan, Janez Černilec pri telefonu iz Ekonomske šole Kranj. Ja, Janez Izvolte. Ali mi lahko še enkrat na kratko razložite, sva govorila za grafoskope, katere modele in cene.</w:t>
      </w:r>
    </w:p>
    <w:p>
      <w:pPr>
        <w:pStyle w:val="Normal"/>
        <w:rPr>
          <w:lang w:val="sl-SI"/>
        </w:rPr>
      </w:pPr>
      <w:r>
        <w:rPr>
          <w:lang w:val="sl-SI"/>
        </w:rPr>
      </w:r>
    </w:p>
    <w:p>
      <w:pPr>
        <w:pStyle w:val="Normal"/>
        <w:rPr/>
      </w:pPr>
      <w:r>
        <w:rPr>
          <w:lang w:val="sl-SI"/>
        </w:rPr>
        <w:t xml:space="preserve">Priporočam Fokus, ker je zadnje razvit aparat. Razlikujejo se po moči. Prva moč je 250W. Oznaka je Fokus 250 XLF. Drugi močnejši aparat enake oblike po moči močnejši Fokus 400 GLS. Potem pa so še prenosni aparati, so v kovčku pospravljivi, rečemo jim tudi zrcalni. Priporočam Fokus F44. Še ena tipaSava , taka lata, ki jo vi že imate, tisto je preobčutljivo, cenovno je pa enako. Svetujem kot serviser. Izbral bi te tipe. Čeprav bi se dalo dobiti aparate, ki so za 5.000 SIT cenejši. Vendar so stare zasnove. Aparati so 15 let stari. Čistijo zaloge, ker slovenski trg je majhen in tega je še veliko. Zadnji aparat je ta, ki sem povedal. Prvega 250W je 63.900 brez DDV. 400 W je v rangu 85.000, ne me držat za besedo. Prenosni je v rangu 105.000 SIT. Za tip katero bi se vi odločili. Poslal ponudbo kot serviser vam bom dal nekaj stra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21">
    <w:name w:val="Style2"/>
    <w:basedOn w:val="Caption"/>
    <w:qForma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7:22:00Z</dcterms:created>
  <dc:creator>Jani</dc:creator>
  <dc:description/>
  <cp:keywords/>
  <dc:language>en-US</dc:language>
  <cp:lastModifiedBy>Jani</cp:lastModifiedBy>
  <dcterms:modified xsi:type="dcterms:W3CDTF">2005-09-23T07:22:00Z</dcterms:modified>
  <cp:revision>2</cp:revision>
  <dc:subject/>
  <dc:title>Dober dan, Janez Černilec pri telefonu iz Ekonomske šole Kranj</dc:title>
</cp:coreProperties>
</file>