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753100" cy="868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104900</wp:posOffset>
            </wp:positionV>
            <wp:extent cx="6209665" cy="9258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342900</wp:posOffset>
            </wp:positionV>
            <wp:extent cx="5600700" cy="8877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7122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12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20:14:00Z</dcterms:created>
  <dc:creator>Janez Černilec</dc:creator>
  <dc:description/>
  <cp:keywords/>
  <dc:language>en-US</dc:language>
  <cp:lastModifiedBy>Janez Černilec</cp:lastModifiedBy>
  <dcterms:modified xsi:type="dcterms:W3CDTF">2004-02-09T20:47:00Z</dcterms:modified>
  <cp:revision>4</cp:revision>
  <dc:subject/>
  <dc:title/>
</cp:coreProperties>
</file>