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ELO V UČNEM PODJETJU 2005/06</w:t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RAZRED: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454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239"/>
                              <w:gridCol w:w="239"/>
                              <w:gridCol w:w="327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 xml:space="preserve">PRIIMEK IN IME / DATUM/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58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239"/>
                        <w:gridCol w:w="239"/>
                        <w:gridCol w:w="327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 xml:space="preserve">PRIIMEK IN IME / DATUM/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 xml:space="preserve">* DELOVNA USPEŠNOST: 90% + = odlična delovna uspešnost, dodaj k koeficienu za plače 0,5 </w:t>
    </w:r>
  </w:p>
  <w:p>
    <w:pPr>
      <w:pStyle w:val="Footer"/>
      <w:rPr>
        <w:lang w:val="sl-SI"/>
      </w:rPr>
    </w:pPr>
    <w:r>
      <w:rPr>
        <w:lang w:val="sl-SI"/>
      </w:rPr>
      <w:t xml:space="preserve">                                                </w:t>
    </w:r>
    <w:r>
      <w:rPr>
        <w:lang w:val="sl-SI"/>
      </w:rPr>
      <w:t>75% + = dobra delovna uspešnost, dodaj k koeficientu za plače 0,3</w:t>
    </w:r>
  </w:p>
  <w:p>
    <w:pPr>
      <w:pStyle w:val="Footer"/>
      <w:rPr>
        <w:lang w:val="sl-SI"/>
      </w:rPr>
    </w:pPr>
    <w:r>
      <w:rPr>
        <w:lang w:val="sl-SI"/>
      </w:rPr>
      <w:t xml:space="preserve">                                                </w:t>
    </w:r>
    <w:r>
      <w:rPr>
        <w:lang w:val="sl-SI"/>
      </w:rPr>
      <w:t>55% + = zadovoljiva delovna uspešnost, dodaj k koeficientu za plače 0,1</w:t>
    </w:r>
  </w:p>
  <w:p>
    <w:pPr>
      <w:pStyle w:val="Footer"/>
      <w:rPr/>
    </w:pPr>
    <w:r>
      <w:rPr>
        <w:b/>
        <w:lang w:val="sl-SI"/>
      </w:rPr>
      <w:t>P.S.: delovno uspešnost za posameznega dijaka vpiši konec meseca v beli stolpec zadnjega tedne v mesec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0</wp:posOffset>
          </wp:positionH>
          <wp:positionV relativeFrom="paragraph">
            <wp:posOffset>-3810</wp:posOffset>
          </wp:positionV>
          <wp:extent cx="60325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l-SI"/>
      </w:rPr>
      <w:t xml:space="preserve">LEGENDA: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Caption"/>
    <w:qFormat/>
    <w:pPr/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13:00Z</dcterms:created>
  <dc:creator>Jani</dc:creator>
  <dc:description/>
  <cp:keywords/>
  <dc:language>en-US</dc:language>
  <cp:lastModifiedBy>Jani</cp:lastModifiedBy>
  <cp:lastPrinted>2005-08-31T12:03:00Z</cp:lastPrinted>
  <dcterms:modified xsi:type="dcterms:W3CDTF">2005-08-31T10:13:00Z</dcterms:modified>
  <cp:revision>2</cp:revision>
  <dc:subject/>
  <dc:title>DELO V UČNEM PODJETJU V ŠOLSKEM LETU 2005/06</dc:title>
</cp:coreProperties>
</file>