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6: Razdelitev nalog za projekt »Nastop na 2. sejmu UP EŠ Kranj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"/>
        <w:gridCol w:w="7200"/>
        <w:gridCol w:w="23"/>
        <w:gridCol w:w="3217"/>
        <w:gridCol w:w="1620"/>
        <w:gridCol w:w="10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8007726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Arial" w:hAnsi="Arial"/>
              </w:rPr>
              <w:t>ZAP. ŠT.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 DE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. U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rtovanje aktivnosti za hišni sej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ler K., Černilec J., Kondić M., Poljanec R., Pantović V., Nedović M., Nastran K.,Pantović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. 09. – 29. 09.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4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Hlk80252943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hodna študija sejmov in sejmov učnih podjetij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etične osnove o sejmih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 10. 03 – 03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mi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0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 je sejem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0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aj na sejem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6. 10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e sejmo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10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rtovanje sejemskega nastop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10.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3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spletnih strani mednarodnih sejmov U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ič M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3. 11. 03 - 10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2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narodni sejem UP »Virtual Enterprises Trade Fair New York City 2004«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 11. 03 - 10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2. 1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lik iz »Trade Fair 2004 NYC«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11. 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1. 2. 1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tisi o mednarodnem sejmu »Trade Fair 2004 NYC«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11.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2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narodni sejem UP »International Bavarian Fair for Practise Firm 2004 v Rosenheimu«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 11. 03 - 10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. 2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lik iz »International Bavarian Fair for Practise Firm 2004«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11. 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. 2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isi o mednarodnem sejmu »Trade Fair 2004 NYC«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11.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2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hišnega sejma EŠ Maribor 20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 11. 03 - 10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. 3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lik iz »Hišnega sejma Ekonomske šole Maribor 2004«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11. 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11.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. 3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tisi o Hišnem sejmu ekonomske šole Maribor 20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11.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2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zkušnje Zavoda za usposobljanje invalidne mladine Kamnik glede nastopov in organizacije sejmo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11. 03 – 17. 11.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. 4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je zapiskov »Izkušnje o sejmih Zavoda za usposabljanje invalidne mladine Kamnik«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11.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. 4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sanje »Izkušenj o sejmih Zavoda za usposabljanje invalidne mladine Kamnik«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11.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. 4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teme »Izkušnje o sejmih Zavoda za usposabljanje invalidne mladine Kamnik« dijako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11.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rtovanje in izvedba nastopa na 2. hišnem sejmu EŠ Kranj s strani UP Na eks, d.o.o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žni načrt UP Na eks, d.o.o. za leto 20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11. 03 – 22. 12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tržnih možnosti UP Na eks, d.o.o. za leto 20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UP Na eks, d.o.o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itelji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ovski posredniki za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a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. 6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i in pogoji trženja na trgu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. 6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ci in prodajne količine UP Na eks za leto 20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1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. 6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jni načrt UP Na eks za trgovske posrednike iz Slovenije v letu 20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12.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2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2.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2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ženjska strategija za prodajo brezalkoholnih pijač »UP Na eks« d.o.o. za leto 20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12. 03 – 08. 12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2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ka izdelkov, prodajnih pogojev in distribucije za UP Na eks v letu 20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12.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2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i splet UP Na eks v letu 20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 12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tika sejemskega nastop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8. 12. 03 – 15. 12.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3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itev ciljev sejemskega nastop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 12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3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 za dosego ciljev sejemskega nastopa (komunikacijski splet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12. 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rtovanje razstave na 2. hišnem sejmu EŠ Kranj 20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ler K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ić M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ović 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gorič M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tović V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5. 01. 04 – 02. 02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2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itev sodelavcev, ki bodo načrtovali razstavo za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1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rtovanje opreme, razstavljenih izdelkov, potrebščin, promocijskih sredstev in velikosti razstavnega prost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01. 04 - 12. 01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. 2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re izdelke bomo razstavljali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1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4. 2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ko osebja bo na stojnici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1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. 2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šen razstavni prostor bomo imeli na razpolago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1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. 2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 bo opremljen razstavni prostor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01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. 2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re izdelke, dokumentacijo, potrebščine, promocijsko gradivo bomo potrebovali na razstavnem prostoru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01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rt razstavnega prost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1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ija sejemskih stroško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1.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02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slovni pogovori z obiskovalci sejma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9. 02. 04 -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5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etične osnove o osebni prodaji na sejemski stojnici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 02. 04 - 16. 02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5. 1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ajni razgovor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2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5. 1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 prodajnega razgov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2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5. 1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ke prodajanj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2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5. 1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vor sejemskega osebja z obiskovalci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OLE_LINK2"/>
            <w:bookmarkStart w:id="7" w:name="OLE_LINK1"/>
            <w:r>
              <w:rPr>
                <w:rFonts w:cs="Arial" w:ascii="Arial" w:hAnsi="Arial"/>
              </w:rPr>
              <w:t>Černilec J.</w:t>
            </w:r>
            <w:bookmarkEnd w:id="6"/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02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5. 1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denje sejemskega pogovora z obiskovalci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ilec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02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5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ajanje sejemskih pogovorov na stojnici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ović M., Keleman A., Bogataj T., Krajnik M., Pantović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06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5. 2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emski pogovori na stojnici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, Keleman A., Bogataj T., Krajnik M., Pantović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6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6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delava prodajne dokumentacije za sej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iler K., Pantović V., Gregorič M., Nedović 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3. 05. 04 -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itev, vodenje in nadzor sodelavcev, ki bodo pripravili prodajne obrazce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6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snova in izdelava 90 paragonskih bloko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3. 05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 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 2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90 paragonskih bloko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6. 2. 2 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90 paragonskih bloko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2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ranjevanje 90 paragonskih blokov obrazce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2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90 paragonskih blokov na sejemsko stojnico in shranjevanje blokov po končanem sejmu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jic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6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snova in izdelava 20 naročilnic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3. 05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3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20 naročilnic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3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20 naročilnic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3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20 naročilnic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3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ava 20 naročilnic na sejemsko stojnico in njihovo shranjevanje po končanem sejmu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jic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6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snova in izdelava 30 čeko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3. 05. 03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4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30 čeko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4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30 čeko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05. 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4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30 čeko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4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30 čekov na sejemsko stojnico in njihovo shranjevanje po končanem sejmu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jic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6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snova in izdelava 1 cenika pijač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. 12. 03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 5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1 cenika pijač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5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1 cenika pijač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5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1 cenika pijač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5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1 cenika pijač in pospravljanje le-teg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man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6. 6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delava promocijskih sredste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ler K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ović M., Kondić M., Pantović V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janec R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3. 05. 04 -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 6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ločitev, vodenje in nadzor sodelavcev, ki bodo pripravili promocijska sredstv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 6. 6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nova in izdelava 50 posetnic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3. 05. 04 -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2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50 posetnic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2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delava 50 posetnic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2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50 posetnic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2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50 posetnic UP Na eks in pospravljanje, kar je ostalo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mejic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6. 6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nova in izdelava 1 plakata s ponudbo Vipi d.o.o. Brezje na Gorenjsk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3. 05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3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1 plakata s ponudbo Vipi d.o.o. Brezje na Gorenjsk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3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1 plakata s ponudbo Vipi d.o.o. Brezje na Gorenjsk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3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1 plakata s ponudbo Vipi d.o.o. Brezje na Gorenjsk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3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, leplenje in pospravljanje 1 plakata s ponudbo Vipi d.o.o., Brezje na Gorenjsk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man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6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 6. 6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nova in izdelava 1 plakata s ponudbo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3. 05. 03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4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1 plakata s ponudbo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4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1 plakata s ponudbo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4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1 plakata s ponudbo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4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, leplenje in pospravljanje 1 plakata s ponudbo UP Na eks na sej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man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nova in izdelava 1 napisa s firmo in sedež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7. 05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5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1 napisa s firmo in sedež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5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1 napisa s firmo in sedež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5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1 napisa s firmo in sedež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5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, leplenje in pospravljanje 1 napisa s firmo in sedežem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taj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 6. 6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bilo na sejem v obliki plakat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 05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5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sejemskega vabila – plakat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5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sejemskega vabila – plakat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5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sejemskega vabila – plakat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5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in izobešanje sejemskega vabila – plakat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5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avljanje sejemskega vabila – plakata po končanem sejmu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6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snova, izdelava in delitev 30 katalogov na sejmu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ler K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5. 04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6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itev sodelavcev za pripravo katalog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6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30 katalogov s ponudbo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6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30 katalogov s ponudbo UP Na eks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6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katalogov do sejm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6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ava 30 katalogov s ponudbo UP Na eks in pospravljanje, kar je ostalo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jic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6. 6. 6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tev 30 katalogov na sejmu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man A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taj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6. 7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aja pijač na sejmu proizvajalca Vipi d.o.o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ler K., Kondić M., Bogataj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5. 04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itev sodelavcev, ki bodo sodelovali pri nabavi in prodaji pijač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Vipiju d.o.o. in dobava pijač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– 24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itev pijač, ki jih bomo prodajali na sejmu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4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ori glede nabave pijač z Vipijem d.o.o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5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krba denarnih sredstev za nabavo pijač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6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pijač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7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zem in skladiščenje pijač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8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ja pijač na sejmu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; Bogataj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9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pijač na sejemsko stojnico in njihovo pospravljanje po sejmu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10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ganje pijač na sejemski stojnici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11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ja pijač, pisanje računov in »navidezno« pobiranje denarj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1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enje in kontrola blagajne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7. 13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ja denarja iz blagajne in dokumentacije računovodski službi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taj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6. 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a nagradne igr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Šiler K., Nastran K., Gregorič M., Pantović V., Nedović M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tovič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. 04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 8.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itev sodelavcev za nagradno igr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er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OLE_LINK4"/>
            <w:bookmarkStart w:id="9" w:name="OLE_LINK3"/>
            <w:r>
              <w:rPr>
                <w:rFonts w:cs="Arial" w:ascii="Arial" w:hAnsi="Arial"/>
              </w:rPr>
              <w:t>05. 04. 04</w:t>
            </w:r>
            <w:bookmarkEnd w:id="8"/>
            <w:bookmarkEnd w:id="9"/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 8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nagradne igre (dokumentacija, način izvedbe ipd.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 8.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ranje izdelkov od sponzorjev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4. 04 – 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3.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itev potencialnih sponzorjev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3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vori s sponzorji o morebitnem sponzorstvu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3.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ori glede načina sponzorstva, dobave izdelkov, cene, dolžnosti UP Na eks do sponzorja ipd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 8.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in izdelava dokumentacije za nagradno igr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ran K.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– 10. 0 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4.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100 nagradnih kuponov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4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elava 100 nagradnih kuponov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4.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100 nagradnih kuponov do sejma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 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4.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in zlaganje 100 nagradnih kuponov na stojnici in pospravljanje, kar je ostal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 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 8.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lakata za nagradno igr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4.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plakata za nagradno igr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4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lakata za nagradno igr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4.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plakata za nagradno igr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nec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4.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ešanje plakata za nagradno igr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4.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avljanje plakata iz sejemske stojnic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in izdelava škatle za izpolnjene nagradne kupon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– 01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5.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ova škatle za izpolnjene nagradne kupon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5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oziroma priskrbe škatl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5.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anjevanje nagradne škatl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05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5.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škatle na sejemsko stojnico in njeno pospravljanj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nje nagradne igre na stojnic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jic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6.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anje navodil sodelujočim v nagradni igr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jic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6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č z nudenjem svinčnikov pri izpolnjevanju anket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jic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6.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la pravilnosti izpolnjevanja anket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 8.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ljevanje nagrad izžrebancem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7.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avljanje govora in določitev ravnanja pri podeljevanju nagrad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7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itev sodelavcev, ki bodo podeljevali nagrad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04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6. 8. 7.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ljevanje nagrad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jic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stika za hišni sejem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0. 05. 04 – 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7.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iščenje pred razstavo, zbiranje, transport stvari na razstavni prostor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, Gregorič. M., Šmejic M., Keleman A., Pantović T., Kran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05. 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7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zem sejemskih stvari na sejemski stojnic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, Gregorič. M., Šmejic M., Keleman A., Pantović T., Kran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7.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čni postopki ob vrnitv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, Gregorič. M., Šmejic M., Keleman A., Pantović T., Kran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tavitev sejemske stojnic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gorič M., 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06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8.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in namestitev dveh šolskih klop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, 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8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rnitev miz s prtom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, 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8.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lenje plakatov na predvideno mest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man A., Bogataj T., Kra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8.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ganje stvari po stojnic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č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8.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avljanje stojni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, Gregorič. M., Šmejic M., Keleman A., Pantović T., Kranjnik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6. 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sejemskega nastopa na 2. hišnem sejmu EŠ Kranj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dović M., Nastran K., Pantović V. Polajnar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6. 04 – 21. 06.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isne ankete »Ocena 2. hišnega sejma UP EŠ Kranj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6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polnjevanje pisne ankete »Ocena 2. hišnega sejma UP EŠ Kranj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6. 04 – 13. 06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elava podatkov pisne ankete »Ocena 2. hišnega sejma UP EŠ Kranj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ran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6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laga rezultatov pisne ankete »Ocena 2. hišnega sejma UP EŠ Kranj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vić 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jnar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ć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06.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06.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06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 ur za projekt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na skupina, tim sejemskih prodajalc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09. 03 – 21. 06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16:00Z</dcterms:created>
  <dc:creator>Jani Črnilec</dc:creator>
  <dc:description/>
  <cp:keywords/>
  <dc:language>en-US</dc:language>
  <cp:lastModifiedBy>Jani Črnilec</cp:lastModifiedBy>
  <dcterms:modified xsi:type="dcterms:W3CDTF">2004-12-29T12:17:00Z</dcterms:modified>
  <cp:revision>1</cp:revision>
  <dc:subject/>
  <dc:title>Tabela 6: Razdelitev nalog za projekt »Nastop na 2</dc:title>
</cp:coreProperties>
</file>