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70 Plače zaposlence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26695</wp:posOffset>
                </wp:positionV>
                <wp:extent cx="2743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14400"/>
                          <a:chOff x="0" y="0"/>
                          <a:chExt cx="2743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4.                            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7.85pt;width:216pt;height:72pt" coordorigin="4500,357" coordsize="432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fuchsia" stroked="t" o:allowincell="f" style="position:absolute;left:4500;top:357;width:4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4.                            3.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6660,357" to="6660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262 Obv. za prispevke izplačevalca                250 Obveznosti za vrač.+ neobr. plače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7432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14400"/>
                          <a:chOff x="0" y="0"/>
                          <a:chExt cx="2743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16pt;height:72pt" coordorigin="0,84" coordsize="4320,1440">
                <v:shape id="shape_0" fillcolor="#ffff99" stroked="t" o:allowincell="f" style="position:absolute;left:0;top:84;width:4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160,84" to="2160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27432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14400"/>
                          <a:chOff x="0" y="0"/>
                          <a:chExt cx="2743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999999"/>
                                  <w:lang w:val="sl-SI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                           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4.2pt;width:216pt;height:72pt" coordorigin="9360,84" coordsize="4320,1440">
                <v:shape id="shape_0" fillcolor="#ffff99" stroked="t" o:allowincell="f" style="position:absolute;left:9360;top:84;width:4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999999"/>
                            <w:lang w:val="sl-SI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                            1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1520,84" to="11520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3 Regres, bonitete povračila                                                                                           251 Obv. za čiste plače in nadomestila</w:t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7432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14400"/>
                          <a:chOff x="0" y="0"/>
                          <a:chExt cx="2743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2.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216pt;height:72pt" coordorigin="0,132" coordsize="4320,1440">
                <v:shape id="shape_0" fillcolor="silver" stroked="t" o:allowincell="f" style="position:absolute;left:0;top:132;width:4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2.                           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160,132" to="2160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83820</wp:posOffset>
                </wp:positionV>
                <wp:extent cx="27432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14400"/>
                          <a:chOff x="0" y="0"/>
                          <a:chExt cx="2743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4.                           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6.6pt;width:216pt;height:72pt" coordorigin="9360,132" coordsize="4320,1440">
                <v:shape id="shape_0" fillcolor="silver" stroked="t" o:allowincell="f" style="position:absolute;left:9360;top:132;width:4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4.                            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1520,132" to="11520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75 D. delodajal. dajatve od pl, nad., b.                                                                              253 Obv. za prispevke iz k.pl in 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7432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14400"/>
                          <a:chOff x="0" y="0"/>
                          <a:chExt cx="2743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4.                           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0pt;width:216pt;height:72pt" coordorigin="9360,0" coordsize="4320,1440">
                <v:shape id="shape_0" fillcolor="silver" stroked="t" o:allowincell="f" style="position:absolute;left:9360;top:0;width:4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4.                            2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1520,0" to="1152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14400"/>
                          <a:chOff x="0" y="0"/>
                          <a:chExt cx="2743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16pt;height:72pt" coordorigin="0,180" coordsize="4320,1440">
                <v:shape id="shape_0" fillcolor="fuchsia" stroked="t" o:allowincell="f" style="position:absolute;left:0;top:180;width:4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line id="shape_0" from="2160,180" to="216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254.Obv. za davke iz k.pl. in n. p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82550</wp:posOffset>
                </wp:positionV>
                <wp:extent cx="27432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14400"/>
                          <a:chOff x="0" y="0"/>
                          <a:chExt cx="2743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4.                           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6.5pt;width:216pt;height:72pt" coordorigin="9360,130" coordsize="4320,1440">
                <v:shape id="shape_0" fillcolor="silver" stroked="t" o:allowincell="f" style="position:absolute;left:9360;top:130;width:4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4.                            2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1520,130" to="11520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110 Tolarska sredstva na računih                  255 Obv. za druge prejemke iz del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7432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14400"/>
                          <a:chOff x="0" y="0"/>
                          <a:chExt cx="2743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4.                            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0.05pt;width:216pt;height:72pt" coordorigin="9360,1" coordsize="4320,1440">
                <v:shape id="shape_0" fillcolor="silver" stroked="t" o:allowincell="f" style="position:absolute;left:9360;top:1;width:4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4.                             2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1520,1" to="11520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432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14400"/>
                          <a:chOff x="0" y="0"/>
                          <a:chExt cx="2743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                               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                               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05pt;width:216pt;height:72pt" coordorigin="4680,1" coordsize="4320,1440">
                <v:shape id="shape_0" fillcolor="white" stroked="t" o:allowincell="f" style="position:absolute;left:4680;top:1;width:43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                               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                               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" to="6840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NJIŽENJE PLAČ V GLAVNO KNJIGO ZA UP:...................., MESEC:.....................KNJIŽIL:</w:t>
    </w:r>
  </w:p>
  <w:p>
    <w:pPr>
      <w:pStyle w:val="Header"/>
      <w:rPr/>
    </w:pPr>
    <w:r>
      <w:rPr/>
      <w:t>Postopek: 1. obračun plač 2. Razporeditev plač 3. Odtegljaji 4. Drugi stroški dela 5. Prispevki na plače 6. nakazilo str. del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4:44:00Z</dcterms:created>
  <dc:creator>Janez Černilec</dc:creator>
  <dc:description/>
  <cp:keywords/>
  <dc:language>en-US</dc:language>
  <cp:lastModifiedBy>Janez Černilec</cp:lastModifiedBy>
  <cp:lastPrinted>2004-01-04T15:57:00Z</cp:lastPrinted>
  <dcterms:modified xsi:type="dcterms:W3CDTF">2004-01-04T15:10:00Z</dcterms:modified>
  <cp:revision>5</cp:revision>
  <dc:subject/>
  <dc:title>470 Plače zaposlencev</dc:title>
</cp:coreProperties>
</file>