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b/>
          <w:highlight w:val="yellow"/>
          <w:lang w:val="sl-SI"/>
        </w:rPr>
        <w:t>KNJIŽENJE PRODAJE BLAGA V TRGOVINI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rodajna vrednost z DDV 120.000</w:t>
      </w:r>
    </w:p>
    <w:p>
      <w:pPr>
        <w:pStyle w:val="Normal"/>
        <w:rPr>
          <w:lang w:val="sl-SI"/>
        </w:rPr>
      </w:pPr>
      <w:r>
        <w:rPr>
          <w:lang w:val="sl-SI"/>
        </w:rPr>
        <w:t>Izstopni DDV</w:t>
        <w:tab/>
        <w:tab/>
        <w:tab/>
        <w:t xml:space="preserve">  20.000</w:t>
      </w:r>
    </w:p>
    <w:p>
      <w:pPr>
        <w:pStyle w:val="Normal"/>
        <w:rPr>
          <w:lang w:val="sl-S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78180</wp:posOffset>
                </wp:positionV>
                <wp:extent cx="2857500" cy="12573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257480"/>
                          <a:chOff x="0" y="0"/>
                          <a:chExt cx="28576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3.4pt;width:224.95pt;height:98.95pt" coordorigin="-180,1068" coordsize="4499,1979">
                <v:line id="shape_0" from="-180,1068" to="4319,1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068" to="1800,3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sl-SI"/>
        </w:rPr>
        <w:t>Prodajna vrednost</w:t>
        <w:tab/>
        <w:tab/>
        <w:t>100.000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120 TERJATVE DO KUPCEV                       260 OBVEZNOSTI ZA DDV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2857500" cy="12573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257480"/>
                          <a:chOff x="0" y="0"/>
                          <a:chExt cx="28576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2pt;width:224.95pt;height:98.95pt" coordorigin="4680,240" coordsize="4499,1979">
                <v:line id="shape_0" from="4680,240" to="9179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240" to="6660,2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120.000 </w:t>
      </w:r>
      <w:r>
        <w:rPr>
          <w:b/>
          <w:color w:val="008000"/>
          <w:lang w:val="sl-SI"/>
        </w:rPr>
        <w:t>(1)</w:t>
      </w:r>
      <w:r>
        <w:rPr>
          <w:lang w:val="sl-SI"/>
        </w:rPr>
        <w:t xml:space="preserve"> </w:t>
        <w:tab/>
        <w:tab/>
        <w:t xml:space="preserve">120.000 </w:t>
      </w:r>
      <w:r>
        <w:rPr>
          <w:b/>
          <w:color w:val="FF6600"/>
          <w:lang w:val="sl-SI"/>
        </w:rPr>
        <w:t>(4)</w:t>
      </w:r>
      <w:r>
        <w:rPr>
          <w:lang w:val="sl-SI"/>
        </w:rPr>
        <w:tab/>
        <w:tab/>
        <w:tab/>
        <w:tab/>
        <w:tab/>
        <w:tab/>
        <w:tab/>
        <w:t xml:space="preserve">20.000 </w:t>
      </w:r>
      <w:r>
        <w:rPr>
          <w:b/>
          <w:color w:val="333399"/>
          <w:lang w:val="sl-SI"/>
        </w:rPr>
        <w:t>(2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857500" cy="12573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257480"/>
                          <a:chOff x="0" y="0"/>
                          <a:chExt cx="28576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224.95pt;height:98.95pt" coordorigin="0,360" coordsize="4499,1979">
                <v:line id="shape_0" from="0,360" to="449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360" to="1980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sl-SI"/>
        </w:rPr>
        <w:t>762 POSLOVNI PRIHODKI                              110 TRR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2857500" cy="125730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257480"/>
                          <a:chOff x="0" y="0"/>
                          <a:chExt cx="28576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.2pt;width:224.95pt;height:98.95pt" coordorigin="4680,84" coordsize="4499,1979">
                <v:line id="shape_0" from="4680,84" to="9179,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84" to="6660,2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 xml:space="preserve">100.000 </w:t>
      </w:r>
      <w:r>
        <w:rPr>
          <w:b/>
          <w:color w:val="FF6600"/>
          <w:lang w:val="sl-SI"/>
        </w:rPr>
        <w:t>(3)</w:t>
      </w:r>
      <w:r>
        <w:rPr>
          <w:lang w:val="sl-SI"/>
        </w:rPr>
        <w:t xml:space="preserve">                        120.000 </w:t>
      </w:r>
      <w:r>
        <w:rPr>
          <w:b/>
          <w:color w:val="FF6600"/>
          <w:lang w:val="sl-SI"/>
        </w:rPr>
        <w:t>(4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ODPREMNICA IZ TRGOVIN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V z DDV (PRODAJA BLAGA)</w:t>
        <w:tab/>
        <w:tab/>
        <w:t>120.000</w:t>
      </w:r>
    </w:p>
    <w:p>
      <w:pPr>
        <w:pStyle w:val="Normal"/>
        <w:rPr>
          <w:lang w:val="sl-SI"/>
        </w:rPr>
      </w:pPr>
      <w:r>
        <w:rPr>
          <w:lang w:val="sl-SI"/>
        </w:rPr>
        <w:t>IZSTOPNI DDV</w:t>
        <w:tab/>
        <w:tab/>
        <w:tab/>
        <w:tab/>
        <w:t xml:space="preserve">  20.000</w:t>
      </w:r>
    </w:p>
    <w:p>
      <w:pPr>
        <w:pStyle w:val="Normal"/>
        <w:rPr>
          <w:lang w:val="sl-SI"/>
        </w:rPr>
      </w:pPr>
      <w:r>
        <w:rPr>
          <w:lang w:val="sl-SI"/>
        </w:rPr>
        <w:t>PRODAJNA VREDNOST</w:t>
        <w:tab/>
        <w:tab/>
        <w:tab/>
        <w:t>100.000</w:t>
      </w:r>
    </w:p>
    <w:p>
      <w:pPr>
        <w:pStyle w:val="Normal"/>
        <w:rPr>
          <w:lang w:val="sl-SI"/>
        </w:rPr>
      </w:pPr>
      <w:r>
        <w:rPr>
          <w:lang w:val="sl-SI"/>
        </w:rPr>
        <w:t>MARŽA</w:t>
        <w:tab/>
        <w:tab/>
        <w:tab/>
        <w:tab/>
        <w:tab/>
        <w:t xml:space="preserve">  16.667</w:t>
      </w:r>
    </w:p>
    <w:p>
      <w:pPr>
        <w:pStyle w:val="Normal"/>
        <w:rPr/>
      </w:pPr>
      <w:r>
        <w:rPr>
          <w:lang w:val="sl-SI"/>
        </w:rPr>
        <w:t>NABAVNA VREDNOST</w:t>
        <w:tab/>
        <w:tab/>
        <w:tab/>
        <w:t xml:space="preserve">  83.333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663 BLAGO V PRODAJALNI</w:t>
        <w:tab/>
        <w:tab/>
        <w:t>664 DDV, VRAČUNAN V ZALOGAH BLAGA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2171700" cy="1257300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57480"/>
                          <a:chOff x="0" y="0"/>
                          <a:chExt cx="21718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65pt;width:170.95pt;height:98.95pt" coordorigin="180,253" coordsize="3419,1979">
                <v:line id="shape_0" from="180,253" to="3599,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4,253" to="1684,2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60655</wp:posOffset>
                </wp:positionV>
                <wp:extent cx="2857500" cy="1257300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257480"/>
                          <a:chOff x="0" y="0"/>
                          <a:chExt cx="28576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2.65pt;width:224.95pt;height:98.95pt" coordorigin="4680,253" coordsize="4499,1979">
                <v:line id="shape_0" from="4680,253" to="9179,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253" to="6660,2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lang w:val="sl-SI"/>
        </w:rPr>
      </w:pPr>
      <w:r>
        <w:rPr>
          <w:rFonts w:eastAsia="Arial"/>
          <w:lang w:val="sl-SI"/>
        </w:rPr>
        <w:t xml:space="preserve">   </w:t>
      </w:r>
      <w:r>
        <w:rPr>
          <w:lang w:val="sl-SI"/>
        </w:rPr>
        <w:tab/>
        <w:tab/>
        <w:t xml:space="preserve">     120.000 </w:t>
      </w:r>
      <w:r>
        <w:rPr>
          <w:b/>
          <w:color w:val="008000"/>
          <w:lang w:val="sl-SI"/>
        </w:rPr>
        <w:t>(1)</w:t>
      </w:r>
      <w:r>
        <w:rPr>
          <w:lang w:val="sl-SI"/>
        </w:rPr>
        <w:t xml:space="preserve">                                20.000 </w:t>
      </w:r>
      <w:r>
        <w:rPr>
          <w:b/>
          <w:color w:val="333399"/>
          <w:lang w:val="sl-SI"/>
        </w:rPr>
        <w:t>(2)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669 VRAČ. RAZLIKA V CENAH ZALOG BLAGA               702 NABAV. V. PROD. BL.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2857500" cy="1257300"/>
                <wp:effectExtent l="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257480"/>
                          <a:chOff x="0" y="0"/>
                          <a:chExt cx="28576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25pt;width:224.95pt;height:98.95pt" coordorigin="180,85" coordsize="4499,1979">
                <v:line id="shape_0" from="180,85" to="4679,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85" to="2161,2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53975</wp:posOffset>
                </wp:positionV>
                <wp:extent cx="2286000" cy="1028700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.25pt;width:179.95pt;height:80.95pt" coordorigin="5580,85" coordsize="3599,1619">
                <v:line id="shape_0" from="5580,85" to="9179,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4,85" to="7164,1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  <w:lang w:val="sl-SI"/>
        </w:rPr>
      </w:pPr>
      <w:r>
        <w:rPr>
          <w:lang w:val="sl-SI"/>
        </w:rPr>
        <w:t xml:space="preserve">16.667 </w:t>
      </w:r>
      <w:r>
        <w:rPr>
          <w:b/>
          <w:color w:val="FF0000"/>
          <w:lang w:val="sl-SI"/>
        </w:rPr>
        <w:t>(3)</w:t>
      </w:r>
      <w:r>
        <w:rPr>
          <w:lang w:val="sl-SI"/>
        </w:rPr>
        <w:t xml:space="preserve">                                                                          83.333 </w:t>
      </w:r>
      <w:r>
        <w:rPr>
          <w:b/>
          <w:color w:val="FF0000"/>
          <w:lang w:val="sl-SI"/>
        </w:rPr>
        <w:t>(3)</w:t>
      </w:r>
    </w:p>
    <w:p>
      <w:pPr>
        <w:pStyle w:val="Normal"/>
        <w:rPr>
          <w:b/>
          <w:b/>
          <w:color w:val="FF0000"/>
          <w:lang w:val="sl-SI"/>
        </w:rPr>
      </w:pPr>
      <w:r>
        <w:rPr>
          <w:b/>
          <w:color w:val="FF000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color w:val="000000"/>
          <w:lang w:val="sl-SI"/>
        </w:rPr>
      </w:pPr>
      <w:r>
        <w:rPr>
          <w:b/>
          <w:color w:val="000000"/>
          <w:highlight w:val="yellow"/>
          <w:lang w:val="sl-SI"/>
        </w:rPr>
        <w:t>KNJIŽENJE PLAČILA STROŠKOV PLAČILNEGA PROMETA</w:t>
      </w:r>
    </w:p>
    <w:p>
      <w:pPr>
        <w:pStyle w:val="Normal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  <w:t>110 TRR</w:t>
        <w:tab/>
        <w:tab/>
        <w:tab/>
        <w:tab/>
        <w:tab/>
        <w:tab/>
        <w:t>415 STROŠKI PL. PROMETA</w:t>
      </w:r>
    </w:p>
    <w:p>
      <w:pPr>
        <w:pStyle w:val="Normal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857500" cy="1257300"/>
                <wp:effectExtent l="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257480"/>
                          <a:chOff x="0" y="0"/>
                          <a:chExt cx="28576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224.95pt;height:98.95pt" coordorigin="0,72" coordsize="4499,1979">
                <v:line id="shape_0" from="0,72" to="4499,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72" to="1980,2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2857500" cy="1257300"/>
                <wp:effectExtent l="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257480"/>
                          <a:chOff x="0" y="0"/>
                          <a:chExt cx="28576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.6pt;width:224.95pt;height:98.95pt" coordorigin="4680,72" coordsize="4499,1979">
                <v:line id="shape_0" from="4680,72" to="9179,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72" to="6660,2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  <w:tab/>
        <w:tab/>
        <w:tab/>
        <w:t xml:space="preserve">5.000 </w:t>
      </w:r>
      <w:r>
        <w:rPr>
          <w:b/>
          <w:color w:val="000000"/>
          <w:lang w:val="sl-SI"/>
        </w:rPr>
        <w:t>(1)</w:t>
      </w:r>
      <w:r>
        <w:rPr>
          <w:color w:val="000000"/>
          <w:lang w:val="sl-SI"/>
        </w:rPr>
        <w:t xml:space="preserve">                              5.000 </w:t>
      </w:r>
      <w:r>
        <w:rPr>
          <w:b/>
          <w:color w:val="000000"/>
          <w:lang w:val="sl-SI"/>
        </w:rPr>
        <w:t>(1)</w:t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highlight w:val="yellow"/>
          <w:lang w:val="sl-SI"/>
        </w:rPr>
        <w:t>KNJIŽENJE OSNOVNEGA KAPITAL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  <w:t>110 TRR</w:t>
        <w:tab/>
        <w:tab/>
        <w:tab/>
        <w:tab/>
        <w:tab/>
        <w:tab/>
        <w:t>902 OSNOVNI KAPITAL</w:t>
      </w:r>
    </w:p>
    <w:p>
      <w:pPr>
        <w:pStyle w:val="Normal"/>
        <w:rPr>
          <w:color w:val="000000"/>
          <w:lang w:val="sl-SI" w:eastAsia="en-US"/>
        </w:rPr>
      </w:pPr>
      <w:r>
        <w:rPr>
          <w:color w:val="000000"/>
          <w:lang w:val="sl-SI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857500" cy="1257300"/>
                <wp:effectExtent l="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257480"/>
                          <a:chOff x="0" y="0"/>
                          <a:chExt cx="28576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224.95pt;height:98.95pt" coordorigin="0,72" coordsize="4499,1979">
                <v:line id="shape_0" from="0,72" to="4499,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72" to="1980,2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2857500" cy="1257300"/>
                <wp:effectExtent l="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257480"/>
                          <a:chOff x="0" y="0"/>
                          <a:chExt cx="28576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.6pt;width:224.95pt;height:98.95pt" coordorigin="4680,72" coordsize="4499,1979">
                <v:line id="shape_0" from="4680,72" to="9179,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72" to="6660,2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  <w:t xml:space="preserve">20.000.000 </w:t>
      </w:r>
      <w:r>
        <w:rPr>
          <w:b/>
          <w:color w:val="000000"/>
          <w:lang w:val="sl-SI"/>
        </w:rPr>
        <w:t>(1)</w:t>
      </w:r>
      <w:r>
        <w:rPr>
          <w:color w:val="000000"/>
          <w:lang w:val="sl-SI"/>
        </w:rPr>
        <w:tab/>
        <w:tab/>
        <w:tab/>
        <w:tab/>
        <w:tab/>
        <w:t xml:space="preserve">                               20.000.000 </w:t>
      </w:r>
      <w:r>
        <w:rPr>
          <w:b/>
          <w:color w:val="000000"/>
          <w:lang w:val="sl-SI"/>
        </w:rPr>
        <w:t>(1)</w:t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9:14:00Z</dcterms:created>
  <dc:creator>Jani Črnilec</dc:creator>
  <dc:description/>
  <cp:keywords/>
  <dc:language>en-US</dc:language>
  <cp:lastModifiedBy>Jani Črnilec</cp:lastModifiedBy>
  <dcterms:modified xsi:type="dcterms:W3CDTF">2005-04-07T19:14:00Z</dcterms:modified>
  <cp:revision>2</cp:revision>
  <dc:subject/>
  <dc:title>KNJIŽENJE PRODAJE BLAGA V TRGOVINI</dc:title>
</cp:coreProperties>
</file>