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Klasifikacijski načrt za UP deska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lasifikacijski zna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RKE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mercialni obraz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1.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bav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1.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ročil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1.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1.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ata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1.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ziskava tr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1.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praše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1.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slani letaki - ponudb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DOPISI DUGIH PODJETI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stavit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30:00Z</dcterms:created>
  <dc:creator>up1</dc:creator>
  <dc:description/>
  <cp:keywords/>
  <dc:language>en-US</dc:language>
  <cp:lastModifiedBy>up7</cp:lastModifiedBy>
  <dcterms:modified xsi:type="dcterms:W3CDTF">2005-01-27T11:52:00Z</dcterms:modified>
  <cp:revision>7</cp:revision>
  <dc:subject/>
  <dc:title>Klasifikacijski načrt za UP deskar</dc:title>
</cp:coreProperties>
</file>