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7172325</wp:posOffset>
            </wp:positionV>
            <wp:extent cx="3105150" cy="1971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762500</wp:posOffset>
            </wp:positionV>
            <wp:extent cx="3295650" cy="2324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700145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5680" cy="237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4:42:00Z</dcterms:created>
  <dc:creator>Jani Črnilec</dc:creator>
  <dc:description/>
  <cp:keywords/>
  <dc:language>en-US</dc:language>
  <cp:lastModifiedBy>Jani Črnilec</cp:lastModifiedBy>
  <dcterms:modified xsi:type="dcterms:W3CDTF">2004-12-26T14:42:00Z</dcterms:modified>
  <cp:revision>2</cp:revision>
  <dc:subject/>
  <dc:title>  </dc:title>
</cp:coreProperties>
</file>