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462645" cy="601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690245</wp:posOffset>
                </wp:positionV>
                <wp:extent cx="7666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IZDAJA UČNO PODJETJE PRI PRODAJI BLAGA 2 KOP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54.7pt;mso-wrap-distance-left:9.05pt;mso-wrap-distance-right:9.05pt;mso-wrap-distance-top:0pt;mso-wrap-distance-bottom:0pt;margin-top:-5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>IZDAJA UČNO PODJETJE PRI PRODAJI BLAGA 2 KOP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51523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IZDAJA UČNO PODJETJE PRI DOBAVI  BLAGA 2 KOP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>IZDAJA UČNO PODJETJE PRI DOBAVI  BLAGA 2 KOP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42660" cy="8519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12155" cy="8555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-575945</wp:posOffset>
                </wp:positionV>
                <wp:extent cx="72097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IZPOLNJUJE UČNO PODJETJE, KO KUPUJE PRI DRUGIH UČNIH PODJETJIH 2 KOP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45.7pt;mso-wrap-distance-left:9.05pt;mso-wrap-distance-right:9.05pt;mso-wrap-distance-top:0pt;mso-wrap-distance-bottom:0pt;margin-top:-45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>IZPOLNJUJE UČNO PODJETJE, KO KUPUJE PRI DRUGIH UČNIH PODJETJIH 2 KOP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82384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IZPOLNJUJEJO ZAPOSLENI V UČNEM PODJETJU, KO KUPUJE JO ZA SVOJE POTEBE (NE ZA POTREBE PODJETJA) 1 KOP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54.7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>IZPOLNJUJEJO ZAPOSLENI V UČNEM PODJETJU, KO KUPUJE JO ZA SVOJE POTEBE (NE ZA POTREBE PODJETJA) 1 KOP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775065" cy="46158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461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0" cy="45053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0" cy="450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95pt;height:363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0" cy="45053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0" cy="450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823849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S PLAČILNIM NALOGOM PLAČUJE BLAGO UČNO PODJETJE IN ZAPOSLENI V UČNEM PODJETJU 1 KOP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63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>S PLAČILNIM NALOGOM PLAČUJE BLAGO UČNO PODJETJE IN ZAPOSLENI V UČNEM PODJETJU 1 KOP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34780" cy="50330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93200" cy="365188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65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1620" cy="354139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1620" cy="354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pt;height:287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1620" cy="354139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1620" cy="354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82384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LAČUJE UČNO PODJETJE IN (ALI) ZAPOSLENI V UČNEM PODJETJU, KO KUPUJEJO BLAGO IN ŽELIJO ODLOG PLAČILA (LASTNA MENICA) 1 IZV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36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>PLAČUJE UČNO PODJETJE IN (ALI) ZAPOSLENI V UČNEM PODJETJU, KO KUPUJEJO BLAGO IN ŽELIJO ODLOG PLAČILA (LASTNA MENICA) 1 IZV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0:34:00Z</dcterms:created>
  <dc:creator>Jani Črnilec</dc:creator>
  <dc:description/>
  <cp:keywords/>
  <dc:language>en-US</dc:language>
  <cp:lastModifiedBy>Jani Črnilec</cp:lastModifiedBy>
  <cp:lastPrinted>2005-03-17T22:49:00Z</cp:lastPrinted>
  <dcterms:modified xsi:type="dcterms:W3CDTF">2005-03-17T21:51:00Z</dcterms:modified>
  <cp:revision>15</cp:revision>
  <dc:subject/>
  <dc:title> </dc:title>
</cp:coreProperties>
</file>