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eglednica 1: Določitev področij spremljanja in opisnih kriterijev </w:t>
      </w:r>
      <w:r>
        <w:rPr/>
        <w:t>za PRAKTIČNI POUK (učno podjetje) za:</w:t>
      </w:r>
    </w:p>
    <w:p>
      <w:pPr>
        <w:pStyle w:val="Normal"/>
        <w:numPr>
          <w:ilvl w:val="0"/>
          <w:numId w:val="4"/>
        </w:numPr>
        <w:rPr/>
      </w:pPr>
      <w:r>
        <w:rPr/>
        <w:t>3. letnik programa ekonomski tehnik</w:t>
      </w:r>
    </w:p>
    <w:p>
      <w:pPr>
        <w:pStyle w:val="Normal"/>
        <w:numPr>
          <w:ilvl w:val="0"/>
          <w:numId w:val="4"/>
        </w:numPr>
        <w:rPr/>
      </w:pPr>
      <w:r>
        <w:rPr/>
        <w:t>4. letnik programa administrat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. letnik programa ekonomski tehnik PTI </w:t>
      </w:r>
      <w:r>
        <w:rPr>
          <w:b/>
        </w:rPr>
        <w:t>(pripravili Tomaž Bojc, Alena Kocbek, Zvezdana Hribar Rajh, Dušan Čefer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600"/>
        <w:gridCol w:w="3600"/>
        <w:gridCol w:w="3752"/>
      </w:tblGrid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OČJA OCENJEVANJ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JMI IN POSTOP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ŠEVANJE PROBLEM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IRANJE IN IZBIRANJE INFORMACIJ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iteriji ocenjevanj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poznavanje pojmov in postopk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vajanje postopk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povezovanje znanj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samostoj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vir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strokov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»občutek« za delo z ljud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najdljiv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temeljitos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eglednica 2:</w:t>
      </w:r>
      <w:r>
        <w:rPr/>
        <w:t xml:space="preserve"> </w:t>
      </w:r>
      <w:r>
        <w:rPr>
          <w:b/>
        </w:rPr>
        <w:t xml:space="preserve">Minimalni standardi znanj </w:t>
      </w:r>
      <w:r>
        <w:rPr/>
        <w:t>za PRAKTIČNI POUK (učno podjetje) za:</w:t>
      </w:r>
    </w:p>
    <w:p>
      <w:pPr>
        <w:pStyle w:val="Normal"/>
        <w:numPr>
          <w:ilvl w:val="0"/>
          <w:numId w:val="4"/>
        </w:numPr>
        <w:rPr/>
      </w:pPr>
      <w:r>
        <w:rPr/>
        <w:t>3. letnik programa ekonomski tehnik</w:t>
      </w:r>
    </w:p>
    <w:p>
      <w:pPr>
        <w:pStyle w:val="Normal"/>
        <w:numPr>
          <w:ilvl w:val="0"/>
          <w:numId w:val="4"/>
        </w:numPr>
        <w:rPr/>
      </w:pPr>
      <w:r>
        <w:rPr/>
        <w:t>4. letnik programa administrat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. letnik programa ekonomski tehnik PTI </w:t>
      </w:r>
      <w:r>
        <w:rPr>
          <w:b/>
        </w:rPr>
        <w:t>(pripravili: Tomaž Bojc, Alena Kocbek, Zvezdana Hribar Rajh, Dušan Čeferi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0"/>
        <w:gridCol w:w="73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znanja za odlično oceno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i standard znan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blikuje razpis za delovno mes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blikuje prošnjo za delovno mesto vključno z življenjepiso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blikuje odgovor v zvezi z razpiso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rijavi prosto delovno mesto (obr. PD-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isno izoblikuje sklep o izbiri in ga izroči delavc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polni napotnico za predhodni zdravstveni pregl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polni obrazec za prijavo v pokojninsko in invalidsko zavarov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rijavi zdravstveno zavarov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delovno knjiž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zdravstveno izkazni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naredi evidenco o prisotnosti delavcev in spremlja njihovo odsotno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naredi oceno poskusnega de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isno izdela odločbo o dopus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polni obrazec za odjavo iz pokojninskega in invalidskega zavarovan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sprejema pošto/ pošiljke in jih odpi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opremi prejeto pošto s signirnim znakom in ga ustrezno izpol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vpiše prejeto pošto v knjigo prejete poš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azdeli pošto ostalim delavcem oziroma jo primerno shra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evidentira odposlano poš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blikuje odgovore s svojega področja na prejeto poš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vodi različne evide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sprejema stranke in telefonske kl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kopira grad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ošilja gradivo po faks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ureja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rci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išče t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zbira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kalkulacijo c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riprav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vprašuje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roča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piše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izdela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d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tv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ared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ozna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dpre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bračuna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čuje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njiž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šlje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uje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uje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uje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lništvo* (za to področje skrbi praviloma en dijak v učnem podjetju, ki pa opravlja tudi druga dela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stopno oblikuje predstavitev učnega podjet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stopoma pridobiva dodatne izkušnje pri delu z urejevalniki besedil, elektronskimi preglednicami, elektronskimi prosojnica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maga ostalim dijakom pri težavah v zvezi z delom z računalnik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a področja dela oziroma usposablj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 in s pomanjkljivim občutko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pripravi in izpelje razgovor za sprejem na delovno me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komunicira z ostalimi delavci v podjet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predstavi delo v svojem oddelku oziroma v učnem podjet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dela s sponzorj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komunicira s poslovnimi partnerj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dela s fotografskim aparato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pelje nastop na mednarodnem sejmu učnih podjeti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plakat oziroma radijski ali televizijski ogl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kopira s pomočjo fotokopirnega stro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pošilja fakse s pomočjo faksimilne napra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uporablja spenjač in stroj za spiralno vezavo dokument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46:00Z</dcterms:created>
  <dc:creator>tbojc</dc:creator>
  <dc:description/>
  <cp:keywords/>
  <dc:language>en-US</dc:language>
  <cp:lastModifiedBy>Jaro</cp:lastModifiedBy>
  <cp:lastPrinted>2007-11-27T11:50:00Z</cp:lastPrinted>
  <dcterms:modified xsi:type="dcterms:W3CDTF">2007-12-10T15:46:00Z</dcterms:modified>
  <cp:revision>2</cp:revision>
  <dc:subject/>
  <dc:title/>
</cp:coreProperties>
</file>