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1832"/>
        <w:gridCol w:w="2993"/>
      </w:tblGrid>
      <w:tr>
        <w:trPr>
          <w:trHeight w:val="467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/>
            </w:pPr>
            <w:r>
              <w:rPr/>
              <w:t>Plačajte za ta ček z računa UP št.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right"/>
              <w:rPr/>
            </w:pPr>
            <w:r>
              <w:rPr/>
              <w:t>Brezgotovinski ček</w:t>
            </w:r>
          </w:p>
        </w:tc>
      </w:tr>
      <w:tr>
        <w:trPr>
          <w:trHeight w:val="539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/>
            </w:pPr>
            <w:r>
              <w:rPr/>
              <w:t>SI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/>
            </w:pPr>
            <w:r>
              <w:rPr/>
              <w:t>z besedami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/>
            </w:pPr>
            <w:r>
              <w:rPr/>
              <w:t>upravičencu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/>
            </w:pPr>
            <w:r>
              <w:rPr/>
              <w:t>namen plačila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0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 CENTRALE UČNIH PODJETIJ                 Srednja ekonomska šola Celje</w:t>
            </w:r>
          </w:p>
        </w:tc>
        <w:tc>
          <w:tcPr>
            <w:tcW w:w="183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106045</wp:posOffset>
                      </wp:positionV>
                      <wp:extent cx="654050" cy="566420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050" cy="566420"/>
                              </a:xfrm>
                              <a:prstGeom prst="rect"/>
                              <a:solidFill>
                                <a:srgbClr val="333399"/>
                              </a:solidFill>
                              <a:ln w="9525">
                                <a:solidFill>
                                  <a:srgbClr val="00CC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drawing>
                                      <wp:inline distT="0" distB="0" distL="0" distR="0">
                                        <wp:extent cx="451485" cy="4559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24" r="-24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1485" cy="455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33399" strokecolor="#00CCFF" strokeweight="0pt" style="position:absolute;rotation:-0;width:51.5pt;height:44.6pt;mso-wrap-distance-left:9.05pt;mso-wrap-distance-right:9.05pt;mso-wrap-distance-top:0pt;mso-wrap-distance-bottom:0pt;margin-top:8.35pt;mso-position-vertical-relative:text;margin-left:26.6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451485" cy="4559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485" cy="45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/>
            </w:pPr>
            <w:r>
              <w:rPr/>
              <w:t>Kraj in datum</w:t>
            </w:r>
          </w:p>
        </w:tc>
      </w:tr>
      <w:tr>
        <w:trPr>
          <w:trHeight w:val="264" w:hRule="atLeast"/>
        </w:trPr>
        <w:tc>
          <w:tcPr>
            <w:tcW w:w="4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4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4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/>
            </w:pPr>
            <w:r>
              <w:rPr/>
              <w:t>Žig in podpis</w:t>
            </w:r>
          </w:p>
        </w:tc>
      </w:tr>
      <w:tr>
        <w:trPr>
          <w:trHeight w:val="287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/>
            </w:pPr>
            <w:r>
              <w:rPr/>
              <w:t>Serijska številka čeka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/>
            </w:pPr>
            <w:r>
              <w:rPr/>
              <w:t>Številka računa UP - prejemnika:</w:t>
            </w:r>
          </w:p>
        </w:tc>
      </w:tr>
      <w:tr>
        <w:trPr>
          <w:trHeight w:val="422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Obrazec BAC/0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demy Engraved L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cademy Engraved LET;Times New Roman" w:hAnsi="Academy Engraved LET;Times New Roman" w:cs="Academy Engraved LET;Times New Roman"/>
      <w:b/>
      <w:spacing w:val="-2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9:56:00Z</dcterms:created>
  <dc:creator>Sabina</dc:creator>
  <dc:description/>
  <dc:language>en-US</dc:language>
  <cp:lastModifiedBy>šola</cp:lastModifiedBy>
  <dcterms:modified xsi:type="dcterms:W3CDTF">2004-10-28T09:56:00Z</dcterms:modified>
  <cp:revision>2</cp:revision>
  <dc:subject/>
  <dc:title>Plačajte za ta ček z računa UP št</dc:title>
</cp:coreProperties>
</file>