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60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3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4.png" ContentType="image/png"/>
  <Override PartName="/word/media/image13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50.jpeg" ContentType="image/jpeg"/>
  <Override PartName="/word/media/image25.jpeg" ContentType="image/jpeg"/>
  <Override PartName="/word/media/image5.jpeg" ContentType="image/jpeg"/>
  <Override PartName="/word/media/image61.png" ContentType="image/png"/>
  <Override PartName="/word/media/image20.jpeg" ContentType="image/jpe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7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6.png" ContentType="image/png"/>
  <Override PartName="/word/media/image8.jpeg" ContentType="image/jpeg"/>
  <Override PartName="/word/media/image39.jpeg" ContentType="image/jpeg"/>
  <Override PartName="/word/media/image27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9.png" ContentType="image/png"/>
  <Override PartName="/word/media/image31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7.jpeg" ContentType="image/jpeg"/>
  <Override PartName="/word/media/image45.jpeg" ContentType="image/jpeg"/>
  <Override PartName="/word/media/image48.png" ContentType="image/png"/>
  <Override PartName="/word/media/image49.jpeg" ContentType="image/jpeg"/>
  <Override PartName="/word/media/image53.jpeg" ContentType="image/jpeg"/>
  <Override PartName="/word/media/image55.jpeg" ContentType="image/jpeg"/>
  <Override PartName="/word/media/image40.jpeg" ContentType="image/jpeg"/>
  <Override PartName="/word/media/image56.png" ContentType="image/png"/>
  <Override PartName="/word/media/image46.jpeg" ContentType="image/jpeg"/>
  <Override PartName="/word/media/image5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7"/>
        <w:gridCol w:w="5415"/>
        <w:gridCol w:w="9202"/>
      </w:tblGrid>
      <w:tr>
        <w:trPr>
          <w:trHeight w:val="765" w:hRule="atLeast"/>
        </w:trPr>
        <w:tc>
          <w:tcPr>
            <w:tcW w:w="1021" w:type="dxa"/>
            <w:tcBorders>
              <w:top w:val="single" w:sz="4" w:space="0" w:color="FF9900"/>
              <w:left w:val="single" w:sz="4" w:space="0" w:color="FF9900"/>
              <w:right w:val="single" w:sz="4" w:space="0" w:color="FF99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LOG 2002/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1" w:hRule="atLeast"/>
        </w:trPr>
        <w:tc>
          <w:tcPr>
            <w:tcW w:w="102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93345" distR="93345" simplePos="0" locked="0" layoutInCell="1" allowOverlap="1" relativeHeight="64">
                  <wp:simplePos x="0" y="0"/>
                  <wp:positionH relativeFrom="column">
                    <wp:posOffset>4831715</wp:posOffset>
                  </wp:positionH>
                  <wp:positionV relativeFrom="paragraph">
                    <wp:posOffset>100330</wp:posOffset>
                  </wp:positionV>
                  <wp:extent cx="577850" cy="1166495"/>
                  <wp:effectExtent l="0" t="0" r="0" b="0"/>
                  <wp:wrapNone/>
                  <wp:docPr id="1" name="sok_jabolko_tb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k_jabolko_tb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8255</wp:posOffset>
                  </wp:positionV>
                  <wp:extent cx="1504315" cy="1504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779895</wp:posOffset>
                  </wp:positionH>
                  <wp:positionV relativeFrom="paragraph">
                    <wp:posOffset>75565</wp:posOffset>
                  </wp:positionV>
                  <wp:extent cx="1144270" cy="11442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93345" distR="93345" simplePos="0" locked="0" layoutInCell="1" allowOverlap="1" relativeHeight="63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37160</wp:posOffset>
                  </wp:positionV>
                  <wp:extent cx="3543300" cy="3474720"/>
                  <wp:effectExtent l="0" t="0" r="0" b="0"/>
                  <wp:wrapNone/>
                  <wp:docPr id="4" name="stained_gl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ained_gl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29210</wp:posOffset>
                  </wp:positionV>
                  <wp:extent cx="1139190" cy="14338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90805</wp:posOffset>
                      </wp:positionV>
                      <wp:extent cx="2467610" cy="91440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440" cy="914400"/>
                                <a:chOff x="0" y="0"/>
                                <a:chExt cx="246744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7920"/>
                                  <a:ext cx="18288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sl-SI" w:bidi="ar-SA"/>
                                      </w:rPr>
                                      <w:t>UP FELI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felix_cat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866960" y="0"/>
                                  <a:ext cx="6008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95pt;margin-top:7.15pt;width:194.3pt;height:72pt" coordorigin="6359,143" coordsize="3886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9900" stroked="t" o:allowincell="t" style="position:absolute;left:6359;top:864;width:2879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UP FELIX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felix_cat" stroked="f" o:allowincell="t" style="position:absolute;left:9299;top:143;width:945;height:143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74" w:dyaOrig="10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60.85pt;margin-top:3.5pt;width:139.05pt;height:90.6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786949685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314325</wp:posOffset>
                  </wp:positionV>
                  <wp:extent cx="1348105" cy="13481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351395</wp:posOffset>
                  </wp:positionH>
                  <wp:positionV relativeFrom="paragraph">
                    <wp:posOffset>313055</wp:posOffset>
                  </wp:positionV>
                  <wp:extent cx="646430" cy="1434465"/>
                  <wp:effectExtent l="0" t="0" r="0" b="0"/>
                  <wp:wrapNone/>
                  <wp:docPr id="8" name="5996037074549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996037074549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380865</wp:posOffset>
                  </wp:positionH>
                  <wp:positionV relativeFrom="paragraph">
                    <wp:posOffset>892810</wp:posOffset>
                  </wp:positionV>
                  <wp:extent cx="1478915" cy="1478915"/>
                  <wp:effectExtent l="0" t="0" r="0" b="0"/>
                  <wp:wrapNone/>
                  <wp:docPr id="9" name="240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40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"/>
        <w:gridCol w:w="707"/>
        <w:gridCol w:w="30"/>
        <w:gridCol w:w="4290"/>
        <w:gridCol w:w="76"/>
        <w:gridCol w:w="5103"/>
        <w:gridCol w:w="41"/>
        <w:gridCol w:w="5040"/>
        <w:gridCol w:w="180"/>
      </w:tblGrid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OŠNE INFORMACIJE</w:t>
            </w:r>
          </w:p>
        </w:tc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tbl>
            <w:tblPr>
              <w:tblW w:w="15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4"/>
              <w:gridCol w:w="5095"/>
            </w:tblGrid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IZDAJATELJ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UČNO PODJETJE FELIX, d.o.o.      </w:t>
                    <w:br/>
                    <w:t>trgovina na debelo in drobn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Ekonomska šola Kranj</w:t>
                    <w:br/>
                    <w:t>Cesta Staneta Žagarja 33</w:t>
                    <w:br/>
                    <w:t>4000 Kranj</w:t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Tel: 00386 (04) 20 10 627</w:t>
                    <w:br/>
                    <w:t>Faks: 00386 (04) 20 10 626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E-pošta: felix.sskrseuas@guest.arnes.si</w:t>
                    <w:br/>
                    <w:t>http://www2.arnes.si/~sskrseuas10/felix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DATUM IZDAJE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bruar 200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AVTORJI KATALOGA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●</w:t>
                  </w:r>
                  <w:r>
                    <w:rPr>
                      <w:rFonts w:eastAsia="Arial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</w:rPr>
                    <w:t>MATEJA JAKLIČ, direktorica podjetja</w:t>
                    <w:br/>
                    <w:t>(</w:t>
                  </w:r>
                  <w:r>
                    <w:rPr>
                      <w:rFonts w:cs="Arial"/>
                      <w:b/>
                      <w:bCs/>
                      <w:u w:val="single"/>
                    </w:rPr>
                    <w:t>brezalkoholne pijače</w:t>
                  </w:r>
                  <w:r>
                    <w:rPr>
                      <w:rFonts w:cs="Arial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●</w:t>
                  </w:r>
                  <w:r>
                    <w:rPr>
                      <w:rFonts w:eastAsia="Arial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</w:rPr>
                    <w:t>MARKO ILIJANIĆ, direktor trženja</w:t>
                    <w:br/>
                    <w:t>(</w:t>
                  </w:r>
                  <w:r>
                    <w:rPr>
                      <w:rFonts w:cs="Arial"/>
                      <w:b/>
                      <w:bCs/>
                      <w:u w:val="single"/>
                    </w:rPr>
                    <w:t>zabavna elektronika</w:t>
                  </w:r>
                  <w:r>
                    <w:rPr>
                      <w:rFonts w:cs="Arial"/>
                      <w:b/>
                      <w:bCs/>
                    </w:rPr>
                    <w:t>)</w:t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●</w:t>
                  </w:r>
                  <w:r>
                    <w:rPr>
                      <w:rFonts w:eastAsia="Arial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</w:rPr>
                    <w:t>VESNA KRNETA, nabavno prodajni referent 1</w:t>
                    <w:br/>
                    <w:t>(</w:t>
                  </w:r>
                  <w:r>
                    <w:rPr>
                      <w:rFonts w:cs="Arial"/>
                      <w:b/>
                      <w:bCs/>
                      <w:u w:val="single"/>
                    </w:rPr>
                    <w:t>čistila</w:t>
                  </w:r>
                  <w:r>
                    <w:rPr>
                      <w:rFonts w:cs="Arial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●</w:t>
                  </w:r>
                  <w:r>
                    <w:rPr>
                      <w:rFonts w:eastAsia="Arial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</w:rPr>
                    <w:t>MIRO ĐAKOVIĆ, nabavno prodajni referent 2</w:t>
                    <w:br/>
                    <w:t>(</w:t>
                  </w:r>
                  <w:r>
                    <w:rPr>
                      <w:rFonts w:cs="Arial"/>
                      <w:b/>
                      <w:bCs/>
                      <w:u w:val="single"/>
                    </w:rPr>
                    <w:t>gospodinjski aparati</w:t>
                  </w:r>
                  <w:r>
                    <w:rPr>
                      <w:rFonts w:cs="Arial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●</w:t>
                  </w:r>
                  <w:r>
                    <w:rPr>
                      <w:rFonts w:eastAsia="Arial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</w:rPr>
                    <w:t>MERI KALTAK, nabavno prodajni referent 3</w:t>
                    <w:br/>
                    <w:t>(</w:t>
                  </w:r>
                  <w:r>
                    <w:rPr>
                      <w:rFonts w:cs="Arial"/>
                      <w:b/>
                      <w:bCs/>
                      <w:u w:val="single"/>
                    </w:rPr>
                    <w:t>CD kompilacije</w:t>
                  </w:r>
                  <w:r>
                    <w:rPr>
                      <w:rFonts w:cs="Arial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●</w:t>
                  </w:r>
                  <w:r>
                    <w:rPr>
                      <w:rFonts w:eastAsia="Arial" w:cs="Arial"/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</w:rPr>
                    <w:t>JANJA RIBIČ, nabavno prodajni referent 4</w:t>
                    <w:br/>
                    <w:t>(</w:t>
                  </w:r>
                  <w:r>
                    <w:rPr>
                      <w:rFonts w:cs="Arial"/>
                      <w:b/>
                      <w:bCs/>
                      <w:u w:val="single"/>
                    </w:rPr>
                    <w:t>steklovina</w:t>
                  </w:r>
                  <w:r>
                    <w:rPr>
                      <w:rFonts w:cs="Arial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ODAJNI POGOJI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nudba velja do razprodaje zalog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like so simbolične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ONZOR UČNEGA PODJETJA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32050" cy="66484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" t="-6" r="-2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050" cy="66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LO</w:t>
            </w:r>
          </w:p>
        </w:tc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74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LO KATALOGA:</w:t>
            </w:r>
          </w:p>
          <w:p>
            <w:pPr>
              <w:pStyle w:val="Normal"/>
              <w:tabs>
                <w:tab w:val="clear" w:pos="708"/>
                <w:tab w:val="right" w:pos="1474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/>
            </w:pPr>
            <w:r>
              <w:rPr>
                <w:b/>
              </w:rPr>
              <w:t>SPLOŠNE INFORMACIJE</w:t>
              <w:tab/>
              <w:t>2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/>
            </w:pPr>
            <w:r>
              <w:rPr>
                <w:b/>
              </w:rPr>
              <w:t>KAZALO</w:t>
              <w:tab/>
              <w:t>3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/>
            </w:pPr>
            <w:r>
              <w:rPr>
                <w:b/>
              </w:rPr>
              <w:t>GOSPODINJSKI APARATI</w:t>
              <w:tab/>
              <w:t>4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/>
            </w:pPr>
            <w:r>
              <w:rPr>
                <w:b/>
              </w:rPr>
              <w:t>ZABAVNA ELEKTRONIKA</w:t>
              <w:tab/>
              <w:t>6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/>
            </w:pPr>
            <w:r>
              <w:rPr>
                <w:b/>
              </w:rPr>
              <w:t>STEKLOVINA</w:t>
              <w:tab/>
              <w:t>8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/>
            </w:pPr>
            <w:r>
              <w:rPr>
                <w:b/>
              </w:rPr>
              <w:t>BREZALKOHOLNE PIJAČE</w:t>
              <w:tab/>
              <w:t>10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/>
            </w:pPr>
            <w:r>
              <w:rPr>
                <w:b/>
              </w:rPr>
              <w:t>ČISTILA</w:t>
              <w:tab/>
              <w:t>12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/>
            </w:pPr>
            <w:r>
              <w:rPr>
                <w:b/>
              </w:rPr>
              <w:t>GLASBENE KOMPILACIJE FELIX</w:t>
              <w:tab/>
              <w:t>14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IFRANT BLAGA</w:t>
              <w:tab/>
              <w:t>15</w:t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INJSKI APARATI</w:t>
            </w:r>
          </w:p>
        </w:tc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SESALNIK, PHILIPS, HR 6836 TRIATHL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1.400 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salna moč 230 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 5 m dolga priključna vrvic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kcije: suho sesanje prahu, sesanje tekočin, šamponiranje, pomivanje oken,</w:t>
              <w:br/>
              <w:t>pakiranje: 1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48.186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1205865" cy="1205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21101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IKROVALOVNA PEČICA, WHIRLPOOL, AWM 56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mikrovalov 800 W,g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ar moči 1.000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 stopnjevanj moč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tornina 18 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ki za odtaljevanje ali pogrevanj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-minutni časovnik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bor: vrtljiv steklen krožnik premera 27 cm, rešetka za žar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ranje: 4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34.263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1066800" cy="10668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20701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HLADILNIK, AEG, S 2843-DT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kupna prostornina 280 l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ostornina hladilnega dela 220 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tornina zamrzovalnega dela 50 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žnost odpiranja strani vrat levo/desn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ergijski razred 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aba energije 299 kWh/ let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re 150 x 55 x 60 c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1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74.799 S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20801</w:t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MIVALNI STROJ, ZANUSSI, DE 674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Za 12 pogrinjkov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iri temperature (40, 50, 65 in 70 C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točni grelec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nski nadzor programov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 za polovično pomivanje posod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ik vklopa pomivanj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ergijski razred 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aba vode do 17 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lasnost 52 dB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1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89.941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1268730" cy="12687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20901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STEKLOKERAMIČNI ELEKTRIČNI ŠTEDILNIK GORENJE EC7968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eklokeramično kuhališč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lna lučka štedilnik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lna lučka pečic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ska elektronska ur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eklena vrata pečic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osond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re (š/v/g): 60/85/60 c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1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13.751 SI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0450" cy="1384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21001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KAVNI AVTOMAT, AEG, CC 1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1.000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mogljivost priprave 10 skodelic kav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rilna skala za vod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tor za shranjevanje priključne vrvic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lter za vod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rne barv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4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0.454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1733550" cy="17335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20202</w:t>
            </w:r>
          </w:p>
        </w:tc>
      </w:tr>
      <w:tr>
        <w:trPr>
          <w:trHeight w:val="7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INJSKI APARATI</w:t>
            </w:r>
          </w:p>
        </w:tc>
        <w:tc>
          <w:tcPr>
            <w:tcW w:w="10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KAVNI AVTOMAT PHILIPS,7603 ESSENCE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oč 850/1.400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ostornina posode 1,2 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ve nastavitvi grelne moč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kazalo nivoja vod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vetleče stikalo za vklop/izklop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elikost filtra: 1 x 4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nemljivo držalo filt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ranje: 4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7.193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371600" cy="13716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20201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CVRTNIK TEFAL, PRIMA VERA 1000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oč 1.900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vtomatsko odpiranje pokrova 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itiskom na gum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nemljiv pokrov z zaklepanjem,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košara za cvrtje in pokrov se lahko pere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 pomivalnem stroju,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ostornina: 1,8 - 2,2 l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ranje: 6 kos.</w:t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13.392 SIT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421130" cy="14211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20101</w:t>
            </w:r>
          </w:p>
        </w:tc>
        <w:tc>
          <w:tcPr>
            <w:tcW w:w="508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UHINJSKA TEHTNICA, TEFAL, 7986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lektronsk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 tehtanje do 5 kg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žo prikaže v g, cl, d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ikaz teže od 1g do 5 kg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CD prikazovalni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unkcija tehtanja tekoč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vtomatika za izklop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ranje: 12 kos.</w:t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8.575 SIT</w:t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472565" cy="13874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 0203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33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SUŠILNIK ZA SADJE, CORONA, ABC</w:t>
            </w:r>
          </w:p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700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orablja se za sušenje zelišč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elenjave, sadja, in go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ladenj: 600 g svežega sadj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0 - 400 g zelišč ali zelenjave,</w:t>
            </w:r>
          </w:p>
          <w:p>
            <w:pPr>
              <w:pStyle w:val="Normal"/>
              <w:jc w:val="center"/>
              <w:rPr/>
            </w:pPr>
            <w:r>
              <w:rPr/>
              <w:t>pakiranje: 8 kos.f</w:t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Style w:val="Vrocacena1"/>
                <w:rFonts w:cs="Arial"/>
                <w:color w:val="FF6600"/>
                <w:sz w:val="20"/>
                <w:szCs w:val="20"/>
                <w:u w:val="single"/>
              </w:rPr>
              <w:t>12.952 SIT</w:t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drawing>
                <wp:inline distT="0" distB="0" distL="0" distR="0">
                  <wp:extent cx="1511300" cy="15113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 020401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MESOREZNICA, MOULINEX, DR 7 HV 6</w:t>
            </w:r>
          </w:p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440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predelavo do 1,5 kg me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 minut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k naprej in nazaj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luknjičasti plošči za grob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 fino mletje mes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vinska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ranje: 24 kos.</w:t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13.608 SIT</w:t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06500" cy="12065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 020501</w:t>
            </w:r>
          </w:p>
        </w:tc>
        <w:tc>
          <w:tcPr>
            <w:tcW w:w="508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ELEKTRIČNI NOŽ, MOULINEX, JA - 1</w:t>
            </w:r>
          </w:p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100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verzalni nož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rnostna tipk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sesek za lažje spravljanje vrvic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ešal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ergonomski ročaj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akiranje: 12 k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5.622 SIT</w:t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132840" cy="11328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št.artikla 0206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"/>
        <w:gridCol w:w="707"/>
        <w:gridCol w:w="30"/>
        <w:gridCol w:w="4290"/>
        <w:gridCol w:w="76"/>
        <w:gridCol w:w="5103"/>
        <w:gridCol w:w="41"/>
        <w:gridCol w:w="5062"/>
        <w:gridCol w:w="158"/>
      </w:tblGrid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VNA ELEKTRONIKA</w:t>
            </w:r>
          </w:p>
        </w:tc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RENOSNI CD PREDVAJALNIK KENWOO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Z MP3 DPC – MP72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lični discma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edvaja MP3 in WMA glasb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 sekundni spomin proti tresljajem.</w:t>
            </w:r>
          </w:p>
          <w:p>
            <w:pPr>
              <w:pStyle w:val="Normal"/>
              <w:jc w:val="center"/>
              <w:rPr/>
            </w:pPr>
            <w:r>
              <w:rPr/>
              <w:t>Pakiranje: 50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40.499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99" w:dyaOrig="15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8.95pt;height:98.45pt" filled="f" o:ole="">
                  <v:imagedata r:id="rId28" o:title=""/>
                </v:shape>
                <o:OLEObject Type="Embed" ProgID="" ShapeID="ole_rId27" DrawAspect="Content" ObjectID="_1900513039" r:id="rId27"/>
              </w:objec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10501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PRENOSNI CD PREDVAJALNIK JVC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XL – PV3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enosni CD predvajalnik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 sekundni AntiShock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yper Bass zvok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stavljiv program predvajanj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loženi 2 bateriji za polnjenj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ložen kasetni vmesnik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50 k 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8.690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142365" cy="11709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10502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INI GLASBENI STOLP SILVA SCHNEIDER SM O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b/>
                <w:sz w:val="20"/>
                <w:szCs w:val="20"/>
              </w:rPr>
              <w:t>Glasbeni stolp Silva Schneider SM 010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D-R predvajanj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s Boost siste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-kanalni zvočnik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ključek za anten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2X 10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8 kos v kartonu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17.279 SIT</w:t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0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0pt;height:103.35pt" filled="f" o:ole="">
                  <v:imagedata r:id="rId31" o:title=""/>
                </v:shape>
                <o:OLEObject Type="Embed" ProgID="" ShapeID="ole_rId30" DrawAspect="Content" ObjectID="_2144651385" r:id="rId3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10601</w:t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ISTEM AKTIVNIH ZVOČNIKOV SONY SRS - A3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b/>
                <w:sz w:val="20"/>
                <w:szCs w:val="20"/>
              </w:rPr>
              <w:t>Sistem zvočnikov z vgrajenim ojačevalniko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netno zaščitenim ohišje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GA BASS, IBB (Intelligent Bass Bo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zvočnikov: 1,5 W + 1,5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24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5.399 SIT</w:t>
            </w:r>
          </w:p>
          <w:p>
            <w:pPr>
              <w:pStyle w:val="NormalWeb"/>
              <w:jc w:val="center"/>
              <w:rPr/>
            </w:pPr>
            <w:r>
              <w:rPr/>
              <w:object w:dxaOrig="3000" w:dyaOrig="30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9.25pt;height:119.25pt" filled="f" o:ole="">
                  <v:imagedata r:id="rId33" o:title=""/>
                </v:shape>
                <o:OLEObject Type="Embed" ProgID="" ShapeID="ole_rId32" DrawAspect="Content" ObjectID="_1200918937" r:id="rId32"/>
              </w:objec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t. artikla 010801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ZVOČNIK AKTIVNI GENIUS, SP-G1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MPO 320W RMS 16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kvenčni obseg: 20Hz-20kHz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mogočajo 3D Surround efekt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kontrolo jakosti in barve zvok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zhod za slušalk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re (ŠxVxG): 106x238x147m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20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6.742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351915" cy="13519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10802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IKRO KASETOFON  AIWA TP - M9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kro kasetofon z možnostjo snemanj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ključitev snemanja z glasom (VOR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itro predvajanj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iložena torbica, 1 kaseta, 2 bateriji in pas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kiranje: 40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14.175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30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05pt;height:145.05pt" filled="f" o:ole="">
                  <v:imagedata r:id="rId36" o:title=""/>
                </v:shape>
                <o:OLEObject Type="Embed" ProgID="" ShapeID="ole_rId35" DrawAspect="Content" ObjectID="_340802036" r:id="rId35"/>
              </w:obje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10701</w:t>
            </w:r>
          </w:p>
        </w:tc>
      </w:tr>
      <w:tr>
        <w:trPr>
          <w:trHeight w:val="7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VNA ELEKTRONIKA</w:t>
            </w:r>
          </w:p>
        </w:tc>
        <w:tc>
          <w:tcPr>
            <w:tcW w:w="10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VIDEOKAMERA, SONY, CCD-TRV 20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Video kamera HI8 s 6,3 c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LCD zaslo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ožnost snemanja do 15 ur z enim polnjenjem baterij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grajeno luč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 x optični in 560 x digitaln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iložen je tudi daljinski upravljalnik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kiranje: 10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94.492 S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486535" cy="148653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10101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DIGITALNI FOTOAPARAT, SONY, DSC-P3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 milijona slikovnih točk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x digitalni zoo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CD zaslon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pominska kartic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ložena baterija in omrežni adapter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25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52.642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332865" cy="13328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10201</w:t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 xml:space="preserve">AVTORADIO S CD PREDVAJALNIKOM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KENWOOD, KDC-4090 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č 4 x 45 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DS IN CD/MD kontrol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čbarvni fluroscentni zaslon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bira barvne tipkovnic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imenovanje CD-jev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O konektor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25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33.742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drawing>
                <wp:inline distT="0" distB="0" distL="0" distR="0">
                  <wp:extent cx="1476375" cy="14763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1040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3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 xml:space="preserve">DIGITALNA KAMERA SON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CR TRV 7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gital 8, megatočkovni čip CCD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V vhod / izhod,</w:t>
            </w:r>
          </w:p>
          <w:p>
            <w:pPr>
              <w:pStyle w:val="Normal"/>
              <w:jc w:val="center"/>
              <w:rPr/>
            </w:pPr>
            <w:r>
              <w:rPr/>
              <w:t>memory stick,</w:t>
              <w:br/>
              <w:t>pakiranje: 10 kos v karton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  <w:u w:val="single"/>
              </w:rPr>
            </w:pPr>
            <w:r>
              <w:rPr>
                <w:color w:val="FF6600"/>
                <w:u w:val="single"/>
              </w:rPr>
              <w:t>148.492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2044065" cy="13017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artikla 010102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DVD PREDVAJALNIK SONY DVP – NS3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VD predvajal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vaja DVD/VCD/MP3/CD-R/CD-R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mpatibilen z DVD-R/DVD-RW/DVD+RW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vaja glasbo v MP3 zapisu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P3 brkljalnik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deo D/A pretvornik 27 MHz/10 bit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dio D/A pretvornik 192 kHz/24 Bit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 voljo v črni in srebrni barv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enzije (ŠxVxG): 430 x 62 x 255 m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sa 2,3 kg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10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38.474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990090" cy="78676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10301</w:t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TELEVIZOR SONY, KV-21FX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agonala zaslona 55 c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opolnoma ravna FD trinitrom WEGA slikovna cev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ICAM stereo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modejno uravnavanje glasnost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 programskih mest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mart link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rednji video vhod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ljinski upravljavnik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brne barv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: 4 kos v kartonu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62.092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1095375" cy="10953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1090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OVINA</w:t>
            </w:r>
          </w:p>
        </w:tc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ZARCI ROGAŠKA SLAT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od leve proti desni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arec za žganje Lady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85 S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arec za sok Lady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149 S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arec za pivo Lady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473 S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arec za whisky Lady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420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1418590" cy="101981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ov:040101, 040102, 040103, 040104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ROGRAM SAMOB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od leve proti desni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ih za rdeče vino Nostalgija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052 S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ih za vino Nostalgija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074 S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ih za peneče vino Nostalgija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149 S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ih za liker Nostalgija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85 S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ih za ledeni čaj Nostalgija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149 SI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9239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0"/>
                <w:szCs w:val="20"/>
              </w:rPr>
              <w:t>št.artiklov:040201, 040202, 040203, 040204, 040205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ROGRAM SAMOB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od leve proti desni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klenica za whisky Nostalgija (pakiranje 20 kos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.048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080" cy="176149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št.artiklov:040301</w:t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ROGRAM SAMOB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od leve proti desni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za 19 cm Nostalgija (pakiranje 20 kos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.693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za 30 cm Nostalgija (pakiranje 20 kos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4.403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16186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št.artiklov:040401, 040402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EATIV ROGAŠKA POSLOVNA DARIL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OJALO ZA G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katni izdelki iz kristalnega stekl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graviramo vam vaš logotip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rani v EKO ali modro lakirano embalaž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elki so dobavljivi v šestih barvah (brezbarvna, modra, zelena, rdeča, violet, roza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ranje 20 kos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080 SI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600200" cy="16954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št.artikla:040501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REATIV ROGAŠKA POSLOVNA DARIL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OJALO ZA CD-j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katni izdelki iz kristalnega stekl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graviramo vam vaš logotip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rani v EKO ali modro lakirano embalaž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elki so dobavljivi v šestih barvah (brezbarvna, modra, zelena, rdeča, violet, roza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>pakiranje 20 kos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.080 SI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0" cy="15233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40502</w:t>
            </w:r>
          </w:p>
        </w:tc>
      </w:tr>
      <w:tr>
        <w:trPr>
          <w:trHeight w:val="7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KLOVINA</w:t>
            </w:r>
          </w:p>
        </w:tc>
        <w:tc>
          <w:tcPr>
            <w:tcW w:w="10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ZARCI ZA SOK, LUMINARC, HAWA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- delna garnitur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stornina 30 c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obava v dveh delovnih dneh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kiranje (karton): 4 karton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6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638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/>
                <w:sz w:val="15"/>
                <w:szCs w:val="15"/>
              </w:rPr>
              <w:drawing>
                <wp:inline distT="0" distB="0" distL="0" distR="0">
                  <wp:extent cx="1740535" cy="174053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: 040110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ZARCI ZA ŠAMPANJEC, LUMINARC, SIGNA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– delna garnitur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ostornina 17 c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kiranje (karton): 4 karton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6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1.966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09725" cy="16097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: 040105</w:t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ZARCI ZA ŠAMPANJEC, MF, PUCC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– delna garnitur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stornina 19 c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kiranje (karton): 4 karton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3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1.504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62125" cy="17621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: 04010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511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ZARCI ZA GROG, STEKLARNA HRASTNIK, VENEZ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– delna garnitur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stornina 23 c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kiranje (karton): 4 karton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2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308 S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40535" cy="174053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: 040107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ZARCI ZA VINO, MF, PUCCI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– delna garnitur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stornina 25 c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kiranje (karton): 4 karton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3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1.504 SI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66900" cy="18669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: 040108</w:t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ZARCI ZA VINO, MF, PUCC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– delna garnitur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stornina 35 cl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kiranje (karton): 4 karton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3 k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  <w:u w:val="single"/>
              </w:rPr>
              <w:t>1.504 SI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19300" cy="20193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: 04010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ZALKOHOLNE PIJAČE</w:t>
            </w:r>
          </w:p>
        </w:tc>
        <w:tc>
          <w:tcPr>
            <w:tcW w:w="10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ŠANI KAŠASTI NEKTAR IZ JABOLK IN MARELIC, VIPI, 0,25 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dni delež 50%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akiranje 24 kos à 0.25 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36,29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245" cy="179006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12" r="-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št.artikla 050101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ADNI SOK ANANAS, VIPI, 1 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otni sadni sok ananasa izdelan iz zgoščenega sok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adni delež min. 50%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odan sadni sladkor fruktoz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ok je pasteriziran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rez konzervansov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 6 kos à 1 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143,64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455295" cy="12700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št.artikla 050102</w:t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VIPI VODA TONKA, 1,5 l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mizna voda z mineral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hlo gaziran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kiranje 6 kos à 1.5 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6600"/>
                <w:sz w:val="20"/>
                <w:szCs w:val="20"/>
                <w:u w:val="single"/>
              </w:rPr>
              <w:t>83,16 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9435" cy="181864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12" r="-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FF6600"/>
                <w:sz w:val="20"/>
                <w:szCs w:val="20"/>
                <w:u w:val="single"/>
              </w:rPr>
            </w:pPr>
            <w:r>
              <w:rPr>
                <w:rFonts w:cs="Arial"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št. artikla 05020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3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SADNI SOK RDEČA POMARANČA, VIPI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 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ejen iz premium koncentrata 2,5 kg rdečih pomaranč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z dodanega sladkorj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z konzervansov in pasteriziran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ha snov min. 11%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kiranje 12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1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98,07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440690" cy="122999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50103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ABOLČNI SOK, VIPI, 1 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% naravni motni sok iz sladkega soka zrelih jabol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t z vitaminom 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čkrat nagrajen z zlato medaljo za kakovost na sejmu Sadje v Gornji Radgon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kiranje 6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1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7,25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593725" cy="125793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50104</w:t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LTIVITAMSKI ZLATI, PAGO, 0,2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24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0,2 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LTIVITAMSKI ZLATI, PAGO, 0,75 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rejen iz marelic, guave, hruške, banane in pomaranče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12 kos </w:t>
            </w:r>
            <w:r>
              <w:rPr>
                <w:rFonts w:cs="Arial"/>
                <w:b/>
                <w:sz w:val="20"/>
                <w:szCs w:val="20"/>
              </w:rPr>
              <w:t>à 0,75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u w:val="single"/>
              </w:rPr>
              <w:t xml:space="preserve">92,93 SIT </w:t>
            </w:r>
            <w:r>
              <w:rPr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 xml:space="preserve"> 243,43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19480" cy="147256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št. artikla 050105, 05010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ZALKOHOLNE PIJAČE</w:t>
            </w:r>
          </w:p>
        </w:tc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 ANANAS, PAGO, 0,2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24 kos </w:t>
            </w:r>
            <w:r>
              <w:rPr>
                <w:rFonts w:cs="Arial"/>
                <w:b/>
                <w:sz w:val="20"/>
                <w:szCs w:val="20"/>
              </w:rPr>
              <w:t>à 0,2 l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 ANANAS, PAGO, 0,75 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12 kos </w:t>
            </w:r>
            <w:r>
              <w:rPr>
                <w:rFonts w:cs="Arial"/>
                <w:b/>
                <w:sz w:val="20"/>
                <w:szCs w:val="20"/>
              </w:rPr>
              <w:t>à 0,75 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eden iz sadežev izpod sonca Brazilije in Kenij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86,18 SIT</w:t>
            </w:r>
            <w:r>
              <w:rPr>
                <w:b/>
                <w:color w:val="FF6600"/>
                <w:sz w:val="20"/>
                <w:szCs w:val="20"/>
              </w:rPr>
              <w:t xml:space="preserve">  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 xml:space="preserve"> 223,78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04545" cy="128206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50107, 050108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OK FRUC, FRUCTAL, 1,5 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jača je pasteriziran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z konzervansov,</w:t>
              <w:br/>
              <w:t>embalaža: plastenk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6 kos </w:t>
            </w:r>
            <w:r>
              <w:rPr>
                <w:rFonts w:cs="Arial"/>
                <w:b/>
                <w:sz w:val="20"/>
                <w:szCs w:val="20"/>
              </w:rPr>
              <w:t>à 1,5 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166,32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139573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9" t="-54" r="-1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št.artikla 050109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ABOLČNI SOK, FRUCTAL, 1 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% jabolčni sok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z dodanega sladkorja, </w:t>
              <w:br/>
              <w:t>brez konzervansov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laža: tetra brik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kos </w:t>
            </w:r>
            <w:r>
              <w:rPr>
                <w:rFonts w:cs="Arial"/>
                <w:b/>
                <w:sz w:val="20"/>
                <w:szCs w:val="20"/>
              </w:rPr>
              <w:t>à 1 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01,10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" cy="124523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50110</w:t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EKTAR IZ BRESKEV IN JABOLK, FRUCTAL, 1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ni delež: min. 47%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z konzervansov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laža: steklenic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kos </w:t>
            </w:r>
            <w:r>
              <w:rPr>
                <w:rFonts w:cs="Arial"/>
                <w:b/>
                <w:sz w:val="20"/>
                <w:szCs w:val="20"/>
              </w:rPr>
              <w:t>à 1 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52,50 SI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422275" cy="142367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12" r="-4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50111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ADNI SIRUP GOZDNI SADEŽI, FRUCT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 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elan iz sadja in vsebuje naravne sestavin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nih nimajo niti konzervansov niti umetnih arom in barvil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ranja značilen vonj in okus sadja,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12 kos </w:t>
            </w:r>
            <w:r>
              <w:rPr>
                <w:rFonts w:cs="Arial"/>
                <w:b/>
                <w:sz w:val="20"/>
                <w:szCs w:val="20"/>
              </w:rPr>
              <w:t>à 1 l (steklenica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15,79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464185" cy="151066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9" t="-118" r="-3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št. artikla 050301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EDENI ČAJ Z OKUSOM BRESKVE, FRUCTAL, 1 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avine: voda, sladkor, rastlinski ekstrat šipka in črnega čaja, breskov sadni sok (0,5%), citronska kislina, naravna aroma šipka, aroma breskve, antioksidant (L-askorbinska kislina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ha snov: min: 8%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12 kos </w:t>
            </w:r>
            <w:r>
              <w:rPr>
                <w:rFonts w:cs="Arial"/>
                <w:b/>
                <w:sz w:val="20"/>
                <w:szCs w:val="20"/>
              </w:rPr>
              <w:t>à 1 l (tetra brik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107,35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621030" cy="12763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27" r="-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št. artikla 050112</w:t>
            </w:r>
          </w:p>
        </w:tc>
      </w:tr>
      <w:tr>
        <w:trPr>
          <w:trHeight w:val="8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ILA</w:t>
            </w:r>
          </w:p>
        </w:tc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FF99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4"/>
                <w:szCs w:val="24"/>
              </w:rPr>
              <w:t>PRAH ČISTILO ZA SANITARIJE IN KUHINJE 500 g, ATA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HENKE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j limon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akiranje: 24 kos à 500 g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159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1571625" cy="15716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30301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WC NET ZA WC ŠKOLJKE 750 ml, MANITOBA – ITALIJ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j ocean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26 kos </w:t>
            </w:r>
            <w:r>
              <w:rPr>
                <w:rFonts w:cs="Arial"/>
                <w:b/>
                <w:sz w:val="20"/>
                <w:szCs w:val="20"/>
              </w:rPr>
              <w:t xml:space="preserve">à </w:t>
            </w:r>
            <w:r>
              <w:rPr>
                <w:b/>
                <w:sz w:val="20"/>
                <w:szCs w:val="20"/>
              </w:rPr>
              <w:t>750 ml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65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drawing>
                <wp:inline distT="0" distB="0" distL="0" distR="0">
                  <wp:extent cx="1853565" cy="185356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30108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CTIVE TOILE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00 ml DOMESTOS, LEVER AVSTRIJA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el Pin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kiranje: 030102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34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166179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30102</w:t>
            </w:r>
          </w:p>
        </w:tc>
      </w:tr>
      <w:tr>
        <w:trPr>
          <w:trHeight w:val="5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CTIVE TOILE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00 ml DOMESTAS, LEVER AVSTRI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l Citr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26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 500 m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34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762000" cy="176657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7" t="-29" r="-6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  <w:u w:val="single"/>
              </w:rPr>
            </w:pPr>
            <w:r>
              <w:rPr>
                <w:b/>
                <w:color w:val="3366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30103</w:t>
            </w:r>
          </w:p>
        </w:tc>
        <w:tc>
          <w:tcPr>
            <w:tcW w:w="52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PREJ ZA ČIŠČENJE IN LOŠČENJE POHIŠTVA 300 ml, PRONTO-CLASSIC, JOHNSON &amp; JOHNSON – KANAD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kiranje: 26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300 ml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414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1778000" cy="17780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30202</w:t>
            </w:r>
          </w:p>
        </w:tc>
        <w:tc>
          <w:tcPr>
            <w:tcW w:w="522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JAX TIP TOP ČISTILO ZA OKNA IN TLA 500 ml, COLGATE – PALMOLIV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 koncentrirano čistilo za okna in tla za sijaj brez č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o razvito za vse pralne površin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ebuje alkohol za sijaj brez črt in hitro sučenj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20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500 ml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305 S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5635" cy="144716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30109</w:t>
            </w:r>
          </w:p>
        </w:tc>
      </w:tr>
      <w:tr>
        <w:trPr>
          <w:trHeight w:val="7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ILA</w:t>
            </w:r>
          </w:p>
        </w:tc>
        <w:tc>
          <w:tcPr>
            <w:tcW w:w="10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CTIVE CRE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00 ml CIF, LEVER AVSTRIJ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koče abrazivno sredstvo za čiščenj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kiranje: 22 kos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à</w:t>
            </w:r>
            <w:r>
              <w:rPr>
                <w:b/>
                <w:color w:val="000000"/>
                <w:sz w:val="20"/>
                <w:szCs w:val="20"/>
              </w:rPr>
              <w:t xml:space="preserve"> 500 ml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51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" cy="156083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29" r="-8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: 030101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DRANO ANTIBAKTERIJSKI GEL ZA ODMAŠEVANJE CEVI 1 l, JOHNSON WAX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24 kos </w:t>
            </w:r>
            <w:r>
              <w:rPr>
                <w:rFonts w:cs="Arial"/>
                <w:b/>
                <w:sz w:val="20"/>
                <w:szCs w:val="20"/>
              </w:rPr>
              <w:t xml:space="preserve">à </w:t>
            </w:r>
            <w:r>
              <w:rPr>
                <w:b/>
                <w:sz w:val="20"/>
                <w:szCs w:val="20"/>
              </w:rPr>
              <w:t>1 l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721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497840" cy="158686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2" t="-29" r="-9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30104</w:t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ČISTILO ZA STEKLENE IN LAKIRANE POVRŠINE 500 ml, AJAX CRYSTAL, COLGATE/PALMOLIVE - ITAL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Pakiranje: 24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500 ml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03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900" cy="14859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3010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ČISTILO ZA STEKLENE IN GLADKE POVRŠINE 500 ml, AJAX ANTISTATIC, COLGATE/PALMOLIVE – ITALIJ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ml – KO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rva zelen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rečuje nabiranje prahu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: 24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500 ml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289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1294765" cy="129476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30106</w:t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ANTISTATIČNI </w:t>
            </w:r>
            <w:r>
              <w:rPr>
                <w:b/>
                <w:color w:val="0000FF"/>
                <w:sz w:val="24"/>
                <w:szCs w:val="24"/>
              </w:rPr>
              <w:t>SPRA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00 ml PRONTO, JOHNSON&amp;JOHNSON, CANADA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ti alergenom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kiranje: 26 kos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à</w:t>
            </w:r>
            <w:r>
              <w:rPr>
                <w:b/>
                <w:color w:val="000000"/>
                <w:sz w:val="20"/>
                <w:szCs w:val="20"/>
              </w:rPr>
              <w:t xml:space="preserve"> 300 ml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443 SI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470" cy="125603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29" r="-1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30201</w:t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UNIVERZALNO ČISTILO AJAX 750 ml - COLGATE/PALMOLIVE ITALIJ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j bouquet cvetj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akiranje: 21 kos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750 ml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>313 SI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599565" cy="159956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</w:rPr>
              <w:t>št. artikla 03010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7"/>
        <w:gridCol w:w="4366"/>
        <w:gridCol w:w="5324"/>
        <w:gridCol w:w="5220"/>
      </w:tblGrid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BENE KOMPILACIJE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ELIXOVA POP TUJA KOMPILACIJA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C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o: 20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 (karton): 6 kartonov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10 kos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Cena: 1.512 S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Aquilera Christina – </w:t>
            </w:r>
            <w:r>
              <w:rPr>
                <w:b/>
                <w:i/>
                <w:sz w:val="20"/>
                <w:szCs w:val="20"/>
              </w:rPr>
              <w:t>Dirt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Atomic Kitten – </w:t>
            </w:r>
            <w:r>
              <w:rPr>
                <w:b/>
                <w:i/>
                <w:sz w:val="20"/>
                <w:szCs w:val="20"/>
              </w:rPr>
              <w:t>The Tide Is Hig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E.Presley vs. JXL – </w:t>
            </w:r>
            <w:r>
              <w:rPr>
                <w:b/>
                <w:i/>
                <w:sz w:val="20"/>
                <w:szCs w:val="20"/>
              </w:rPr>
              <w:t>A little less convers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Eve vs.Gwen Stefani – </w:t>
            </w:r>
            <w:r>
              <w:rPr>
                <w:b/>
                <w:i/>
                <w:sz w:val="20"/>
                <w:szCs w:val="20"/>
              </w:rPr>
              <w:t>Let Me Blow Ya Mi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Ferro Tiziano – </w:t>
            </w:r>
            <w:r>
              <w:rPr>
                <w:b/>
                <w:i/>
                <w:sz w:val="20"/>
                <w:szCs w:val="20"/>
              </w:rPr>
              <w:t>Perdo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Lopez Jennifer  ft. Nas – </w:t>
            </w:r>
            <w:r>
              <w:rPr>
                <w:b/>
                <w:i/>
                <w:sz w:val="20"/>
                <w:szCs w:val="20"/>
              </w:rPr>
              <w:t>I'm Gonna Be Alrig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Millian Cristina – </w:t>
            </w:r>
            <w:r>
              <w:rPr>
                <w:b/>
                <w:i/>
                <w:sz w:val="20"/>
                <w:szCs w:val="20"/>
              </w:rPr>
              <w:t>When You look at 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Puddle of Mudd – </w:t>
            </w:r>
            <w:r>
              <w:rPr>
                <w:b/>
                <w:i/>
                <w:sz w:val="20"/>
                <w:szCs w:val="20"/>
              </w:rPr>
              <w:t>She hates 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Eminem – </w:t>
            </w:r>
            <w:r>
              <w:rPr>
                <w:b/>
                <w:i/>
                <w:sz w:val="20"/>
                <w:szCs w:val="20"/>
              </w:rPr>
              <w:t>Lose Yoursel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Kelly Rowland ft. Nelly – </w:t>
            </w:r>
            <w:r>
              <w:rPr>
                <w:b/>
                <w:i/>
                <w:sz w:val="20"/>
                <w:szCs w:val="20"/>
              </w:rPr>
              <w:t>Dilem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Lopez Jennifer – </w:t>
            </w:r>
            <w:r>
              <w:rPr>
                <w:b/>
                <w:i/>
                <w:sz w:val="20"/>
                <w:szCs w:val="20"/>
              </w:rPr>
              <w:t>Jeni from the blo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Nelly – </w:t>
            </w:r>
            <w:r>
              <w:rPr>
                <w:b/>
                <w:i/>
                <w:sz w:val="20"/>
                <w:szCs w:val="20"/>
              </w:rPr>
              <w:t>Hot in h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Eminem – </w:t>
            </w:r>
            <w:r>
              <w:rPr>
                <w:b/>
                <w:i/>
                <w:sz w:val="20"/>
                <w:szCs w:val="20"/>
              </w:rPr>
              <w:t>Cleaning out my clos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Eminem – </w:t>
            </w:r>
            <w:r>
              <w:rPr>
                <w:b/>
                <w:i/>
                <w:sz w:val="20"/>
                <w:szCs w:val="20"/>
              </w:rPr>
              <w:t>Till I Collap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Ingrid – </w:t>
            </w:r>
            <w:r>
              <w:rPr>
                <w:b/>
                <w:i/>
                <w:sz w:val="20"/>
                <w:szCs w:val="20"/>
              </w:rPr>
              <w:t>Tu Es Fou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60101</w:t>
            </w:r>
          </w:p>
        </w:tc>
        <w:tc>
          <w:tcPr>
            <w:tcW w:w="53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ELIXOVA POP SLO KOMPILACIJA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C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o: 2003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 (karton): 6 kartonov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10 kos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Cena: 1.512 S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Babilon – </w:t>
            </w:r>
            <w:r>
              <w:rPr>
                <w:b/>
                <w:i/>
                <w:sz w:val="20"/>
                <w:szCs w:val="20"/>
              </w:rPr>
              <w:t>Nikoli v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Bepop – </w:t>
            </w:r>
            <w:r>
              <w:rPr>
                <w:b/>
                <w:i/>
                <w:sz w:val="20"/>
                <w:szCs w:val="20"/>
              </w:rPr>
              <w:t>Moje son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Bepop – </w:t>
            </w:r>
            <w:r>
              <w:rPr>
                <w:b/>
                <w:i/>
                <w:sz w:val="20"/>
                <w:szCs w:val="20"/>
              </w:rPr>
              <w:t>Odpelji 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Game Over – </w:t>
            </w:r>
            <w:r>
              <w:rPr>
                <w:b/>
                <w:i/>
                <w:sz w:val="20"/>
                <w:szCs w:val="20"/>
              </w:rPr>
              <w:t>Ubila si del m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Game Over – </w:t>
            </w:r>
            <w:r>
              <w:rPr>
                <w:b/>
                <w:i/>
                <w:sz w:val="20"/>
                <w:szCs w:val="20"/>
              </w:rPr>
              <w:t>Igra za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Siddharta – </w:t>
            </w:r>
            <w:r>
              <w:rPr>
                <w:b/>
                <w:i/>
                <w:sz w:val="20"/>
                <w:szCs w:val="20"/>
              </w:rPr>
              <w:t>Plat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Sebastian – </w:t>
            </w:r>
            <w:r>
              <w:rPr>
                <w:b/>
                <w:i/>
                <w:sz w:val="20"/>
                <w:szCs w:val="20"/>
              </w:rPr>
              <w:t>Ti si 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Big Foot Mama – </w:t>
            </w:r>
            <w:r>
              <w:rPr>
                <w:b/>
                <w:i/>
                <w:sz w:val="20"/>
                <w:szCs w:val="20"/>
              </w:rPr>
              <w:t>Okle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Gorenjak Tina – </w:t>
            </w:r>
            <w:r>
              <w:rPr>
                <w:b/>
                <w:i/>
                <w:sz w:val="20"/>
                <w:szCs w:val="20"/>
              </w:rPr>
              <w:t>Mu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Kingston – </w:t>
            </w:r>
            <w:r>
              <w:rPr>
                <w:b/>
                <w:i/>
                <w:sz w:val="20"/>
                <w:szCs w:val="20"/>
              </w:rPr>
              <w:t>3 Prste tek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Power Dancers &amp; Game Over – </w:t>
            </w:r>
            <w:r>
              <w:rPr>
                <w:b/>
                <w:i/>
                <w:sz w:val="20"/>
                <w:szCs w:val="20"/>
              </w:rPr>
              <w:t>Pan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.Tabu – </w:t>
            </w:r>
            <w:r>
              <w:rPr>
                <w:b/>
                <w:i/>
                <w:sz w:val="20"/>
                <w:szCs w:val="20"/>
              </w:rPr>
              <w:t>Oce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Verboten Natalija – </w:t>
            </w:r>
            <w:r>
              <w:rPr>
                <w:b/>
                <w:i/>
                <w:sz w:val="20"/>
                <w:szCs w:val="20"/>
              </w:rPr>
              <w:t>Lizi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Verboten Natalija – </w:t>
            </w:r>
            <w:r>
              <w:rPr>
                <w:b/>
                <w:i/>
                <w:sz w:val="20"/>
                <w:szCs w:val="20"/>
              </w:rPr>
              <w:t>Vroče Ustn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60102</w:t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ELIXOVA POP CRO KOMPILACIJA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C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o:2003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 (karton): 6 kartonov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10 kos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Cena:1.512 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Banfič Ivana – </w:t>
            </w:r>
            <w:r>
              <w:rPr>
                <w:b/>
                <w:i/>
                <w:sz w:val="20"/>
                <w:szCs w:val="20"/>
              </w:rPr>
              <w:t>Pjevam danu,pjevam noč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Banfič Ivana &amp; Merlin dino – </w:t>
            </w:r>
            <w:r>
              <w:rPr>
                <w:b/>
                <w:i/>
                <w:sz w:val="20"/>
                <w:szCs w:val="20"/>
              </w:rPr>
              <w:t>Godin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Colonia – </w:t>
            </w:r>
            <w:r>
              <w:rPr>
                <w:b/>
                <w:i/>
                <w:sz w:val="20"/>
                <w:szCs w:val="20"/>
              </w:rPr>
              <w:t>Za tvoje snene oč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Colonia – </w:t>
            </w:r>
            <w:r>
              <w:rPr>
                <w:b/>
                <w:i/>
                <w:sz w:val="20"/>
                <w:szCs w:val="20"/>
              </w:rPr>
              <w:t>Svijetla gra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Colonia – </w:t>
            </w:r>
            <w:r>
              <w:rPr>
                <w:b/>
                <w:i/>
                <w:sz w:val="20"/>
                <w:szCs w:val="20"/>
              </w:rPr>
              <w:t>Svijet voli pobjedni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Danijela – </w:t>
            </w:r>
            <w:r>
              <w:rPr>
                <w:b/>
                <w:i/>
                <w:sz w:val="20"/>
                <w:szCs w:val="20"/>
              </w:rPr>
              <w:t>Tako mi fali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Danijela – </w:t>
            </w:r>
            <w:r>
              <w:rPr>
                <w:b/>
                <w:i/>
                <w:sz w:val="20"/>
                <w:szCs w:val="20"/>
              </w:rPr>
              <w:t>Zovem te 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Danijela – </w:t>
            </w:r>
            <w:r>
              <w:rPr>
                <w:b/>
                <w:i/>
                <w:sz w:val="20"/>
                <w:szCs w:val="20"/>
              </w:rPr>
              <w:t>Što sam ja,što si 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E.T. – </w:t>
            </w:r>
            <w:r>
              <w:rPr>
                <w:b/>
                <w:i/>
                <w:sz w:val="20"/>
                <w:szCs w:val="20"/>
              </w:rPr>
              <w:t>Ljubav nema ništa s t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E.T. – </w:t>
            </w:r>
            <w:r>
              <w:rPr>
                <w:b/>
                <w:i/>
                <w:sz w:val="20"/>
                <w:szCs w:val="20"/>
              </w:rPr>
              <w:t>Nemoj mi raditi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Luna – </w:t>
            </w:r>
            <w:r>
              <w:rPr>
                <w:b/>
                <w:i/>
                <w:sz w:val="20"/>
                <w:szCs w:val="20"/>
              </w:rPr>
              <w:t>Je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Luna </w:t>
            </w:r>
            <w:r>
              <w:rPr>
                <w:b/>
                <w:i/>
                <w:sz w:val="20"/>
                <w:szCs w:val="20"/>
              </w:rPr>
              <w:t>– U dobru i z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Severina – </w:t>
            </w:r>
            <w:r>
              <w:rPr>
                <w:b/>
                <w:i/>
                <w:sz w:val="20"/>
                <w:szCs w:val="20"/>
              </w:rPr>
              <w:t>Da si moj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Severina – </w:t>
            </w:r>
            <w:r>
              <w:rPr>
                <w:b/>
                <w:i/>
                <w:sz w:val="20"/>
                <w:szCs w:val="20"/>
              </w:rPr>
              <w:t>Djevojka sa sel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60103</w:t>
            </w:r>
          </w:p>
        </w:tc>
      </w:tr>
      <w:tr>
        <w:trPr>
          <w:trHeight w:val="53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FELIXOVA POP YUG KOMPILACIJA 1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C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o:20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kiranje (karton): 6 kartonov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10 kos.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Cena:1.512 S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Karma </w:t>
            </w:r>
            <w:r>
              <w:rPr>
                <w:b/>
                <w:i/>
                <w:sz w:val="20"/>
                <w:szCs w:val="20"/>
              </w:rPr>
              <w:t>– Bio si mi s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Karma – </w:t>
            </w:r>
            <w:r>
              <w:rPr>
                <w:b/>
                <w:i/>
                <w:sz w:val="20"/>
                <w:szCs w:val="20"/>
              </w:rPr>
              <w:t>Sedam d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Karma – </w:t>
            </w:r>
            <w:r>
              <w:rPr>
                <w:b/>
                <w:i/>
                <w:sz w:val="20"/>
                <w:szCs w:val="20"/>
              </w:rPr>
              <w:t>Da sam ja tvoja je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Joksimović Željko – </w:t>
            </w:r>
            <w:r>
              <w:rPr>
                <w:b/>
                <w:i/>
                <w:sz w:val="20"/>
                <w:szCs w:val="20"/>
              </w:rPr>
              <w:t>Drska Ženo Pla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Joksimovič Željko – </w:t>
            </w:r>
            <w:r>
              <w:rPr>
                <w:b/>
                <w:i/>
                <w:sz w:val="20"/>
                <w:szCs w:val="20"/>
              </w:rPr>
              <w:t>9 d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Trik Fx – </w:t>
            </w:r>
            <w:r>
              <w:rPr>
                <w:b/>
                <w:i/>
                <w:sz w:val="20"/>
                <w:szCs w:val="20"/>
              </w:rPr>
              <w:t>Halo,ha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Trik Fx – </w:t>
            </w:r>
            <w:r>
              <w:rPr>
                <w:b/>
                <w:i/>
                <w:sz w:val="20"/>
                <w:szCs w:val="20"/>
              </w:rPr>
              <w:t>Rav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Twins – Kazan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Twins – </w:t>
            </w:r>
            <w:r>
              <w:rPr>
                <w:b/>
                <w:i/>
                <w:sz w:val="20"/>
                <w:szCs w:val="20"/>
              </w:rPr>
              <w:t>Bu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Twins – </w:t>
            </w:r>
            <w:r>
              <w:rPr>
                <w:b/>
                <w:i/>
                <w:sz w:val="20"/>
                <w:szCs w:val="20"/>
              </w:rPr>
              <w:t>Nočas vino pij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Twins – </w:t>
            </w:r>
            <w:r>
              <w:rPr>
                <w:b/>
                <w:i/>
                <w:sz w:val="20"/>
                <w:szCs w:val="20"/>
              </w:rPr>
              <w:t>Ja bih sa tob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B3 – </w:t>
            </w:r>
            <w:r>
              <w:rPr>
                <w:b/>
                <w:i/>
                <w:sz w:val="20"/>
                <w:szCs w:val="20"/>
              </w:rPr>
              <w:t>Ja sam l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B3 – </w:t>
            </w:r>
            <w:r>
              <w:rPr>
                <w:b/>
                <w:i/>
                <w:sz w:val="20"/>
                <w:szCs w:val="20"/>
              </w:rPr>
              <w:t>Ljubav mi daj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B3 – </w:t>
            </w:r>
            <w:r>
              <w:rPr>
                <w:b/>
                <w:i/>
                <w:sz w:val="20"/>
                <w:szCs w:val="20"/>
              </w:rPr>
              <w:t>Mr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60104</w:t>
            </w:r>
          </w:p>
        </w:tc>
        <w:tc>
          <w:tcPr>
            <w:tcW w:w="532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ELIXOVA NARODNA SLO KOMPILACIJA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C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o:20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 (karton): 6 kartonov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10 kos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Cena:1.512 SI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ns. Toneta Rusa – Zvon že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lovenski muzikantje – Franc v Špani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Modrijani – Pevcu v spo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Igor in zlati zvoki – Kavboj Jo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Vesele Štajerke – Na štajersko gre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Ans. Dori – Zgubu sem klari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Šentjurski muzikanti – Tobak je žlahtna trav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Navihanke – Firbčni fičririč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Ans. Braneta Klavžarja – Kje je tisto polet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Ans. Cvet – Praznik je pri nas do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vojčici Vesna in Vlasta – Mama, veliko sr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Zasavci – Zdaj je na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Štirje Kovači – Mala solzic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Ans. Savinja – Čez Savinčane jih n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60105</w:t>
            </w:r>
          </w:p>
        </w:tc>
        <w:tc>
          <w:tcPr>
            <w:tcW w:w="52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ELIXOVA NARODNA YUG KOMPILACIJA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C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o:20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iranje (karton): 6 kartonov </w:t>
            </w:r>
            <w:r>
              <w:rPr>
                <w:rFonts w:cs="Arial"/>
                <w:b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10 kos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Cena1.512 SI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Osman Hadžič – </w:t>
            </w:r>
            <w:r>
              <w:rPr>
                <w:b/>
                <w:i/>
                <w:sz w:val="20"/>
                <w:szCs w:val="20"/>
              </w:rPr>
              <w:t>Ti mene nevoli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Osman Hadžič – </w:t>
            </w:r>
            <w:r>
              <w:rPr>
                <w:b/>
                <w:i/>
                <w:sz w:val="20"/>
                <w:szCs w:val="20"/>
              </w:rPr>
              <w:t>Rana ko r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Ado Gegaj – </w:t>
            </w:r>
            <w:r>
              <w:rPr>
                <w:b/>
                <w:i/>
                <w:sz w:val="20"/>
                <w:szCs w:val="20"/>
              </w:rPr>
              <w:t>Okreni moj bro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Kemal Malovčić – </w:t>
            </w:r>
            <w:r>
              <w:rPr>
                <w:b/>
                <w:i/>
                <w:sz w:val="20"/>
                <w:szCs w:val="20"/>
              </w:rPr>
              <w:t>Došao sam samo da te vid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Kemal Malovčić – </w:t>
            </w:r>
            <w:r>
              <w:rPr>
                <w:b/>
                <w:i/>
                <w:sz w:val="20"/>
                <w:szCs w:val="20"/>
              </w:rPr>
              <w:t>Nedaju nam, nedaj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Šemsa Suljaković . </w:t>
            </w:r>
            <w:r>
              <w:rPr>
                <w:b/>
                <w:i/>
                <w:sz w:val="20"/>
                <w:szCs w:val="20"/>
              </w:rPr>
              <w:t>Pristajem na sv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Indira Radić &amp; Alen Islamovič – </w:t>
            </w:r>
            <w:r>
              <w:rPr>
                <w:b/>
                <w:i/>
                <w:sz w:val="20"/>
                <w:szCs w:val="20"/>
              </w:rPr>
              <w:t>Lop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Marta Savić – </w:t>
            </w:r>
            <w:r>
              <w:rPr>
                <w:b/>
                <w:i/>
                <w:sz w:val="20"/>
                <w:szCs w:val="20"/>
              </w:rPr>
              <w:t>Ikad ili Nik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Mile Kitić – </w:t>
            </w:r>
            <w:r>
              <w:rPr>
                <w:b/>
                <w:i/>
                <w:sz w:val="20"/>
                <w:szCs w:val="20"/>
              </w:rPr>
              <w:t>Mogao sam biti c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Dragana Mirković – </w:t>
            </w:r>
            <w:r>
              <w:rPr>
                <w:b/>
                <w:i/>
                <w:sz w:val="20"/>
                <w:szCs w:val="20"/>
              </w:rPr>
              <w:t>Ti si moja sreč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Sinan Sakić &amp; Dragana – </w:t>
            </w:r>
            <w:r>
              <w:rPr>
                <w:b/>
                <w:i/>
                <w:sz w:val="20"/>
                <w:szCs w:val="20"/>
              </w:rPr>
              <w:t>Svi griješi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Kemal Malovčić – </w:t>
            </w:r>
            <w:r>
              <w:rPr>
                <w:b/>
                <w:i/>
                <w:sz w:val="20"/>
                <w:szCs w:val="20"/>
              </w:rPr>
              <w:t>Ranjeno je srce moj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Šemsa Suljaković – </w:t>
            </w:r>
            <w:r>
              <w:rPr>
                <w:b/>
                <w:i/>
                <w:sz w:val="20"/>
                <w:szCs w:val="20"/>
              </w:rPr>
              <w:t>Mi se volim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št.artikla: 060106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7"/>
        <w:gridCol w:w="4366"/>
        <w:gridCol w:w="10544"/>
      </w:tblGrid>
      <w:tr>
        <w:trPr>
          <w:trHeight w:val="7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ARTIKLOV</w:t>
            </w:r>
          </w:p>
        </w:tc>
        <w:tc>
          <w:tcPr>
            <w:tcW w:w="10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7" w:type="dxa"/>
            <w:gridSpan w:val="3"/>
            <w:vMerge w:val="restart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8"/>
              <w:gridCol w:w="7708"/>
            </w:tblGrid>
            <w:tr>
              <w:trPr/>
              <w:tc>
                <w:tcPr>
                  <w:tcW w:w="77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101-VIDEOKAMERA, SONY, CCD-TRV 208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102-DIGITALNA KAMERA SONY DCR TRV 74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201-DIGITALNI FOTOAPARAT, SONY, DSC-P3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301-DVD  PREVAJALNIK SONY DVP –NS305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01-AVTORADIO S CD PREDVAJALNIKOM, KONWOOD, KDC – 4090 R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501-PRENOSNI CD PREDVAJALNIK KONWOOD Z MP3 DPC – MP727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502-PRENOSNI CD PREDVAJALNIK JVC XL – PV37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601-MINI GLASBENI STOLP SILVA SCHNEIDER WSM 01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701-MIKRO KASETOFON AIWA TP – M92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801- SISTEM AKTIVNIH ZVOČNIKOV SONY SRS – A37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802-ZVOČNIK AKTIVNI GENUIUS, SP – G106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901-TELEVIZOR SONY, KV- 21 FX3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101-CVRTNIK TEFAL, PRIMA VERA 100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201-KAVNI AVTOMAT PHILIPS, 7603 ESSENC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202-KAVNI AVTOMAT, AEG, CC 10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01-KUHINJSKA TEHTNICA, TEFAL, 79866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401-SUŠILNIK ZA SADJE, CORONA, ABC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501-MESOREZNICA, MOULINEX, DR 7 HV 6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601-ELEKTRIČNI NOŽ, MOULINEX, JA –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701-MIKROVALOVNA PEČICA, WHIRLPOOL, AWM 56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801-HLADILNIK,AEG, S2843 – DT7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901-POMIVALNI STROJ, ZANUSSI, DE 6744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1001-STEKLOKERAMIČNI ELEKTRIČNI ŠTEDILNIK GORENJE EC7968B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1101-SESALNIK, PHILIPS, HR 6836 TRIAATHLON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1-ACTIVE CREAM 500ml, CIF, LEVE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2-ACTIVE TOILET 500ml, DOMESTAS, GEL PINE, LEVER AVSTRI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3-ACTIVE TOILET 500ml, DOMESTAS, GEL CITRUS, LEVER AVSTRI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4-DRANO, ANTIBAKTERIJSKI GEL ZA ODMAŠEVANJE CEVI 1l, JOHNSON WAX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5-ČISTILO ZA STEKLENE IN LAKIRANE POVRŠINE 500 ml, AJAX CRISTAL, COLGATE/PALMOLIVE–ITALI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6-ĆISTILO ZA STEKLENE IN GLADKE POVRŠINE 500 ml, AJAX ANTISTATIC, COLGATE/PALMOLIVE-ITALI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7-UNIVERZALNO ČISTILO AJAX 750 ml- COLGATE/PALMOLIVE ITALI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8-WC NWT ZA WC ŠKOLJKE 750 ml MANITOBA – ITALI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109-AJAX TIP TOP ČISTILO ZA OKNA IN TLA 500 ml, COLGATE – PALMOLIV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201-ANTISTATIČNI SPRAY, 300 ml PRONTO, JOHNSON&amp;JOHNSON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202-SPREJ ZA ČIŠČENJE IN LOŠČENJE POHIŠTVA 300 ml PRONTO – CLASSIC, JOHNSON&amp;JOHNSON  - KANAD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301-PRAH ČISTILO ZA SANITARIJE IN KUHINJE 500g, ATA, HENKE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1-KOZAREC ZA ŽGANJE LADY, ROGAŠKA SLATIN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2-KOZAREC ZA SOK LADY, ROGAŠKA SLATIN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3-KOZAREC ZA PIVO LADY, ROGAŠKA SLATINA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77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4-KOZAREC ZA WHISKY LADY, ROGAŠKA SLATIN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5-KOZARCI ZA ŠAMPANJEC, LUMINARC, SEGNATUR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6-KOZARCI ZA ŠAMPANJEC, MF, PUCCINI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7-KOZARCI ZA GROG, STEKLARNA HRASTNIK, VENEZI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8-KOZARCI ZA VINO, MF, PUCCINI 25 c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09-KOZARCI ZA VINO, MF, PUCCINI 35 c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110-KOZARCI ZA SOK, LUMINARC, HAWAII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201-KELIH ZA RDEČE VINO, VODO, NOSTALGIJA, SAMOBO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202-KELIH ZA VINO, NOSTALGIJA, SAMOBO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203-KELIH ZA PENEČE VINO, NOSTALGIJA, SAMOBO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204-KELIH ZA LIKER, NOSTALGIJA, SAMOBO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205-KELIH ZA LEDENI ČAJ, NOSTALGIJA, SAMOBO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301-STEKLENICA ZA WHISKY, NOSTALGIJA, SAMOBO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401-VAZA 19 cm, NOSTALGI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402-VAZA 30 cm, NOSTALGI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501-STOJALO ZA GSM, KREATIV ROGAŠKA, POSLOVNA DARIL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502-STOJALO ZA CD-je, KREATIV ROGAŠKA, POSLOVNA DARIL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01-MEŠANI KAŠASTI NEKTAR IZ JABOLK IN MARELIC, VIPI, 0,25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02-SADNI SOK ANANAS, VIPI, 1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03-SADNI SOK RDEČA POMARANČA, VIPI, 1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04-JABOLČNI SOK, VIPI, 1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06-MULTIVITAMINSKI ZALTI, PAGO, O,75 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07-SOK ANANAS, PAGO, 0,2 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08-SOK ANANAS, PAGO 0,75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09-SOK FRUC, FRUCTAL, 1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10-JABOLČNI SOK, FRUCTAL 1,5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11-NEKTAR IZ BRESKEV IN JABOLK FRUCTAL 1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12-LEDENI ČAJ Z OKUSOM BRESKVE FRUCTAL 1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201-VIPI VODA TONKA 1,5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01-SADNI SIRUP GOZDNI SADEŽI, FRUCTAL 1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101-FELIXOVA POP TUJA KOMPILACIJA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102-FELIXOVA POP SLO KOMPILACIJA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103-FELIXOVA POP CRO KOMPILACIJA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104-FELIXOVA POP YUG KOMPILACIJA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105-FELXOVA NARODNA SLO KOMPILACIJA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106-FELIXOVA NARODNA YUG KOMPILACIJA 1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3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647" w:type="dxa"/>
            <w:gridSpan w:val="3"/>
            <w:vMerge w:val="continue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sz w:val="32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Vrocacena1">
    <w:name w:val="vrocacena1"/>
    <w:basedOn w:val="DefaultParagraphFont"/>
    <w:qFormat/>
    <w:rPr>
      <w:b/>
      <w:bCs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2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oleObject" Target="embeddings/oleObject2.bin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oleObject" Target="embeddings/oleObject3.bin"/><Relationship Id="rId31" Type="http://schemas.openxmlformats.org/officeDocument/2006/relationships/image" Target="media/image7.png"/><Relationship Id="rId32" Type="http://schemas.openxmlformats.org/officeDocument/2006/relationships/oleObject" Target="embeddings/oleObject4.bin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oleObject" Target="embeddings/oleObject5.bin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5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1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png"/><Relationship Id="rId61" Type="http://schemas.openxmlformats.org/officeDocument/2006/relationships/image" Target="media/image48.png"/><Relationship Id="rId62" Type="http://schemas.openxmlformats.org/officeDocument/2006/relationships/image" Target="media/image49.jpeg"/><Relationship Id="rId63" Type="http://schemas.openxmlformats.org/officeDocument/2006/relationships/image" Target="media/image1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8.jpeg"/><Relationship Id="rId68" Type="http://schemas.openxmlformats.org/officeDocument/2006/relationships/image" Target="media/image53.jpeg"/><Relationship Id="rId69" Type="http://schemas.openxmlformats.org/officeDocument/2006/relationships/image" Target="media/image9.png"/><Relationship Id="rId70" Type="http://schemas.openxmlformats.org/officeDocument/2006/relationships/image" Target="media/image54.png"/><Relationship Id="rId71" Type="http://schemas.openxmlformats.org/officeDocument/2006/relationships/image" Target="media/image55.jpe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png"/><Relationship Id="rId78" Type="http://schemas.openxmlformats.org/officeDocument/2006/relationships/image" Target="media/image62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3:36:00Z</dcterms:created>
  <dc:creator>Janez Černilec</dc:creator>
  <dc:description/>
  <dc:language>en-US</dc:language>
  <cp:lastModifiedBy>Janez Černilec</cp:lastModifiedBy>
  <cp:lastPrinted>2003-04-29T09:25:00Z</cp:lastPrinted>
  <dcterms:modified xsi:type="dcterms:W3CDTF">2003-04-29T19:54:00Z</dcterms:modified>
  <cp:revision>70</cp:revision>
  <dc:subject/>
  <dc:title/>
</cp:coreProperties>
</file>