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pimo 10 televizorjev Gorenje po vrednostih, ki so navedene spodaj.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. š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v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st v SI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kturna cena blaga z DD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 DD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% DD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osredni nabavni stroš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eposredni stroški prevoza blaga z DD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9.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Stroški razkladanja plačani iz blaga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t>razlika v ceni (marž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t>44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 DD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% DD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ški trgo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aja 10 kos T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.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BAVA BLA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0 blagajna                                                       651 odvisni stroški nabave blaga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3086100" cy="8001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800280"/>
                          <a:chOff x="0" y="0"/>
                          <a:chExt cx="3086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9pt;width:242.95pt;height:62.95pt" coordorigin="0,38" coordsize="4859,1259">
                <v:line id="shape_0" from="0,38" to="485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8" to="2160,1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</wp:posOffset>
                </wp:positionV>
                <wp:extent cx="3086100" cy="8001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800280"/>
                          <a:chOff x="0" y="0"/>
                          <a:chExt cx="3086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9pt;width:242.95pt;height:62.95pt" coordorigin="5040,38" coordsize="4859,1259">
                <v:line id="shape_0" from="5040,38" to="989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38" to="7200,1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 xml:space="preserve">  </w:t>
      </w:r>
      <w:r>
        <w:rPr>
          <w:b/>
          <w:color w:val="008000"/>
        </w:rPr>
        <w:t>(1)   5.000</w:t>
      </w:r>
      <w:r>
        <w:rPr/>
        <w:t xml:space="preserve">                         </w:t>
      </w:r>
      <w:r>
        <w:rPr>
          <w:b/>
          <w:color w:val="008000"/>
        </w:rPr>
        <w:t>(1) 5.0000</w:t>
      </w:r>
    </w:p>
    <w:p>
      <w:pPr>
        <w:pStyle w:val="Normal"/>
        <w:rPr>
          <w:b/>
          <w:b/>
          <w:color w:val="000080"/>
        </w:rPr>
      </w:pPr>
      <w:r>
        <w:rPr>
          <w:rFonts w:eastAsia="Arial"/>
        </w:rPr>
        <w:t xml:space="preserve">                                                                            </w:t>
      </w:r>
      <w:r>
        <w:rPr>
          <w:b/>
          <w:color w:val="000080"/>
        </w:rPr>
        <w:t xml:space="preserve">(2) 16.000                      </w:t>
      </w:r>
      <w:r>
        <w:rPr>
          <w:b/>
        </w:rPr>
        <w:t>(5) 21.000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 kratkoročne obveznosti do dobaviteljev       160 Terjatve za vstopni DD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3086100" cy="8001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800280"/>
                          <a:chOff x="0" y="0"/>
                          <a:chExt cx="3086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35pt;width:242.95pt;height:62.95pt" coordorigin="0,87" coordsize="4859,1259">
                <v:line id="shape_0" from="0,87" to="4859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87" to="2160,1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3086100" cy="8001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800280"/>
                          <a:chOff x="0" y="0"/>
                          <a:chExt cx="3086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35pt;width:242.95pt;height:62.95pt" coordorigin="5040,87" coordsize="4859,1259">
                <v:line id="shape_0" from="5040,87" to="9899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87" to="7200,1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>
          <w:b/>
          <w:color w:val="000080"/>
        </w:rPr>
        <w:t>(2)  19.200</w:t>
      </w:r>
      <w:r>
        <w:rPr/>
        <w:t xml:space="preserve">                          </w:t>
      </w:r>
      <w:r>
        <w:rPr>
          <w:b/>
          <w:color w:val="000080"/>
        </w:rPr>
        <w:t>(2) 3.200</w:t>
      </w:r>
    </w:p>
    <w:p>
      <w:pPr>
        <w:pStyle w:val="Normal"/>
        <w:rPr>
          <w:b/>
          <w:b/>
          <w:color w:val="FF0000"/>
        </w:rPr>
      </w:pPr>
      <w:r>
        <w:rPr>
          <w:rFonts w:eastAsia="Arial"/>
        </w:rPr>
        <w:t xml:space="preserve">                                   </w:t>
      </w:r>
      <w:r>
        <w:rPr>
          <w:b/>
          <w:color w:val="FF0000"/>
        </w:rPr>
        <w:t>(3) 240.000                         (3) 40.000</w:t>
      </w:r>
    </w:p>
    <w:p>
      <w:pPr>
        <w:pStyle w:val="Normal"/>
        <w:rPr>
          <w:b/>
          <w:b/>
          <w:color w:val="800000"/>
        </w:rPr>
      </w:pPr>
      <w:r>
        <w:rPr>
          <w:rFonts w:eastAsia="Arial"/>
        </w:rPr>
        <w:t xml:space="preserve">                                   </w:t>
      </w:r>
      <w:r>
        <w:rPr>
          <w:b/>
          <w:color w:val="800000"/>
        </w:rPr>
        <w:t>(10) 5.000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  <w:t>650 vrednost blaga po obračunu dobavitelja      659 obračun naba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3086100" cy="80010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800280"/>
                          <a:chOff x="0" y="0"/>
                          <a:chExt cx="3086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242.95pt;height:62.95pt" coordorigin="0,51" coordsize="4859,1259">
                <v:line id="shape_0" from="0,51" to="4859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51" to="2160,1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3086100" cy="80010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800280"/>
                          <a:chOff x="0" y="0"/>
                          <a:chExt cx="3086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.55pt;width:242.95pt;height:62.95pt" coordorigin="5040,51" coordsize="4859,1259">
                <v:line id="shape_0" from="5040,51" to="9899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51" to="7200,1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(3) 200.000               </w:t>
      </w:r>
      <w:r>
        <w:rPr>
          <w:b/>
          <w:color w:val="FF9900"/>
        </w:rPr>
        <w:t xml:space="preserve"> (4) 200.000</w:t>
      </w:r>
      <w:r>
        <w:rPr>
          <w:b/>
          <w:color w:val="FF0000"/>
        </w:rPr>
        <w:t xml:space="preserve">                                 </w:t>
      </w:r>
      <w:r>
        <w:rPr>
          <w:b/>
          <w:color w:val="FF9900"/>
        </w:rPr>
        <w:t xml:space="preserve">(4) 200.000      </w:t>
      </w:r>
      <w:r>
        <w:rPr>
          <w:b/>
          <w:color w:val="993366"/>
        </w:rPr>
        <w:t>(6) 221.000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</w:t>
      </w:r>
      <w:r>
        <w:rPr>
          <w:b/>
        </w:rPr>
        <w:t>(5) 21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0 blago v lastnem skladišču                              664 DDV vračunan v zalogah blaga</w:t>
      </w:r>
    </w:p>
    <w:p>
      <w:pPr>
        <w:pStyle w:val="Normal"/>
        <w:rPr>
          <w:b/>
          <w:b/>
          <w:color w:val="FF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3086100" cy="800100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800280"/>
                          <a:chOff x="0" y="0"/>
                          <a:chExt cx="3086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75pt;width:242.95pt;height:62.95pt" coordorigin="180,15" coordsize="4859,1259">
                <v:line id="shape_0" from="180,15" to="5039,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5" to="2340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9525</wp:posOffset>
                </wp:positionV>
                <wp:extent cx="3086100" cy="800100"/>
                <wp:effectExtent l="635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800280"/>
                          <a:chOff x="0" y="0"/>
                          <a:chExt cx="3086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.75pt;width:242.95pt;height:62.95pt" coordorigin="5220,15" coordsize="4859,1259">
                <v:line id="shape_0" from="5220,15" to="10079,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5" to="7380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993366"/>
        </w:rPr>
        <w:t xml:space="preserve">(6) 221.000                                                                                              </w:t>
      </w:r>
      <w:r>
        <w:rPr>
          <w:b/>
          <w:color w:val="FF00FF"/>
        </w:rPr>
        <w:t>(7) 53.000</w:t>
      </w:r>
    </w:p>
    <w:p>
      <w:pPr>
        <w:pStyle w:val="Normal"/>
        <w:rPr>
          <w:b/>
          <w:b/>
          <w:color w:val="FF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2965</wp:posOffset>
                </wp:positionV>
                <wp:extent cx="3086100" cy="80010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800280"/>
                          <a:chOff x="0" y="0"/>
                          <a:chExt cx="3086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7.95pt;width:242.95pt;height:62.95pt" coordorigin="0,1359" coordsize="4859,1259">
                <v:line id="shape_0" from="0,1359" to="4859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359" to="2160,2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FF00FF"/>
        </w:rPr>
        <w:t>(7) 53.000</w:t>
      </w:r>
    </w:p>
    <w:p>
      <w:pPr>
        <w:pStyle w:val="Normal"/>
        <w:rPr>
          <w:b/>
          <w:b/>
          <w:color w:val="00FFFF"/>
        </w:rPr>
      </w:pPr>
      <w:r>
        <w:rPr>
          <w:b/>
          <w:color w:val="00FFFF"/>
        </w:rPr>
        <w:t>(8) 44.000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61925</wp:posOffset>
                </wp:positionV>
                <wp:extent cx="3086100" cy="800100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800280"/>
                          <a:chOff x="0" y="0"/>
                          <a:chExt cx="3086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2.75pt;width:242.95pt;height:62.95pt" coordorigin="5040,255" coordsize="4859,1259">
                <v:line id="shape_0" from="5040,255" to="9899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255" to="7200,1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669 vračunana razlika v cenah blaga                 110 TTR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>
          <w:b/>
          <w:color w:val="00FFFF"/>
        </w:rPr>
        <w:t>(8) 44.000</w:t>
      </w:r>
    </w:p>
    <w:p>
      <w:pPr>
        <w:pStyle w:val="Normal"/>
        <w:rPr>
          <w:b/>
          <w:b/>
          <w:color w:val="00FFFF"/>
        </w:rPr>
      </w:pPr>
      <w:r>
        <w:rPr>
          <w:b/>
          <w:color w:val="00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OŠKI TRG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00 stroški materiala                                          310 zal. Surovin in mat. v skl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086100" cy="800100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800280"/>
                          <a:chOff x="0" y="0"/>
                          <a:chExt cx="3086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242.95pt;height:62.95pt" coordorigin="0,72" coordsize="4859,1259">
                <v:line id="shape_0" from="0,72" to="4859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72" to="2160,1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3086100" cy="800100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800280"/>
                          <a:chOff x="0" y="0"/>
                          <a:chExt cx="3086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6pt;width:242.95pt;height:62.95pt" coordorigin="5040,72" coordsize="4859,1259">
                <v:line id="shape_0" from="5040,72" to="9899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72" to="7200,1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FFFF"/>
        </w:rPr>
        <w:t xml:space="preserve">(9) 7.000  </w:t>
      </w:r>
      <w:r>
        <w:rPr/>
        <w:t xml:space="preserve">                                                                                             </w:t>
      </w:r>
      <w:r>
        <w:rPr>
          <w:b/>
          <w:color w:val="00FFFF"/>
        </w:rPr>
        <w:t>(9) 7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1 str. transp. storitev                                          413 najemnin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3086100" cy="800100"/>
                <wp:effectExtent l="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800280"/>
                          <a:chOff x="0" y="0"/>
                          <a:chExt cx="3086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242.95pt;height:62.95pt" coordorigin="0,36" coordsize="4859,1259">
                <v:line id="shape_0" from="0,36" to="4859,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6" to="2160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3086100" cy="800100"/>
                <wp:effectExtent l="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800280"/>
                          <a:chOff x="0" y="0"/>
                          <a:chExt cx="3086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8pt;width:242.95pt;height:62.95pt" coordorigin="5040,36" coordsize="4859,1259">
                <v:line id="shape_0" from="5040,36" to="9899,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36" to="7200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51560</wp:posOffset>
                </wp:positionV>
                <wp:extent cx="3086100" cy="80010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800280"/>
                          <a:chOff x="0" y="0"/>
                          <a:chExt cx="3086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2.8pt;width:242.95pt;height:62.95pt" coordorigin="0,1656" coordsize="4859,1259">
                <v:line id="shape_0" from="0,1656" to="4859,1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656" to="2160,2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051560</wp:posOffset>
                </wp:positionV>
                <wp:extent cx="3086100" cy="800100"/>
                <wp:effectExtent l="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800280"/>
                          <a:chOff x="0" y="0"/>
                          <a:chExt cx="3086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2.8pt;width:242.95pt;height:62.95pt" coordorigin="5040,1656" coordsize="4859,1259">
                <v:line id="shape_0" from="5040,1656" to="9899,1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656" to="7200,2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800000"/>
        </w:rPr>
        <w:t>(10a) 1.000</w:t>
      </w:r>
      <w:r>
        <w:rPr/>
        <w:t xml:space="preserve">                                                          </w:t>
      </w:r>
      <w:r>
        <w:rPr>
          <w:b/>
          <w:color w:val="800000"/>
        </w:rPr>
        <w:t>(10b) 3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2 str. storitev vzd. opreme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(10 c) 1000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3086100" cy="800100"/>
                <wp:effectExtent l="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800280"/>
                          <a:chOff x="0" y="0"/>
                          <a:chExt cx="3086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pt;width:242.95pt;height:62.95pt" coordorigin="180,240" coordsize="4859,1259">
                <v:line id="shape_0" from="180,240" to="5039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40" to="2340,1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3086100" cy="800100"/>
                <wp:effectExtent l="635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800280"/>
                          <a:chOff x="0" y="0"/>
                          <a:chExt cx="3086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2pt;width:242.95pt;height:62.95pt" coordorigin="5220,240" coordsize="4859,1259">
                <v:line id="shape_0" from="5220,240" to="10079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240" to="7380,1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</w:rPr>
        <w:t xml:space="preserve">  </w:t>
      </w:r>
      <w:r>
        <w:rPr/>
        <w:t>432 amortizacija opreme                                      0500 popr. vred. opr. zaradi amort.</w:t>
      </w:r>
    </w:p>
    <w:p>
      <w:pPr>
        <w:pStyle w:val="Normal"/>
        <w:rPr/>
      </w:pPr>
      <w:r>
        <w:rPr>
          <w:b/>
          <w:color w:val="993366"/>
        </w:rPr>
        <w:t>(11) 5.000</w:t>
      </w:r>
      <w:r>
        <w:rPr/>
        <w:t xml:space="preserve">                                                                                                </w:t>
      </w:r>
      <w:r>
        <w:rPr>
          <w:b/>
          <w:color w:val="993366"/>
        </w:rPr>
        <w:t>(11) 5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20:38:00Z</dcterms:created>
  <dc:creator>Janez Černilec</dc:creator>
  <dc:description/>
  <cp:keywords/>
  <dc:language>en-US</dc:language>
  <cp:lastModifiedBy>Janez Černilec</cp:lastModifiedBy>
  <dcterms:modified xsi:type="dcterms:W3CDTF">2004-04-08T21:48:00Z</dcterms:modified>
  <cp:revision>17</cp:revision>
  <dc:subject/>
  <dc:title>Zap</dc:title>
</cp:coreProperties>
</file>