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IDENCA O NAŠIH (danih) NAROČILIH</w:t>
      </w:r>
    </w:p>
    <w:p>
      <w:pPr>
        <w:pStyle w:val="Normal"/>
        <w:rPr/>
      </w:pPr>
      <w:r>
        <w:rPr/>
        <w:t>(Naš znak: NaA/št. – xy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07"/>
        <w:gridCol w:w="2880"/>
        <w:gridCol w:w="2340"/>
        <w:gridCol w:w="19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vite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 naroča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ska livarna PnB/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/456 23.6.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elindus Kra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ela art. 4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a Ž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ški čevl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/42-2/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o informacijo dobimo že z vpisom naročila. V stolpec 3 poleg naziva dobavitelja napišemo osnove naročanja. Zapis npr. PnB/št.54 pomeni, da naročamo na ponudbo, ki nam jo je poslal dobavitelj in ki je vpisana v evidenci tujih ponudb pod št. 54. Če ob nazivu dobavitelja takega zapisa ni, pomeni, da gre za utečene poslovne stike in da smo naročili spon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ja iz stolpca 5. Dobaviteljeva faktura in datum, na primer: FaB/465 23.06. pove, da smo blago prejeli. Vidi se tudi, kako hitro je dobavitelj blago poslal. To je pomembno, ko bomo spet naroč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 blaga ne prejmemo urgiramo in poleg zapisa o urgenci najdemo še številko, ki lahko pomeni:</w:t>
      </w:r>
    </w:p>
    <w:p>
      <w:pPr>
        <w:pStyle w:val="Normal"/>
        <w:rPr/>
      </w:pPr>
      <w:r>
        <w:rPr/>
        <w:t>1...vljudno opozarjamo,</w:t>
      </w:r>
    </w:p>
    <w:p>
      <w:pPr>
        <w:pStyle w:val="Normal"/>
        <w:rPr/>
      </w:pPr>
      <w:r>
        <w:rPr/>
        <w:t>2...ponovna urgenca,</w:t>
      </w:r>
    </w:p>
    <w:p>
      <w:pPr>
        <w:pStyle w:val="Normal"/>
        <w:rPr/>
      </w:pPr>
      <w:r>
        <w:rPr/>
        <w:t>3. sporočili, da bomo stornirali naročilo,</w:t>
      </w:r>
    </w:p>
    <w:p>
      <w:pPr>
        <w:pStyle w:val="Normal"/>
        <w:rPr/>
      </w:pPr>
      <w:r>
        <w:rPr/>
        <w:t>4...sporočili, da bomo zahtevali odškodnino.</w:t>
      </w:r>
    </w:p>
    <w:p>
      <w:pPr>
        <w:pStyle w:val="Normal"/>
        <w:rPr/>
      </w:pPr>
      <w:r>
        <w:rPr/>
        <w:t>Torej bi zapis UrA/42-2/4 pomenil: urgenca vpisana v evidenco urgenc pod zap. Št. 42, in ponovna urgenca (2) z oporzorilom (4), da bomo zahtevali poravnavno škode zaradi zavlačevanja doba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sz w:val="32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3:37:00Z</dcterms:created>
  <dc:creator>Janez Černilec</dc:creator>
  <dc:description/>
  <dc:language>en-US</dc:language>
  <cp:lastModifiedBy>Janez Černilec</cp:lastModifiedBy>
  <dcterms:modified xsi:type="dcterms:W3CDTF">2003-04-19T13:48:00Z</dcterms:modified>
  <cp:revision>3</cp:revision>
  <dc:subject/>
  <dc:title/>
</cp:coreProperties>
</file>