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  <w:lang w:eastAsia="sl-SI"/>
        </w:rPr>
        <w:t>Č</w:t>
      </w:r>
      <w:r>
        <w:rPr>
          <w:rFonts w:cs="Arial" w:ascii="Arial" w:hAnsi="Arial"/>
          <w:b/>
          <w:bCs/>
          <w:sz w:val="26"/>
          <w:szCs w:val="26"/>
          <w:lang w:eastAsia="sl-SI"/>
        </w:rPr>
        <w:t xml:space="preserve">ASOVNA OBREMENITEV PREDAVATELJEV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6"/>
          <w:szCs w:val="26"/>
          <w:lang w:eastAsia="sl-SI"/>
        </w:rPr>
      </w:pPr>
      <w:r>
        <w:rPr>
          <w:rFonts w:cs="Arial" w:ascii="Arial" w:hAnsi="Arial"/>
          <w:b/>
          <w:bCs/>
          <w:sz w:val="26"/>
          <w:szCs w:val="26"/>
          <w:lang w:eastAsia="sl-SI"/>
        </w:rPr>
        <w:t>za študijsko leto 201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sl-SI"/>
        </w:rPr>
      </w:pPr>
      <w:r>
        <w:rPr>
          <w:rFonts w:cs="Arial" w:ascii="Arial" w:hAnsi="Arial"/>
          <w:b/>
          <w:bCs/>
          <w:sz w:val="26"/>
          <w:szCs w:val="26"/>
          <w:lang w:eastAsia="sl-SI"/>
        </w:rPr>
        <w:t>vezano na študijski program in na</w:t>
      </w:r>
      <w:r>
        <w:rPr>
          <w:rFonts w:cs="Arial" w:ascii="Arial" w:hAnsi="Arial"/>
          <w:b/>
          <w:sz w:val="26"/>
          <w:szCs w:val="26"/>
          <w:lang w:eastAsia="sl-SI"/>
        </w:rPr>
        <w:t>č</w:t>
      </w:r>
      <w:r>
        <w:rPr>
          <w:rFonts w:cs="Arial" w:ascii="Arial" w:hAnsi="Arial"/>
          <w:b/>
          <w:bCs/>
          <w:sz w:val="26"/>
          <w:szCs w:val="26"/>
          <w:lang w:eastAsia="sl-SI"/>
        </w:rPr>
        <w:t>in štud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sl-SI"/>
        </w:rPr>
      </w:pPr>
      <w:r>
        <w:rPr>
          <w:rFonts w:cs="Arial" w:ascii="Arial" w:hAnsi="Arial"/>
          <w:b/>
          <w:bCs/>
          <w:sz w:val="26"/>
          <w:szCs w:val="26"/>
          <w:lang w:eastAsia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sl-SI"/>
        </w:rPr>
      </w:pPr>
      <w:r>
        <w:rPr>
          <w:rFonts w:cs="Arial" w:ascii="Arial" w:hAnsi="Arial"/>
          <w:b/>
          <w:bCs/>
          <w:sz w:val="26"/>
          <w:szCs w:val="26"/>
          <w:lang w:eastAsia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sl-SI"/>
        </w:rPr>
      </w:pPr>
      <w:r>
        <w:rPr>
          <w:rFonts w:cs="Arial" w:ascii="Arial" w:hAnsi="Arial"/>
          <w:b/>
          <w:bCs/>
          <w:sz w:val="26"/>
          <w:szCs w:val="26"/>
          <w:lang w:eastAsia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sl-SI"/>
        </w:rPr>
      </w:pPr>
      <w:r>
        <w:rPr>
          <w:rFonts w:cs="Arial" w:ascii="Arial" w:hAnsi="Arial"/>
          <w:b/>
          <w:bCs/>
          <w:sz w:val="26"/>
          <w:szCs w:val="26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1. PROGRAM EKONOMI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sl-SI"/>
        </w:rPr>
      </w:pPr>
      <w:r>
        <w:rPr>
          <w:rFonts w:cs="Arial" w:ascii="Arial" w:hAnsi="Arial"/>
          <w:b/>
          <w:bCs/>
          <w:sz w:val="16"/>
          <w:szCs w:val="16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1.1   1. letnik, redni študij, program ekonomist, komercialni in računovodski modul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Helena Jošt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TJ1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i tuji jezik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OK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o komunicir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Stanojev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NF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Informati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M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a matematika s statistik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Stanojev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MP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rganizacija in menedžment podjet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Bizan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KN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konomi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amjana Furlan Laza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KN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konomi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ože Debelja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PF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snove poslovnih finan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PF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snove poslovnih finan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lenka Grmek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RŽ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Trže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ože Debeljak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RČ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emelji računovodst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arinka Čimža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RČ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emelji računovodst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P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ultura podjet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1.2   2. letnik, redni študij, program ekonomist, komercialni in računovodski modul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lenka Grmek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9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O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oda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lenka Grmek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NAB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Naba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ilena Matić Klanjšče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PR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o pra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Lidija Grmek Zupan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UZK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Ugotavljanje in zagotavljanje kakovos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Ivanka Šenk-Ilerš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EP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ednarodno poslov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EP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ednarodno poslov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Helena Još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TJ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i tuji jezik 1 na višji rav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TJ2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i tuji jezik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2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iserka Šubelj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FRČ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Finančno računovodst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arinka Čimža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FRČ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Finančno računovodst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Nataša Pustotnik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RČ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Stroškovno računovodst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arinka Čimža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RČ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Stroškovno računovodst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2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polonija Majcen Praprotnik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DAV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av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Janez Černilec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DAV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av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rna Štef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ABR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aliza bilanc z revizij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arinka Čimža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ABR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aliza bilanc z revizij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2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Nagod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JP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ovodstvo oseb javnega pra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rna Štef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FPU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Financiranje proračunskih uporabnik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 2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1.3   1. ciklus, izredni študij, program ekonomist, komercialni in računovodski modul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Helena Jošt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TJ1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i tuji jezik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OK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o komunicir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Stanojev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NF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Informatik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a matematika s statistik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Stanojev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MP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rganizacija in menedžment podjet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Bizan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KN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konomi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amjana Furlan Laza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KN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konomi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ože Debelja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PF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snove poslovnih finan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PF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snove poslovnih finan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1.4   2. ciklus, izredni študij, program ekonomist, komercialni in računovodski modul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–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Alenka Grmek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RŽ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rže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Jože Debeljak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RČ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emelji računovodst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lenka Grmek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9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O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oda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lenka Grmek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NAB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Naba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Lidija Grmek Zupan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UZK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Ugotavljanje in zagotavljanje kakovos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Ivanka Šenk-Ilerš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EP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ednarodno poslov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EP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ednarodno poslov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iserka Šubelj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FRČ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Finančno računovodst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arinka Čimža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FRČ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Finančno računovodst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polonija Majcen Praprotnik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DAV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av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Janez Černilec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DAV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Davk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Nagod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JP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ovodstvo oseb javnega pra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rna Štef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FPU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Financiranje proračunskih uporabnik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2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1.5   3. ciklus, izredni študij, program ekonomist, komercialni in računovodski modul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03"/>
        <w:gridCol w:w="567"/>
        <w:gridCol w:w="594"/>
        <w:gridCol w:w="4727"/>
        <w:gridCol w:w="816"/>
        <w:gridCol w:w="780"/>
        <w:gridCol w:w="756"/>
        <w:gridCol w:w="803"/>
        <w:gridCol w:w="757"/>
        <w:gridCol w:w="794"/>
        <w:gridCol w:w="805"/>
        <w:gridCol w:w="722"/>
        <w:gridCol w:w="766"/>
      </w:tblGrid>
      <w:tr>
        <w:trPr>
          <w:trHeight w:val="104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 2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0*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ilena Matić Klajnšček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o pra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6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2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7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 2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Helena Jošt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4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TJv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Poslovni tuji jezik 1 na višji ravn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5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TJ2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i tuji jezik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8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*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Viktor Stare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Nataša Pustotnik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2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RČ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škovno računovodst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Marinka Čimžar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2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RČ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škovno računovodst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2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2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0*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rna Štefe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4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ABR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aliza bilanc z revizij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arinka Čimžar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4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ABR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aliza bilanc z revizij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3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2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2. PROGRAM ELEKTROENERGET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sl-SI"/>
        </w:rPr>
      </w:pPr>
      <w:r>
        <w:rPr>
          <w:rFonts w:cs="Arial" w:ascii="Arial" w:hAnsi="Arial"/>
          <w:b/>
          <w:bCs/>
          <w:sz w:val="16"/>
          <w:szCs w:val="16"/>
          <w:lang w:eastAsia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sl-SI"/>
        </w:rPr>
        <w:t>2.1   1. letnik, redni študij, program elektroenergetika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Marija Šubic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TJ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kovna terminologija v tujem jeziku - an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Nastja Bezni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o komuniciranje in vode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Bizan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A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tvo in infor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PK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Poslovne komunikac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OVD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arovanje okolja in varstvo pri de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VVO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Varnost in varovanje okol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orut Vehovec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M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ehniška mate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Goran Vujov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M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ehniška mate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rećko Simovi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ET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Osnove elektrotehn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omaž Štula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HT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Uporabna mehanika, hidrodinamika in termodinam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Leon Mizeri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HT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Uporabna mehanika, hidrodinamika in termodinam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ez Mar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LM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Električne merit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omen Kepi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G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Krmilja in regulac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drej Arh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G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Krmilja in regulac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AME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Avtomatika in meritve v elektroenergeti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0*</w:t>
            </w:r>
          </w:p>
        </w:tc>
      </w:tr>
    </w:tbl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sl-SI"/>
        </w:rPr>
        <w:t>2.2   2. letnik, redni študij, program elektroenergetika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Bizant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MP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konomika in menedžment podjet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4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4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OE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Osnove ekonom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imož Kuren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PP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ehniški predpisi in projektir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PRO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- Projektir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bert Šifr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E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lementi elektroenergetskih sistem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5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Zvonko Bel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OE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odenje obratovanja elektroenergetskih sistem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ELE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- Elektroenerge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irko Javerše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URE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Učinkovita raba in obnovljivi viri energ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Zvonko Bel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ZE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Zaščita elektroenergetskih sistem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bert Šifr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ZE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Zaščita elektroenergetskih sistem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rećko Simović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EI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Sodobne električne instalac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ZE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Instalacija in zaščita v elektroenergeti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</w:tr>
    </w:tbl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sl-SI"/>
        </w:rPr>
        <w:t>2.3   1. ciklus, izredni študij, program elektroenergetika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Marija Šubic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TJ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kovna terminologija v tujem jeziku - an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Nastja Bezni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o komuniciranje in vode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Bizan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A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tvo in infor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PK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Poslovne komunikac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Štefan Žu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OVD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arovanje okolja in varstvo pri de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VVO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Varnost in varovanje okol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orut Vehovec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M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ehniška mate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Goran Vujov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M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ehniška mate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rećko Simovi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ET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Osnove elektrotehn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omaž Štula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HT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Uporabna mehanika, hidrodinamika in termodinam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Leon Mizeri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HT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Uporabna mehanika, hidrodinamika in termodinam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ez Mar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LM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Električne merit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AME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Avtomatika in meritve v elektroenergeti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sl-SI"/>
        </w:rPr>
        <w:t>2.4   2. ciklus, izredni študij, program elektroenergetika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omen Kepi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G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Krmilja in regulac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drej Arh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G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Krmilja in regulac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Bizan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MP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Ekonomika in menedžment podjet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iktor Star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MP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Ekonomika in menedžment podjet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imož Kuren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PP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Tehniški predpisi in projektir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bert Šifre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ES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Elementi elektroenergetskih sistem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Zvonko Bel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OES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Vodenje obratovanja elektroenergetskih sistem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sl-SI"/>
        </w:rPr>
        <w:t>2.5   3. ciklus, izredni študij, program elektroenergetika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4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OE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Osnove ekonom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PRO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- Projektir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ELE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- Elektroenerge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irko Javerše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URE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Učinkovita raba in obnovljivi viri energ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Zvonko Bel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ZES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Zaščita elektroenergetskih sistem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bert Šifre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ZES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Zaščita elektroenergetskih sistem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rećko Simović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EI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odobne električne instalac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ZE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Instalacija in zaščita v elektroenergeti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  <w:t>3</w:t>
      </w:r>
      <w:r>
        <w:rPr>
          <w:rFonts w:cs="Arial" w:ascii="Arial" w:hAnsi="Arial"/>
          <w:b/>
          <w:bCs/>
          <w:sz w:val="22"/>
          <w:szCs w:val="22"/>
          <w:lang w:eastAsia="sl-SI"/>
        </w:rPr>
        <w:t>. PROGRAM INFORMAT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sl-SI"/>
        </w:rPr>
      </w:pPr>
      <w:r>
        <w:rPr>
          <w:rFonts w:cs="Arial" w:ascii="Arial" w:hAnsi="Arial"/>
          <w:b/>
          <w:bCs/>
          <w:sz w:val="16"/>
          <w:szCs w:val="16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3.1   1. letnik, redni študij, program informat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Marija Šubic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TJ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kovna terminologija v tujem jeziku - an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Nastja Bezni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o komuniciranje in vode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ko Uha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A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tvo in infor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T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Komunikacije v tehni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Gabrijela Krajnc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PS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peracijski sistemi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man Rehberg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R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snove zgradbe in delovanja računalniških sistem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Iztok Humar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KO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ke komunikacije in omrežja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O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 xml:space="preserve">Praktično izobraževanje – Postavitev in konfiguracija omrežj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rečko Uran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O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ogramir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Gabrijela Krajn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ZBP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Zbirke podatkov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tn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P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kodiranje program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3.2   2. letnik, redni študij, program informat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603"/>
        <w:gridCol w:w="567"/>
        <w:gridCol w:w="594"/>
        <w:gridCol w:w="4447"/>
        <w:gridCol w:w="815"/>
        <w:gridCol w:w="779"/>
        <w:gridCol w:w="755"/>
        <w:gridCol w:w="803"/>
        <w:gridCol w:w="739"/>
        <w:gridCol w:w="802"/>
        <w:gridCol w:w="778"/>
        <w:gridCol w:w="721"/>
        <w:gridCol w:w="754"/>
      </w:tblGrid>
      <w:tr>
        <w:trPr>
          <w:trHeight w:val="104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4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9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KP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konomika podjet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OE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Osnove ekonomij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o Križna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SO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zdrževanje sistemske programske oprem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Gabrijela Krajnc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PS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peracijski sistemi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SA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Sistemsko administriranj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dreja Vehove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KO2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ke komunikacije in omrežja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arjeta Pučk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IZ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arnost in zašči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UO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Upravljanje podatkovnih omreži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rečko Uran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O2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ogramiranje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rečko Uran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PA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Razvoj programskih aplikaci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A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Izdelava programskih aplikaci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ko Uha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SS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Izdelava spletnih stra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ea Lončar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LP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 xml:space="preserve">Elektronsko poslovanj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P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Razvoj in vzdrževanje spletnih predstavite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dvard Matkov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ZBP2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Zbirke podatkov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3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sl-SI"/>
        </w:rPr>
        <w:t>3.3  1. ciklus, izredni študij, program informat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Marija Šubic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TJ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kovna terminologija v tujem jeziku - an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Nastja Bezni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o komuniciranje in vode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man Rehberg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AI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tvo in infor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T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Komunikacije v tehni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ton Kav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PS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peracijski sistemi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man Rehberg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R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snove zgradbe in delovanja računalniških sistem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Iztok Humar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KO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ke komunikacije in omrežja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O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 xml:space="preserve">Praktično izobraževanje – Postavitev in konfiguracija omrežj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rečko Uran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O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ogramir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tn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P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kodiranje programo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sl-SI"/>
        </w:rPr>
        <w:t>3.4  2. ciklus, izredni študij, program informat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603"/>
        <w:gridCol w:w="567"/>
        <w:gridCol w:w="594"/>
        <w:gridCol w:w="4445"/>
        <w:gridCol w:w="815"/>
        <w:gridCol w:w="779"/>
        <w:gridCol w:w="755"/>
        <w:gridCol w:w="803"/>
        <w:gridCol w:w="739"/>
        <w:gridCol w:w="802"/>
        <w:gridCol w:w="778"/>
        <w:gridCol w:w="721"/>
        <w:gridCol w:w="754"/>
      </w:tblGrid>
      <w:tr>
        <w:trPr>
          <w:trHeight w:val="104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4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Gabrijela Krajnc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ZBP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Zbirke podatkov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9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KP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konomika podjet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sl-SI"/>
              </w:rPr>
            </w:pPr>
            <w:r>
              <w:rPr>
                <w:rFonts w:cs="Arial" w:ascii="Calibri" w:hAnsi="Calibri"/>
                <w:sz w:val="16"/>
                <w:szCs w:val="16"/>
                <w:lang w:eastAsia="sl-SI"/>
              </w:rPr>
              <w:t>Damjana Furlan Lazar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9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KP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konomika podjet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o Križna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SO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zdrževanje sistemske programske oprem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ton Kav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PS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peracijski sistemi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dreja Vehove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KO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ke komunikacije in omrežja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arjeta Pučko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IZ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Varnost in zašči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sl-SI"/>
        </w:rPr>
        <w:t>3.5  3. ciklus, izredni študij, program informat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603"/>
        <w:gridCol w:w="567"/>
        <w:gridCol w:w="594"/>
        <w:gridCol w:w="4447"/>
        <w:gridCol w:w="815"/>
        <w:gridCol w:w="779"/>
        <w:gridCol w:w="755"/>
        <w:gridCol w:w="803"/>
        <w:gridCol w:w="739"/>
        <w:gridCol w:w="802"/>
        <w:gridCol w:w="778"/>
        <w:gridCol w:w="721"/>
        <w:gridCol w:w="754"/>
      </w:tblGrid>
      <w:tr>
        <w:trPr>
          <w:trHeight w:val="104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4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OE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Osnove ekonomij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SA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Sistemsko administriranj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UO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Upravljanje podatkovnih omreži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A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Izdelava programskih aplikacij – izbirni modu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ko Uha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SS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Izdelava spletnih stra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P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Razvoj in vzdrževanje spletnih predstavite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5*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dvard Matkov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O2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ogramiranje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ea Lončar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LE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Elektronsko poslovanj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rečko Uran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PA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Razvoj programskih aplikacij – izbirni modu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dvard Matkov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ZBP2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Zbirke podatkov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sl-SI"/>
        </w:rPr>
        <w:t>4.    PROGRAM MEHATRO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sl-SI"/>
        </w:rPr>
      </w:pPr>
      <w:r>
        <w:rPr>
          <w:rFonts w:cs="Arial" w:ascii="Arial" w:hAnsi="Arial"/>
          <w:b/>
          <w:bCs/>
          <w:sz w:val="16"/>
          <w:szCs w:val="16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  <w:t>4.1  1. letnik, redni študij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3821"/>
        <w:gridCol w:w="816"/>
        <w:gridCol w:w="780"/>
        <w:gridCol w:w="756"/>
        <w:gridCol w:w="803"/>
        <w:gridCol w:w="728"/>
        <w:gridCol w:w="785"/>
        <w:gridCol w:w="761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Marija Šubic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TJ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kovna terminologija v tujem jeziku - an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svita Šengalaja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TJ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kovna terminologija v tujem jeziku - n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Nastja Bezni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V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o komuniciranje in vode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ko Uha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AI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tvo in infor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T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Komunikacije v tehni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imož Kuren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ST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snove strojništ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rećko Simovi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ET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snove elektrotehn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R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rajnostni razvo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O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Osnove mehatron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Tomaž Štular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ME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Sistemi mehatronik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ez Mar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RT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Merit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leš Ovsenek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RT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Merit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ez Mar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RT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Merit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omaž Štula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RT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Merit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ME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Mehatronika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sl-SI"/>
        </w:rPr>
        <w:t>4.2  2. letnik, redni študi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3677"/>
        <w:gridCol w:w="816"/>
        <w:gridCol w:w="780"/>
        <w:gridCol w:w="756"/>
        <w:gridCol w:w="803"/>
        <w:gridCol w:w="723"/>
        <w:gridCol w:w="793"/>
        <w:gridCol w:w="772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Bizant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9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KP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konomika podjet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O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Osnove ekonom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 K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omen Kepic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ME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istemi mehatronik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drej Arh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ME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istemi mehatronika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imož Kuren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PP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ehniški predpisi in projektir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omaž Alja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TS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omunikacijske tehnologije in storit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ME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Mehatronika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drej Starma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PT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ko podprte tehnolog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omaž Štula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PR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Tehnološki proce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PS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Proizvodni proce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omen Kepi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OS1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Robotski sistemi – izbirni predm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ez Mar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ME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 xml:space="preserve">Elektronika v mehatroniki – PIP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  <w:t>4.3  1. ciklus, izredni študij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3821"/>
        <w:gridCol w:w="816"/>
        <w:gridCol w:w="780"/>
        <w:gridCol w:w="756"/>
        <w:gridCol w:w="803"/>
        <w:gridCol w:w="728"/>
        <w:gridCol w:w="859"/>
        <w:gridCol w:w="806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Marija Šubic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TJ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kovna terminologija v tujem jeziku - an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svita Šengalaja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TJ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kovna terminologija v tujem jeziku - n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Nastja Bezni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V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o komuniciranje in vode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man Rehberge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AI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tvo in infor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T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Komunikacije v tehni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arjan Velej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ST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snove strojništ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rećko Simović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ET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snove elektrotehn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Štefan Žu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RA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rajnostni razvo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OM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Osnove mehatron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ez Mar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RT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Merit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omaž Štula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MRT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Merit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ME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Mehatronika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sl-SI"/>
        </w:rPr>
        <w:t>4</w:t>
      </w:r>
      <w:r>
        <w:rPr>
          <w:rFonts w:cs="Arial" w:ascii="Arial" w:hAnsi="Arial"/>
          <w:b/>
          <w:bCs/>
          <w:sz w:val="23"/>
          <w:szCs w:val="23"/>
          <w:lang w:eastAsia="sl-SI"/>
        </w:rPr>
        <w:t>.4  2.ciklus, izredni študi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3534"/>
        <w:gridCol w:w="816"/>
        <w:gridCol w:w="780"/>
        <w:gridCol w:w="756"/>
        <w:gridCol w:w="803"/>
        <w:gridCol w:w="723"/>
        <w:gridCol w:w="785"/>
        <w:gridCol w:w="822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–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Tomaž Štular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ME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Sistemi mehatronik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9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KP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konomika podjet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sl-SI"/>
              </w:rPr>
            </w:pPr>
            <w:r>
              <w:rPr>
                <w:rFonts w:cs="Arial" w:ascii="Calibri" w:hAnsi="Calibri"/>
                <w:sz w:val="16"/>
                <w:szCs w:val="16"/>
                <w:lang w:eastAsia="sl-SI"/>
              </w:rPr>
              <w:t>Damjana Furlan Lazar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9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KP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konomika podjet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imož Kuren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PP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ehniški predpisi in projektir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Iztok Huma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TS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omunikacijske tehnologije in storit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drej Starma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PT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ko podprte tehnolog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omaž Štula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PR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Tehnološki proce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  <w:lang w:eastAsia="sl-SI"/>
        </w:rPr>
        <w:t>4.5  3. ciklus, izredni študi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sl-SI"/>
        </w:rPr>
      </w:pPr>
      <w:r>
        <w:rPr>
          <w:rFonts w:cs="Arial" w:ascii="Arial" w:hAnsi="Arial"/>
          <w:b/>
          <w:bCs/>
          <w:sz w:val="23"/>
          <w:szCs w:val="23"/>
          <w:lang w:eastAsia="sl-SI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3837"/>
        <w:gridCol w:w="816"/>
        <w:gridCol w:w="780"/>
        <w:gridCol w:w="756"/>
        <w:gridCol w:w="803"/>
        <w:gridCol w:w="728"/>
        <w:gridCol w:w="783"/>
        <w:gridCol w:w="824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OE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Osnove ekonom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 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ko Šink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ME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istemi mehatronik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drej Arh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ME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istemi mehatronika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ME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Mehatronika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PS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ktično izobraževanje – Proizvodni proce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Domen Kepic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OS1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Robotski sistemi – izbirni predm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omen Kepi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A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 xml:space="preserve">Programiranje v avtomatiki – PIP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5. PROGRAM ORGANIZATOR SOCIALNE MREŽ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sl-SI"/>
        </w:rPr>
      </w:pPr>
      <w:r>
        <w:rPr>
          <w:rFonts w:cs="Arial" w:ascii="Arial" w:hAnsi="Arial"/>
          <w:b/>
          <w:bCs/>
          <w:sz w:val="16"/>
          <w:szCs w:val="16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5. 1   2. ciklus izredni študij, program organizator socialne mreže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67"/>
        <w:gridCol w:w="4757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Helena Još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UJ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uji jez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Lidija Grmek Zupanc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JEK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Jezikovna kultur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Stanojev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TS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Informacijska tehnologija v social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Stanojev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TV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rganizacija in tehnike voden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ez Drobn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VD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Pravo in vodenje dokumentacij v social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Janez Drobnič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CD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Kaj je socialna držav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Špela Lotti Knoll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AUI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Animacija z umetnostnim izražanjem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ez Drobn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TD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Izobraževanje in trg de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5. 2   3. ciklus izredni študij, program organizator socialne mrež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67"/>
        <w:gridCol w:w="4757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Helena Još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UJ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uji jezi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Lidija Grmek Zupanc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JEK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Jezikovna kultur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Jelka Bajželj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Stanojev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TV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rganizacija in tehnike voden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ez Drobn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VD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Pravo in vodenje dokumentacij v social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90*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Janez Drobnič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CD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Kaj je socialna držav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1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120*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Špela Lotti Knoll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AUI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Animacija z umetnostnim izražanjem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90*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anez Drobni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TD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Izobraževanje in trg de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I2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7. PROGRAM VAROVAN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sl-SI"/>
        </w:rPr>
      </w:pPr>
      <w:r>
        <w:rPr>
          <w:rFonts w:cs="Arial" w:ascii="Arial" w:hAnsi="Arial"/>
          <w:b/>
          <w:bCs/>
          <w:sz w:val="16"/>
          <w:szCs w:val="16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7.1   1. letnik, redni študij, program varovanje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PO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konomika in podjetništ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V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o komuniciranje in vode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Bizan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I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tvo in informatika v varovanj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Helena Još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TJ-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kovno sporazumevanje v tujem jeziku - an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TJ-N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kovno sporazumevanje v tujem jeziku- n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man Rehberg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K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Informacijsko-komunikacijski sistem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K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 xml:space="preserve">Praktično izobraževanje – komuniciranj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Jarc Kova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ZD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 xml:space="preserve">Varstvo in zdravje pri delu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ton Šubi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DU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vo in državna uredite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oris Gril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ČP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Varstvo človekovih pravic in temeljnih svoboščin z etiko in integrite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omaž Čas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UZV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Uvod v zasebno varov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imon Veličk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PK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Kazensko pravo in kriminalis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V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 xml:space="preserve">Praktično izobraževanje – varovanj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2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20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7.2   2. letnik redni študij, program varovanje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ton Šubic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UPR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Upravno pra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Srečko Jarc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2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UVO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Ukrepi varnostnega osebj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Boris Grilc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Z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Organizacija prevozov, intervencij in javnih zbiran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Jelka Bajželj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O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- organizir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2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2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Robert Radkovič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NVO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Načrtovanje varovanja ose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2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bert Kovše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O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Taktika osebnega varovanj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oželj Marti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TO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Taktika osebnega varovan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lvis A. Herbaj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P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Specialistična vožnj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bert Radkov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OST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Oborožitev in streljanj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T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osebno varovanje (PI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arjan Miklav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ZVM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Zasebni varnostni menedžment in postopki ter metode nadzora (ZV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Renato Golob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NA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Načrtovanje varnost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Boris Grilc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 xml:space="preserve">SVS 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Sodelovanje z drugimi varnostnimi subjekt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Jelka Bajželj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M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- menedž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Roman Rehberger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I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Varovanje informacijskih sistemov – PI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4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7.3   1. ciklus izredni študij, program varovanje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eastAsia="sl-SI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ranka Balantič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EPO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Ekonomika in podjetništ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Nastja Beznik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KV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oslovno komuniciranje in vode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ašo Bizan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RIV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ačunalništvo in informatika v varovanj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Helena Jošt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TJ-A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kovno sporazumevanje v tujem jeziku - an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TJ-N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Strokovno sporazumevanje v tujem jeziku- n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Roman Rehberger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K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Informacijsko-komunikacijski sistem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K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 xml:space="preserve">Praktično izobraževanje – komuniciranj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8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Štefan Žun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ZD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 xml:space="preserve">Varstvo in zdravje pri delu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Anton Šubi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DU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Pravo in državna uredite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2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V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- varovan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2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20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7.4   3. ciklus izredni študij, program varovan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03"/>
        <w:gridCol w:w="567"/>
        <w:gridCol w:w="594"/>
        <w:gridCol w:w="4730"/>
        <w:gridCol w:w="816"/>
        <w:gridCol w:w="780"/>
        <w:gridCol w:w="756"/>
        <w:gridCol w:w="803"/>
        <w:gridCol w:w="757"/>
        <w:gridCol w:w="794"/>
        <w:gridCol w:w="805"/>
        <w:gridCol w:w="722"/>
        <w:gridCol w:w="754"/>
      </w:tblGrid>
      <w:tr>
        <w:trPr>
          <w:trHeight w:val="10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avatel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odu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edmet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Kratica predmeta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Ime modula/predmeta/druge sestavine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ur po predmetniku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Kreditne toč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Št. kontaktnih ur</w:t>
            </w:r>
          </w:p>
        </w:tc>
      </w:tr>
      <w:tr>
        <w:trPr>
          <w:trHeight w:val="3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R 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V -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LV -16 (2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Skupaj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Boris Gril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ČP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Varstvo človekovih pravic in temeljnih svoboščin z etiko in integrite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Srečko Jarc 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2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UVO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Ukrepi varnostnega osebj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O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organiziranje (PI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2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7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2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arjan Miklavči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ZVM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Zasebni varnostni menedžment in postopki ter metode nadzora (ZV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Jelka Bajželj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M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menedžment (PI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Roman Rehberger 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22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VIS</w:t>
            </w:r>
          </w:p>
        </w:tc>
        <w:tc>
          <w:tcPr>
            <w:tcW w:w="4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sl-SI"/>
              </w:rPr>
              <w:t>Varovanje informacijskih sistemov – PI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6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4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 xml:space="preserve">Jelka Bajželj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M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D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sl-SI"/>
              </w:rPr>
              <w:t>PIS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Praktično izobraževanje – varnostni sistemi (PI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3 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eastAsia="sl-SI"/>
              </w:rPr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sl-SI"/>
              </w:rPr>
              <w:t>90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</w:r>
    </w:p>
    <w:sectPr>
      <w:footerReference w:type="default" r:id="rId2"/>
      <w:type w:val="nextPage"/>
      <w:pgSz w:orient="landscape" w:w="16838" w:h="11906"/>
      <w:pgMar w:left="539" w:right="902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  <w:tab w:val="left" w:pos="11385" w:leader="none"/>
      </w:tabs>
      <w:ind w:right="-288" w:hanging="0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6"/>
        <w:szCs w:val="16"/>
      </w:rPr>
      <w:t>Časovna obremenitev predavateljev za študijsko leto 2015/2016</w:t>
    </w:r>
    <w:r>
      <w:rPr>
        <w:rStyle w:val="PageNumber"/>
        <w:rFonts w:cs="Arial" w:ascii="Arial" w:hAnsi="Arial"/>
        <w:sz w:val="18"/>
        <w:szCs w:val="18"/>
      </w:rPr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3</w:t>
    </w:r>
  </w:p>
  <w:p>
    <w:pPr>
      <w:pStyle w:val="Footer"/>
      <w:tabs>
        <w:tab w:val="clear" w:pos="9072"/>
        <w:tab w:val="center" w:pos="4536" w:leader="none"/>
        <w:tab w:val="right" w:pos="9360" w:leader="none"/>
        <w:tab w:val="left" w:pos="11385" w:leader="none"/>
      </w:tabs>
      <w:ind w:right="7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40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  <w:sz w:val="24"/>
      <w:szCs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Symbol" w:hAnsi="Symbol" w:cs="Symbol"/>
      <w:b/>
      <w:color w:val="000000"/>
      <w:sz w:val="18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color w:val="000000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slov2Znak">
    <w:name w:val="Naslov 2 Znak"/>
    <w:qFormat/>
    <w:rPr>
      <w:rFonts w:ascii="Times New Roman" w:hAnsi="Times New Roman" w:cs="Times New Roman"/>
      <w:sz w:val="20"/>
      <w:szCs w:val="20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cs="Times New Roman"/>
      <w:b/>
      <w:bCs/>
    </w:rPr>
  </w:style>
  <w:style w:type="character" w:styleId="Naslov5Znak">
    <w:name w:val="Naslov 5 Znak"/>
    <w:qFormat/>
    <w:rPr>
      <w:rFonts w:ascii="Times New Roman" w:hAnsi="Times New Roman" w:cs="Times New Roman"/>
      <w:sz w:val="40"/>
      <w:lang w:val="en-GB"/>
    </w:rPr>
  </w:style>
  <w:style w:type="character" w:styleId="Naslov6Znak">
    <w:name w:val="Naslov 6 Znak"/>
    <w:qFormat/>
    <w:rPr>
      <w:rFonts w:ascii="Times New Roman" w:hAnsi="Times New Roman" w:cs="Times New Roman"/>
      <w:b/>
      <w:lang w:val="en-GB"/>
    </w:rPr>
  </w:style>
  <w:style w:type="character" w:styleId="Naslov7Znak">
    <w:name w:val="Naslov 7 Znak"/>
    <w:qFormat/>
    <w:rPr>
      <w:rFonts w:ascii="Times New Roman" w:hAnsi="Times New Roman" w:cs="Times New Roman"/>
      <w:b/>
      <w:sz w:val="24"/>
      <w:u w:val="single"/>
      <w:lang w:val="en-GB"/>
    </w:rPr>
  </w:style>
  <w:style w:type="character" w:styleId="Naslov8Znak">
    <w:name w:val="Naslov 8 Znak"/>
    <w:qFormat/>
    <w:rPr>
      <w:rFonts w:ascii="Times New Roman" w:hAnsi="Times New Roman" w:cs="Times New Roman"/>
      <w:b/>
      <w:lang w:val="en-GB"/>
    </w:rPr>
  </w:style>
  <w:style w:type="character" w:styleId="Naslov9Znak">
    <w:name w:val="Naslov 9 Znak"/>
    <w:qFormat/>
    <w:rPr>
      <w:rFonts w:ascii="Times New Roman" w:hAnsi="Times New Roman" w:cs="Times New Roman"/>
      <w:b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lobesedila2Znak">
    <w:name w:val="Telo besedila 2 Znak"/>
    <w:qFormat/>
    <w:rPr>
      <w:rFonts w:ascii="Times New Roman" w:hAnsi="Times New Roman" w:cs="Times New Roman"/>
      <w:sz w:val="20"/>
      <w:szCs w:val="20"/>
    </w:rPr>
  </w:style>
  <w:style w:type="character" w:styleId="GolobesediloZnak">
    <w:name w:val="Golo besedilo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3Znak">
    <w:name w:val="Telo besedila 3 Znak"/>
    <w:qFormat/>
    <w:rPr>
      <w:rFonts w:ascii="Times New Roman" w:hAnsi="Times New Roman" w:cs="Times New Roman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20"/>
      <w:szCs w:val="20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Telobesedilazamik3Znak">
    <w:name w:val="Telo besedila - zamik 3 Znak"/>
    <w:qFormat/>
    <w:rPr>
      <w:rFonts w:ascii="Times New Roman" w:hAnsi="Times New Roman" w:cs="Times New Roman"/>
      <w:sz w:val="16"/>
      <w:szCs w:val="16"/>
    </w:rPr>
  </w:style>
  <w:style w:type="character" w:styleId="TelobesedilazamikZnak">
    <w:name w:val="Telo besedila - zami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enseznam4">
    <w:name w:val="Označen seznam 4"/>
    <w:basedOn w:val="Normal"/>
    <w:qFormat/>
    <w:pPr/>
    <w:rPr>
      <w:rFonts w:ascii="Arial" w:hAnsi="Arial" w:cs="Arial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pis">
    <w:name w:val="Napis"/>
    <w:basedOn w:val="Normal"/>
    <w:next w:val="Normal"/>
    <w:qFormat/>
    <w:pPr/>
    <w:rPr>
      <w:b/>
      <w:sz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Tabelanaslov1">
    <w:name w:val="tabela_naslov1"/>
    <w:basedOn w:val="Normal"/>
    <w:qFormat/>
    <w:pPr/>
    <w:rPr>
      <w:b/>
      <w:sz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60"/>
      <w:jc w:val="both"/>
    </w:pPr>
    <w:rPr>
      <w:rFonts w:ascii="Courier" w:hAnsi="Courier" w:cs="Courier"/>
      <w:sz w:val="24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before="120" w:after="120"/>
    </w:pPr>
    <w:rPr>
      <w:rFonts w:ascii="Arial" w:hAnsi="Arial" w:cs="Arial"/>
      <w:b/>
      <w:bCs/>
      <w:caps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ripombabesedilo">
    <w:name w:val="Pripomba – besedilo"/>
    <w:basedOn w:val="Normal"/>
    <w:qFormat/>
    <w:pPr>
      <w:jc w:val="both"/>
    </w:pPr>
    <w:rPr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Zadevapripombe">
    <w:name w:val="Zadeva pripombe"/>
    <w:basedOn w:val="Pripombabesedilo"/>
    <w:next w:val="Pripombabesedilo"/>
    <w:qFormat/>
    <w:pPr>
      <w:jc w:val="left"/>
    </w:pPr>
    <w:rPr>
      <w:b/>
      <w:bCs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harChar1Znak">
    <w:name w:val="Char Char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stevanje1">
    <w:name w:val="Nastevanje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720" w:hanging="363"/>
    </w:pPr>
    <w:rPr>
      <w:bCs/>
      <w:sz w:val="22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454"/>
      <w:jc w:val="both"/>
    </w:pPr>
    <w:rPr>
      <w:sz w:val="24"/>
    </w:rPr>
  </w:style>
  <w:style w:type="paragraph" w:styleId="Style11">
    <w:name w:val="Style 1"/>
    <w:basedOn w:val="Normal"/>
    <w:qFormat/>
    <w:pPr>
      <w:widowControl w:val="false"/>
    </w:pPr>
    <w:rPr>
      <w:color w:val="000000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12:00Z</dcterms:created>
  <dc:creator>Jelka</dc:creator>
  <dc:description/>
  <cp:keywords/>
  <dc:language>en-US</dc:language>
  <cp:lastModifiedBy>Janez Cernilec</cp:lastModifiedBy>
  <cp:lastPrinted>2015-10-21T08:35:00Z</cp:lastPrinted>
  <dcterms:modified xsi:type="dcterms:W3CDTF">2016-04-20T21:12:00Z</dcterms:modified>
  <cp:revision>2</cp:revision>
  <dc:subject/>
  <dc:title>PRILOGA1</dc:title>
</cp:coreProperties>
</file>