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AKTI O PROJEKTNIH NALOGAH ZA RAZRED _____ , ŠOLSKO LETO 2010/11, PROFESOR ________________________________</w:t>
      </w:r>
    </w:p>
    <w:p>
      <w:pPr>
        <w:pStyle w:val="Normal"/>
        <w:rPr/>
      </w:pPr>
      <w:r>
        <w:rPr/>
      </w:r>
    </w:p>
    <w:tbl>
      <w:tblPr>
        <w:tblW w:w="13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18"/>
        <w:gridCol w:w="2598"/>
        <w:gridCol w:w="2829"/>
        <w:gridCol w:w="282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projektne nalog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im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kupovalne navade dijakov ETŠ Kranj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ž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k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r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eradovi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ganizacija tekmovanja na ETŠ Kranj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leksandar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so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video igrice 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dži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eživljanje prostega časa dijakov ETŠ Kranj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ni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laninš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enjam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aši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ahi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rlish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kupovanje dijakov ETŠ Kranj v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ljojči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kupovalni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žejla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li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nki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k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ij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nojevi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rženje preko sple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r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upan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aj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alenč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j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rban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udba izdelkov in storitev za tenis v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š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mi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anju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14:00Z</dcterms:created>
  <dc:creator>Janez Cernilec</dc:creator>
  <dc:description/>
  <cp:keywords/>
  <dc:language>en-US</dc:language>
  <cp:lastModifiedBy>Janez Cernilec</cp:lastModifiedBy>
  <cp:lastPrinted>2011-11-24T16:13:00Z</cp:lastPrinted>
  <dcterms:modified xsi:type="dcterms:W3CDTF">2011-11-24T15:26:00Z</dcterms:modified>
  <cp:revision>3</cp:revision>
  <dc:subject/>
  <dc:title>PODAKTI O PROJEKTNIH NALOGAH ZA RAZRED _____ , ŠOLSKO LETO 2009/10, PROFESOR ________________________________</dc:title>
</cp:coreProperties>
</file>