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AKTI O PROJEKTNIH NALOGAH ZA RAZRED _____ , ŠOLSKO LETO 2010/11, PROFESOR ________________________________</w:t>
      </w:r>
    </w:p>
    <w:p>
      <w:pPr>
        <w:pStyle w:val="Normal"/>
        <w:rPr/>
      </w:pPr>
      <w:r>
        <w:rPr/>
      </w:r>
    </w:p>
    <w:tbl>
      <w:tblPr>
        <w:tblW w:w="13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18"/>
        <w:gridCol w:w="2598"/>
        <w:gridCol w:w="2829"/>
        <w:gridCol w:w="282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projektne nalog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im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dstavitev turistične dejavnosti na Bled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rtm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vsen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letnj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pletna stran 24 ur.co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risti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Čelh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mi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vrgi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esja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ox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ba bio prehrane v Kranj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izo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i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an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i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bra zabava za konec tedna v Kranju i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ogata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jegovi okoli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j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Maj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avči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Kim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Čefer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42:00Z</dcterms:created>
  <dc:creator>Janez Cernilec</dc:creator>
  <dc:description/>
  <cp:keywords/>
  <dc:language>en-US</dc:language>
  <cp:lastModifiedBy>Janez Cernilec</cp:lastModifiedBy>
  <cp:lastPrinted>2011-11-24T15:41:00Z</cp:lastPrinted>
  <dcterms:modified xsi:type="dcterms:W3CDTF">2011-11-24T15:48:00Z</dcterms:modified>
  <cp:revision>5</cp:revision>
  <dc:subject/>
  <dc:title>PODAKTI O PROJEKTNIH NALOGAH ZA RAZRED _____ , ŠOLSKO LETO 2009/10, PROFESOR ________________________________</dc:title>
</cp:coreProperties>
</file>