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INIMALNI STANDARDI ZNANJA ZA MODUL M2, POSLOVANJE PODJETIJ – VAJE, 4. LETNIK, PROGRAM EKONOMSKI TEHNIK SS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br/>
        <w:br/>
        <w:t xml:space="preserve">Preglednica 1: Določitev področij spremljanja in opisnih kriterijev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600"/>
        <w:gridCol w:w="3600"/>
        <w:gridCol w:w="3752"/>
      </w:tblGrid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A OCENJEVANJ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JMI IN POSTOP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ŠEVANJE PROBLEM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BIRANJE IN IZBIRANJE INFORMACI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iteriji ocenjevanj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poznavanje pojmov in postop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vajanje postopk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povezovanje znanj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samostoj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vir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»občutek« za delo z ljud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iznajdljiv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temeljitos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glednica 2:</w:t>
      </w:r>
      <w:r>
        <w:rPr/>
        <w:t xml:space="preserve"> </w:t>
      </w:r>
      <w:r>
        <w:rPr>
          <w:b/>
        </w:rPr>
        <w:t xml:space="preserve">Minimalni standardi znan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 dosegel minimalnega standarda znan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kljub pomoči učitelja ne uspe izvesti naslednje aktivnosti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ti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te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ne uspe izvesti naslednje aktivnosti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rijavit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isno izoblikovati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te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te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rijavit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delati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delati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naredit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naredit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isno izdelati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t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ti pošto/ pošiljke in jih odpira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premit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vpisati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razdelit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evidentirati odposlano poš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ovati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vodit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sprejemati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kopirati gradiv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ošiljti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urejati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raziskati t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zbirati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oblikovati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oblikovati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delati kalkulacijo c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ripravit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ovpraševati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naročati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napisati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delati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vodit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zdelati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ti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t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ti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ti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t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ti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 ne uspe izvesti naslednje aktivnos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naredit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poznati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odpreti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obračunati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plačevati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knjižit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t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slati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t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ovati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evati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ovati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t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ti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ostno (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 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ob manjši pomoči učitelja, dokaj pravilno, z nekaj manjšimi napakami, s sorazmerno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 dobro (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ob pomoči učitelja, pomanjkljivo, z več napakami, s pomanjkljivim strokovnim znanjem, večinoma neizvirno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z majhno pomočjo učitelja, z nekaterimi manjšimi napakami, z dobrim strokovnim znanjem, večinoma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ski sklop/ področje del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ično (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itev učnega podjetja (UP) in njegovo vodenje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brez pomoči učitelja, pravilno, brez napak, z dobrim strokovnim znanjem, izvirno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izdela poslovni načrt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registrira učno podjetje pri CU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podjetj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brez pomoči učitelja, pravilno, brez napak, z dobrim strokovnim znanjem, izvirn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izdela kodeks obnašanja v učnem podjet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rovska služba in taj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jak brez pomoči učitelja, pravilno, brez napak, z dobrim strokovnim znanjem, izvir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razpis za delovno m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prošnjo za delovno mesto vključno z življenje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 v zvezi z razpis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prosto delovno mesto (obr. PD-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oblikuje sklep o izbiri in ga izroči delavc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napotnico za predhodni zdravstveni pregl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prijavo v pokojninsko in invalidsk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ijavi zdravstveno zavaro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delovno knjiž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dela zdravstveno izkaz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evidenco o prisotnosti delavcev in spremlja njihovo odsot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redi oceno poskusnega de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isno izdela odločbo o dopu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zpolni obrazec za odjavo iz pokojninskega in invalidskega zavaro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pošto/ pošiljke in jih odpi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premi prejeto pošto s signirnim znakom in ga ustrezno izpol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piše prejeto pošto v knjigo prejete poš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razdeli pošto ostalim delavcem oziroma jo primerno shr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videntira odposlan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oblikuje odgovore s svojega področja na prejeto poš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di različne evi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sprejema stranke in telefonske k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pira grad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ošilja gradivo po fak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reja gradivo v strokovni knjižn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ška in komercialna funk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brez pomoči učitelja, pravilno, brez napak, z dobrim strokovnim znanjem, izvirn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išče t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ra material za kat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katalog na računalniku vključno z naročilnico na zadnji stra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blikuje »glavo« učnega podjetja s potrebnimi podatki kot npr. številka TRR, davčna številka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kalkulacijo c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pravi spremni dopis za ponudbo izdelkov iz kataloga v slovenskem in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vprašuje po izdelkih/ katalogih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roča izdelke/ storitve drugih učnih podjet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piše odgovore na poslana povpraše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ostale potrebne pisne izdelke v slovenskem ali angleškem jez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di različne evidence o kupcih in dobavitelji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poročila o prodaji in nabavi v določenem prodajnem obdob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trezno uporablja razne vire na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dela račun v primeru naročila in ga posreduje tudi drugim oddelkom v podjet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nanja trgovin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brez pomoči učitelja, pravilno, brez napak, z dobrim strokovnim znanjem, izvir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izdela raziskavo nabavnega in prodajnega tujega trga učnih podjeti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redi načrt nabave za tuji trg za trgovsko blago, material, osnovna sredstva in drobni inventa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povpraševanje oz. ponudbo za tuji tr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 račune za tujino v Minimax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zpolni zunanje trgovinske listine (carina, transportne listine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stno in pisno komunicira s tujimi partner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čunovodska funk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jak brez pomoči učitelja, pravilno, brez napak, z dobrim strokovnim znanjem, izvirno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aredi popis sredstev ter začetno bilanco st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ozna pomen blagajniškega poslovanja v podjetju, izpolni blagajniški prejemek in izdatek ter vodi blagajniški dnev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dpre TRR račune za delavce pri poslovni ba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bračuna plače za delavce v podjetju ter podatke o obračunanih plačah s potrebnimi izpolnjenimi podatki pošlje na CUPS, knjiži plač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lačuje račune in jih knjiž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njiži izdane raču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evidence o prejetih in izdanih računi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 določenih terminih pošlje podatke o obračunu davkov na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jiži še vse ostale poslovne dogodke (npr. obračun zamudnih obrest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likuje različne dopise (npr. opomine za neplačane raču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rbno shranjuje izpiske o prometu na TRR, ki jih dobiva iz CU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deluje s CUPS v primeru različnih finančnih neskladi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di druge potrebne evid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zdela končno bilanco stanja in bilanco uspe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9:00Z</dcterms:created>
  <dc:creator>tbojc</dc:creator>
  <dc:description/>
  <cp:keywords/>
  <dc:language>en-US</dc:language>
  <cp:lastModifiedBy>Janez Cernilec</cp:lastModifiedBy>
  <cp:lastPrinted>2009-04-06T23:30:00Z</cp:lastPrinted>
  <dcterms:modified xsi:type="dcterms:W3CDTF">2011-09-12T17:09:00Z</dcterms:modified>
  <cp:revision>2</cp:revision>
  <dc:subject/>
  <dc:title>MINIMALNI STANDARDI ZNANJA ZA PREDMET UČNO PODJETJE – 3</dc:title>
</cp:coreProperties>
</file>