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GRA VLOG: NALOGE ZAPOSLENIH V PODJETJU PISARNA, D.D., KI SO PREJELI VELIKO NAROČILO MINISTRSTVA ZA GOSPODARSTVO</w:t>
      </w:r>
    </w:p>
    <w:p>
      <w:pPr>
        <w:pStyle w:val="Normal"/>
        <w:rPr>
          <w:b/>
          <w:b/>
        </w:rPr>
      </w:pPr>
      <w:r>
        <w:rPr>
          <w:b/>
        </w:rPr>
      </w:r>
    </w:p>
    <w:p>
      <w:pPr>
        <w:pStyle w:val="Normal"/>
        <w:rPr/>
      </w:pPr>
      <w:r>
        <w:rPr/>
        <w:t>Avtor: Janez Černilec, Strahinj, november 2009</w:t>
      </w:r>
    </w:p>
    <w:p>
      <w:pPr>
        <w:pStyle w:val="Normal"/>
        <w:rPr/>
      </w:pPr>
      <w:r>
        <w:rPr/>
      </w:r>
    </w:p>
    <w:p>
      <w:pPr>
        <w:pStyle w:val="Normal"/>
        <w:rPr/>
      </w:pPr>
      <w:r>
        <w:rPr>
          <w:b/>
        </w:rPr>
        <w:t>Naloga:</w:t>
      </w:r>
      <w:r>
        <w:rPr/>
        <w:t xml:space="preserve"> Za zgornje poklice sestavite igro vlog. Proizvodno podjetje Pisarna, d.d., ki se ukvarja s proizvodnjo pisarniškega pohištva, je dobilo veliko naročilo za opremljanje pisarn v novi stavbi slovenskega Ministrstva za gospodarstvo. Tajnica, nabavni referent, prodajni referent, kadrovnik, knjigovodja morajo opraviti številne naloge zaradi novega naročila. Napišite kratko, zanimivo predstavitev nalog, ki jih bodo realizirali za uspešno izvedbo posla.</w:t>
      </w:r>
    </w:p>
    <w:p>
      <w:pPr>
        <w:pStyle w:val="Normal"/>
        <w:rPr/>
      </w:pPr>
      <w:r>
        <w:rPr/>
      </w:r>
    </w:p>
    <w:p>
      <w:pPr>
        <w:pStyle w:val="Normal"/>
        <w:rPr>
          <w:b/>
          <w:b/>
        </w:rPr>
      </w:pPr>
      <w:r>
        <w:rPr>
          <w:b/>
        </w:rPr>
        <w:t>Izvedba vlog direktorja, tajnice, nabavnega, prodajnega, kadrovskega referenta in knjigovodje v podjetju Pisarna, d.d.</w:t>
      </w:r>
    </w:p>
    <w:p>
      <w:pPr>
        <w:pStyle w:val="Normal"/>
        <w:rPr>
          <w:b/>
          <w:b/>
        </w:rPr>
      </w:pPr>
      <w:r>
        <w:rPr>
          <w:b/>
        </w:rPr>
      </w:r>
    </w:p>
    <w:p>
      <w:pPr>
        <w:pStyle w:val="Normal"/>
        <w:rPr/>
      </w:pPr>
      <w:r>
        <w:rPr>
          <w:b/>
        </w:rPr>
        <w:t>Direktor:</w:t>
      </w:r>
      <w:r>
        <w:rPr/>
        <w:t xml:space="preserve"> Moje ime je Mitja Novak. Sem direktor proizvodnega podjetja Pisarna, d.d., ki se ukvarja s proizvodnjo pisarniškega pohištva. Danes je za našo delniško družbo velik dan. Na natečaju Ministrstva za gospodarstvo smo bili izbrani kot dobavitelji pisarniškega pohištva za novo stavbo Ministrstva za gospodarstvo v Ljubljani. K temu uspehu so prispevali naši uspešno izvedeni posli v preteklosti, saj smo v zadnjem času uspešno opremili trgovski center Diamant v Domžalah, proizvodno podjetje Granit iz Škofje Loke, hotelski kompleks Val v Izoli. Tega ne bi zmogli brez naših pridnih, izobraženih in ustvarjalnih sodelavcev v tajništvu, nabavi, prodaji, kadrovskem oddelku, računovodstvu in proizvodnji.</w:t>
      </w:r>
    </w:p>
    <w:p>
      <w:pPr>
        <w:pStyle w:val="Normal"/>
        <w:rPr/>
      </w:pPr>
      <w:r>
        <w:rPr/>
      </w:r>
    </w:p>
    <w:p>
      <w:pPr>
        <w:pStyle w:val="Normal"/>
        <w:rPr/>
      </w:pPr>
      <w:r>
        <w:rPr>
          <w:b/>
        </w:rPr>
        <w:t>Tajnica:</w:t>
      </w:r>
      <w:r>
        <w:rPr/>
        <w:t xml:space="preserve"> Sem Marija Kovač in sem tajnica. Danes sem imela veliko dela. Zjutraj smo imeli sestanek, kjer nam je direktor sporočil, da smo bili izbrani na natečaju Ministrstva za gospodarstvo. Za njih bomo izdelali pisarniške mize in pisarniške omare. Pisarniške stole bomo nabavili pri naših podizvajalcih. Moja glavna naloga na tem sestanku je bilo pisanje zapisnika. Sprejela sem številne telefonske klice. Naši podizvajalci so množično klicali, saj bi tudi oni želeli sodelovati v tem poslu. Nekateri so se oglasili tudi osebno. Vse je bilo potrebno sprejeti in postreči. Imela sem večjo količino prejete navadne in elektronske pošte. Vso pošto sem vpisala v evidenco prejete pošte na računalniku in poslala v reševanje posameznim oddelkom. Poslovnim partnerjem sem poslala veliko navadne in elektronske pošte. Da ne omenjam še številnih ostalih opravil. </w:t>
      </w:r>
    </w:p>
    <w:p>
      <w:pPr>
        <w:pStyle w:val="Normal"/>
        <w:rPr/>
      </w:pPr>
      <w:r>
        <w:rPr/>
      </w:r>
    </w:p>
    <w:p>
      <w:pPr>
        <w:pStyle w:val="Normal"/>
        <w:rPr/>
      </w:pPr>
      <w:r>
        <w:rPr>
          <w:b/>
        </w:rPr>
        <w:t>Nabavni referent:</w:t>
      </w:r>
      <w:r>
        <w:rPr/>
        <w:t xml:space="preserve"> Sem Goran Panić in sem nabavni referent. Od našega šefa sem danes dobil nalogo, da raziščem nabavni trg ivernih plošč. Želi, da najdemo najbolj ugodnega dobavitelja. Raziskal bom slovenski, evropski trg in trg izven EU. Veseli me, da je na trgu velika ponudba ivernih plošč. Pa tudi cene so padle zaradi gospodarske krize. Naše podjetje je imelo srečo, da smo dobili veliko naročilo. Prej sem bil tudi nekoliko slabe volje. Od šefa sem dobil vrnjeno naročilnico. Narobe je bil napisan znesek naročila. Bom popravil.</w:t>
      </w:r>
    </w:p>
    <w:p>
      <w:pPr>
        <w:pStyle w:val="Normal"/>
        <w:rPr/>
      </w:pPr>
      <w:r>
        <w:rPr/>
      </w:r>
    </w:p>
    <w:p>
      <w:pPr>
        <w:pStyle w:val="Normal"/>
        <w:rPr/>
      </w:pPr>
      <w:r>
        <w:rPr>
          <w:b/>
        </w:rPr>
        <w:t>Prodajni referent:</w:t>
      </w:r>
      <w:r>
        <w:rPr/>
        <w:t xml:space="preserve"> Sem Nejc Jenko in sem prodajni referent. Danes sem prejel nekaj naročilnic za pisarniško opremo. Naročila sem oddal našemu skladišču. Na računalniku sem napisal račune za naše kupce. Končal sem raziskavo slovenskega trga pisarniške opreme. Veste kaj sem ugotovil? Kljub gospodarski krizi cene pisarniškega pohištva niso padle. Naša proizvodna cena nam še vedno omogoča 20% dobička. Šefu pa je ves čas zvonil telefon, saj ste že slišali, da smo prejeli veliko naročilo. Si kar predstavljam, kaj vse bo potrebno narediti: gora naročilnic, številni računi, ogromno želja našega naročnika. Upam samo, da ne bo preveč reklamacij. Pa itak je tega pri nas zelo malo, saj je naša firma zelo dobro organizirana in vodena. Zaposleni se ves čas izobražujemo, kar tudi prispeva k kvalitetno opravljenemu delu.</w:t>
      </w:r>
    </w:p>
    <w:p>
      <w:pPr>
        <w:pStyle w:val="Normal"/>
        <w:rPr/>
      </w:pPr>
      <w:r>
        <w:rPr/>
      </w:r>
    </w:p>
    <w:p>
      <w:pPr>
        <w:pStyle w:val="Normal"/>
        <w:rPr/>
      </w:pPr>
      <w:r>
        <w:rPr>
          <w:b/>
        </w:rPr>
        <w:t>Kadrovski referent:</w:t>
      </w:r>
      <w:r>
        <w:rPr/>
        <w:t xml:space="preserve"> Sem Tina Mrak in sem referentka v kadrovski službi. Šef mi je danes sporočil, da potrebujemo nove sodelavce v proizvodnji, nabavi in prodaji. Sestaviti bo potrebno oglase za zaposlitev. Potem pa naročiti to objavo v časopisih. Si predstavljate, koliko bo prijav v teh kriznih časih. To bo lepa priložnost za diplomante srednjih ekonomskih šol, da dobijo svojo prvo zaposlitev, kajti moj šef mi je že sporočil, da bomo potrebovali najmanj 10 novih pripravnikov. Tisti, ki se bodo izkazali s svojo pridnostjo, natančnostjo in strokovnostjo, jim bomo omogočili zaposlitev za nedoločen čas. Za našega novega sodelavca sem sestavljala pogodbo o zaposlitvi. Pravijo, da je lep in mlad. Za naše zaposlene sem vpisovala v kadrovsko evidenco: delovno dobo, število dni na bolniški in zamujanje na delo.</w:t>
      </w:r>
    </w:p>
    <w:p>
      <w:pPr>
        <w:pStyle w:val="Normal"/>
        <w:rPr/>
      </w:pPr>
      <w:r>
        <w:rPr/>
      </w:r>
    </w:p>
    <w:p>
      <w:pPr>
        <w:pStyle w:val="Normal"/>
        <w:rPr/>
      </w:pPr>
      <w:r>
        <w:rPr>
          <w:b/>
        </w:rPr>
        <w:t xml:space="preserve">Knjigovodja: </w:t>
      </w:r>
      <w:r>
        <w:rPr/>
        <w:t>Sem Lojze Vidic in sem knjigovodja. Danes sem obračunal plače za zaposlene v naši delniški družbi. Sem kar zadovoljen, da se je dobro izteklo. Moram vam priznati, da sem prvič samostojno obračunal plače na računalniku. Nisem potreboval niti pomoči Zvonke, ki je odšla v pokoj in je prej mnogo let obračunavala plače. Zataknilo se mi je samo v polju Postavka za bruto plačo. Zavrtel sem številko računalniškega podjetja, ki nam je izdelalo računovodski program. Prijazna uslužbenka za pomoč se je povezala na moj računalnik, pregledala računalniški zaslon in mi povedala, kako je potrebno zapisati to postavko. Potem je pa šlo vse kot po maslu. Sedaj moram samo še poslati plačilne naloge na banko, da bo nakazala denar našim zaposlenim. Še to vam moram zaupati, pri nas je minimalna plača 800 EUR. Če je podjetje kakovostno in inovativno, so tudi plače primerne opravljenemu de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47:00Z</dcterms:created>
  <dc:creator>ČRNILEC</dc:creator>
  <dc:description/>
  <cp:keywords/>
  <dc:language>en-US</dc:language>
  <cp:lastModifiedBy>janez_laptop</cp:lastModifiedBy>
  <cp:lastPrinted>2009-12-03T17:02:00Z</cp:lastPrinted>
  <dcterms:modified xsi:type="dcterms:W3CDTF">2009-12-03T17:02:00Z</dcterms:modified>
  <cp:revision>25</cp:revision>
  <dc:subject/>
  <dc:title>Za zgornje poklice sestavite igro vlog</dc:title>
</cp:coreProperties>
</file>