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EBŠČINE ZA POSLOVANJE PODJETIJ IN POSLOVNE PROJEKTE V ŠOLSKEM LETU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beli 1 navajamo potrebščine, ki jih bomo potrebovali pri praktičnem pouku: Poslovanje podjetij (M2) in Poslovni projekti (M1). Pouk imamo v 16 skupi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: Potrebščine za Praktični pouk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75"/>
        <w:gridCol w:w="1203"/>
        <w:gridCol w:w="723"/>
        <w:gridCol w:w="870"/>
        <w:gridCol w:w="128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otrebšč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27182911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mastri barv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ne bar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 lepilo za papir v sti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ni trak enostran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ni trak obojestran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lejši plakati B1 svetlejše bar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ni svinčnik H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 vodja aktiva za praktični pouk:                                                                              V Kranju, dne 15.09. 2011</w:t>
      </w:r>
    </w:p>
    <w:p>
      <w:pPr>
        <w:pStyle w:val="Normal"/>
        <w:rPr/>
      </w:pPr>
      <w:r>
        <w:rPr/>
        <w:t>Janez Černile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45:00Z</dcterms:created>
  <dc:creator>ESIC Kranj</dc:creator>
  <dc:description/>
  <cp:keywords/>
  <dc:language>en-US</dc:language>
  <cp:lastModifiedBy>Janez Cernilec</cp:lastModifiedBy>
  <cp:lastPrinted>2010-09-09T20:55:00Z</cp:lastPrinted>
  <dcterms:modified xsi:type="dcterms:W3CDTF">2011-09-15T16:45:00Z</dcterms:modified>
  <cp:revision>2</cp:revision>
  <dc:subject/>
  <dc:title>POTREBŠČINE ZA UČNO PODJETJE IN PROJEKTNO DELO V ŠOLSKEM LETU 2008/09</dc:title>
</cp:coreProperties>
</file>