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15235" cy="139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ročila o izobraževanju strokovnega aktiva Praktični pouk, ESIC Kranj, Ekonomsko trgovska š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šolskem letu 2010/11 sem Janez Černilec bil v mesecu oktobru 2009 na 1 dnevnem seminarju o pisanju učnih grad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mesecu aprilu 2011 pa sva se Ana Jurgele in Janez Černilec udeležila 3 dnevne konference SIRIKT v Kranjski Gori. Konferenca je potekala v mesecu aprilu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a Jemec je imela predavanje na konferenci Vivid 2010: Praktični primer uporabe spletne učilnice Moodle pri projektnem ted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aktiva za praktični pouk:</w:t>
        <w:tab/>
        <w:tab/>
        <w:tab/>
        <w:tab/>
        <w:tab/>
        <w:tab/>
        <w:t>Kranj, 18.09.2011</w:t>
      </w:r>
    </w:p>
    <w:p>
      <w:pPr>
        <w:pStyle w:val="Normal"/>
        <w:rPr/>
      </w:pPr>
      <w:r>
        <w:rPr/>
        <w:t>Janez Černilec, univ. dipl. ekon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6:22:00Z</dcterms:created>
  <dc:creator>Janez Cernilec</dc:creator>
  <dc:description/>
  <cp:keywords/>
  <dc:language>en-US</dc:language>
  <cp:lastModifiedBy>Janez Cernilec</cp:lastModifiedBy>
  <cp:lastPrinted>2010-09-19T12:11:00Z</cp:lastPrinted>
  <dcterms:modified xsi:type="dcterms:W3CDTF">2011-09-15T16:22:00Z</dcterms:modified>
  <cp:revision>2</cp:revision>
  <dc:subject/>
  <dc:title>Poročila o delu strokovnega aktiva Učno podjetje in Projektno delo v šolskem letu 2008/09, ESIC Kranj, Ekonomsko trgovska šola</dc:title>
</cp:coreProperties>
</file>