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5235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očila o izobraževanju strokovnega aktiva Praktični pouk, ESIC Kranj, Ekonomsko trgovska š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šolskem letu 2009/10 sem Janez Černilec bil v mesecu oktobru 2009 na 1 dnevnem seminarju o pisanju učnih grad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esecu aprilu 2010 pa sva se Luka Zazvonil in Janez Černilec udeležila  1 dnevne e-twinning konference v Ljubljani. Poslušali smo predavanje Splet 2.0: Spletanje tehnologij in vsakdanjega življenja, dr. Gregor Petrič, Fakulteta za družbene vede. Bila pa sva tudi na 2 delavnicah: »Iz učilnice v svet…, navidezno in zares«, Viljenka Šavli; Spoznajmo vrstnike v Evropi! Pomen socialnih iger pri vzpostavljanju sodelovanja med učenci, Romina Plešec, OŠ Vrhov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Jemec je imela predavanje na konferenci Moodle 2010: Praktični primer uporabe spletne učilnice Moodle pri projektnem ted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esecu avgusta 2010 pa sva se Janez Černilec in Jana Jemec udeležila začetnega tečaja za uporabo poslovnega programa Minimax pri po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aktiva za praktični pouk:</w:t>
        <w:tab/>
        <w:tab/>
        <w:tab/>
        <w:tab/>
        <w:tab/>
        <w:tab/>
        <w:t>Kranj, 18.09.2010</w:t>
      </w:r>
    </w:p>
    <w:p>
      <w:pPr>
        <w:pStyle w:val="Normal"/>
        <w:rPr/>
      </w:pPr>
      <w:r>
        <w:rPr/>
        <w:t>Janez Černilec, univ. dipl. ekon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12:00Z</dcterms:created>
  <dc:creator>Janez Cernilec</dc:creator>
  <dc:description/>
  <cp:keywords/>
  <dc:language>en-US</dc:language>
  <cp:lastModifiedBy>Janez Cernilec</cp:lastModifiedBy>
  <cp:lastPrinted>2010-09-19T12:11:00Z</cp:lastPrinted>
  <dcterms:modified xsi:type="dcterms:W3CDTF">2010-09-19T10:12:00Z</dcterms:modified>
  <cp:revision>2</cp:revision>
  <dc:subject/>
  <dc:title>Poročila o delu strokovnega aktiva Učno podjetje in Projektno delo v šolskem letu 2008/09, ESIC Kranj, Ekonomsko trgovska šola</dc:title>
</cp:coreProperties>
</file>