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523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5235" cy="1396365"/>
                    </a:xfrm>
                    <a:prstGeom prst="rect">
                      <a:avLst/>
                    </a:prstGeom>
                  </pic:spPr>
                </pic:pic>
              </a:graphicData>
            </a:graphic>
          </wp:inline>
        </w:drawing>
      </w:r>
    </w:p>
    <w:p>
      <w:pPr>
        <w:pStyle w:val="Normal"/>
        <w:rPr/>
      </w:pPr>
      <w:r>
        <w:rPr/>
      </w:r>
    </w:p>
    <w:p>
      <w:pPr>
        <w:pStyle w:val="Normal"/>
        <w:rPr/>
      </w:pPr>
      <w:r>
        <w:rPr>
          <w:b/>
        </w:rPr>
        <w:t>Poročila o delu strokovnega aktiva Učno podjetje in Projektno delo v šolskem letu 2009/10, ESIC Kranj, Ekonomsko trgovska šola</w:t>
      </w:r>
    </w:p>
    <w:p>
      <w:pPr>
        <w:pStyle w:val="Normal"/>
        <w:rPr>
          <w:b/>
          <w:b/>
        </w:rPr>
      </w:pPr>
      <w:r>
        <w:rPr>
          <w:b/>
        </w:rPr>
      </w:r>
    </w:p>
    <w:p>
      <w:pPr>
        <w:pStyle w:val="Normal"/>
        <w:rPr/>
      </w:pPr>
      <w:r>
        <w:rPr/>
        <w:t>Učno podjetje</w:t>
      </w:r>
    </w:p>
    <w:p>
      <w:pPr>
        <w:pStyle w:val="Normal"/>
        <w:rPr/>
      </w:pPr>
      <w:r>
        <w:rPr/>
      </w:r>
    </w:p>
    <w:p>
      <w:pPr>
        <w:pStyle w:val="Normal"/>
        <w:rPr/>
      </w:pPr>
      <w:r>
        <w:rPr/>
        <w:t>V šolskem letu 2009/10 smo izvedli delo v učnem podjetju po učnem načrtu. V februarju 2010 smo s 3 učnimi podjetji nastopili na 5. mednarodnem sejmu v Celju. Nastop vseh 3 učnih podjetij je bil uspešen, saj so imeli lepo urejene stojnice in tudi virtulano prodajo izdelkov na sejmu so izvedli strokovno.</w:t>
      </w:r>
    </w:p>
    <w:p>
      <w:pPr>
        <w:pStyle w:val="Normal"/>
        <w:rPr/>
      </w:pPr>
      <w:r>
        <w:rPr/>
      </w:r>
    </w:p>
    <w:p>
      <w:pPr>
        <w:pStyle w:val="Normal"/>
        <w:rPr/>
      </w:pPr>
      <w:r>
        <w:rPr/>
        <w:t>Vsa učna podjetja so opravila tudi oglede naslednjih nakupovalnih centrov v Kranju: Tuš planet, Qulandija in Mercator center. Za vse oglede so napisali tudi poročila glede svojih opažanj v teh nakupovalnih centrov.</w:t>
      </w:r>
    </w:p>
    <w:p>
      <w:pPr>
        <w:pStyle w:val="Normal"/>
        <w:rPr/>
      </w:pPr>
      <w:r>
        <w:rPr/>
      </w:r>
    </w:p>
    <w:p>
      <w:pPr>
        <w:pStyle w:val="Normal"/>
        <w:autoSpaceDE w:val="false"/>
        <w:rPr>
          <w:color w:val="000000"/>
        </w:rPr>
      </w:pPr>
      <w:r>
        <w:rPr>
          <w:color w:val="000000"/>
        </w:rPr>
        <w:t xml:space="preserve">V petek, 19.03. 2010 je potekal 8. hišni sejem učnih podjetij Ekonomsko trgovske šole. Na hišnem sejmu je sodelovalo 9 učnih podjetij prej omenjene šole. Dijaki so že v jutranjih urah opremili stojnice s plakati, ki so informirali o osnovnih podatkih o učnih podjetjih: firmi, sedežu, kontaktnih podatkih. Iz njih smo lahko tudi razbrali, kaj ponujajo učna podjetja, kakšne nagradne igre organizirajo in kakšne nagrade lahko dobimo, če v njih sodelujemo. Stojnice so poživili številni raznobarvni baloni, ki so s svojo okroglo obliko in živostjo, dajali popolnost stojnicam. Na vsaki stojnici so bili dokumenti, ki so služili prodaji: računi, katalogi, letaki, zgibanke. Škatle za nagradne igre so čakale nagradne lističe, na osnovi katerih smo lahko izžrebali srečne nagrajence. </w:t>
      </w:r>
    </w:p>
    <w:p>
      <w:pPr>
        <w:pStyle w:val="Normal"/>
        <w:autoSpaceDE w:val="false"/>
        <w:rPr>
          <w:color w:val="000000"/>
        </w:rPr>
      </w:pPr>
      <w:r>
        <w:rPr>
          <w:color w:val="000000"/>
        </w:rPr>
      </w:r>
    </w:p>
    <w:p>
      <w:pPr>
        <w:pStyle w:val="Normal"/>
        <w:autoSpaceDE w:val="false"/>
        <w:rPr>
          <w:color w:val="000000"/>
        </w:rPr>
      </w:pPr>
      <w:r>
        <w:rPr>
          <w:color w:val="000000"/>
        </w:rPr>
        <w:t xml:space="preserve">Na sejmu je bilo kar nekaj učnih podjetij, ki so trgovci s prehrambenimi izdelki: čokoladami, piškoti, sladicami ipd. Ker gre ljubezen skozi želodec, so bile te stojnice najbolj na očeh in tudi najbolj obiskane. Veliko obiskovalcev sejma se je posladkalo z odlično pripravljenimi palačinkami, premazanimi s slastno temno čokolado in s smetano na sredini kot desertom. Te dobrote so ponujali končni zmagovalci sejma: UP Sladki greh, d.o.o. (Slika 1). Obiskovalci so se lahko tudi odžejali s sokovi na stojnici Sanjski sokovi, d.o.o., ki so imeli simpatično dekorirano stojnico s sadjem. Če so še vedno čutili lakoto, so se lahko posladkali s piškoti UP Hrustljavi zalogaj. Obiskovalcem so bili na razpolago piškoti na 2 velikih pladnjih. Obiskovalci so lahko celo virtualno kupili različne avtomobile znamke: BMW, Volkswagen, Opel ipd. na stojnici UP Avtohiša Mungos, d.o.o. K nakupu je vabila plastična maketa džipa. </w:t>
      </w:r>
    </w:p>
    <w:p>
      <w:pPr>
        <w:pStyle w:val="Normal"/>
        <w:autoSpaceDE w:val="false"/>
        <w:rPr>
          <w:color w:val="000000"/>
        </w:rPr>
      </w:pPr>
      <w:r>
        <w:rPr>
          <w:color w:val="000000"/>
        </w:rPr>
      </w:r>
    </w:p>
    <w:p>
      <w:pPr>
        <w:pStyle w:val="Normal"/>
        <w:autoSpaceDE w:val="false"/>
        <w:rPr/>
      </w:pPr>
      <w:r>
        <w:rPr>
          <w:color w:val="000000"/>
        </w:rPr>
        <w:t xml:space="preserve">Na ocenjevanju stojnic sta visoke ocene od strokovne žirije prejeli tudi stojnici: UP Šmarnica, d.o.o. in UP Knjigarna Hit, d.o.o. Ti dve stojnici sta izstopali po svoji lični okrasitvi in prijaznem in strokovnem prodajnem osebju na stojnici. Na ta način sta se uvrstili na 2. in 3. mesto. </w:t>
      </w:r>
    </w:p>
    <w:p>
      <w:pPr>
        <w:pStyle w:val="Normal"/>
        <w:rPr>
          <w:color w:val="000000"/>
        </w:rPr>
      </w:pPr>
      <w:r>
        <w:rPr>
          <w:color w:val="000000"/>
        </w:rPr>
      </w:r>
    </w:p>
    <w:p>
      <w:pPr>
        <w:pStyle w:val="Normal"/>
        <w:rPr/>
      </w:pPr>
      <w:r>
        <w:rPr/>
      </w:r>
    </w:p>
    <w:p>
      <w:pPr>
        <w:pStyle w:val="Normal"/>
        <w:rPr>
          <w:b/>
          <w:b/>
        </w:rPr>
      </w:pPr>
      <w:r>
        <w:rPr>
          <w:b/>
        </w:rPr>
        <w:t>Projektno delo</w:t>
      </w:r>
    </w:p>
    <w:p>
      <w:pPr>
        <w:pStyle w:val="Normal"/>
        <w:rPr>
          <w:b/>
          <w:b/>
        </w:rPr>
      </w:pPr>
      <w:r>
        <w:rPr>
          <w:b/>
        </w:rPr>
      </w:r>
    </w:p>
    <w:p>
      <w:pPr>
        <w:pStyle w:val="Normal"/>
        <w:rPr/>
      </w:pPr>
      <w:r>
        <w:rPr/>
        <w:t xml:space="preserve">V šolskem letu 2009/10 smo izvedli delo v okviru Projektnega dela po učnem načrtu. Dijaki so izvajali naslednje mednarodne projekte: </w:t>
      </w:r>
    </w:p>
    <w:p>
      <w:pPr>
        <w:pStyle w:val="Normal"/>
        <w:numPr>
          <w:ilvl w:val="0"/>
          <w:numId w:val="1"/>
        </w:numPr>
        <w:rPr/>
      </w:pPr>
      <w:r>
        <w:rPr/>
        <w:t>ACES Projekt: Aktivno državljanstvo na ETŠ Kranj in Administrativno birotehnični šoli v Nišu</w:t>
      </w:r>
    </w:p>
    <w:p>
      <w:pPr>
        <w:pStyle w:val="Normal"/>
        <w:numPr>
          <w:ilvl w:val="0"/>
          <w:numId w:val="1"/>
        </w:numPr>
        <w:rPr/>
      </w:pPr>
      <w:r>
        <w:rPr/>
        <w:t>E-twinning projekt: Primerjava kultur Kranja, Skopja in Negotina</w:t>
      </w:r>
    </w:p>
    <w:p>
      <w:pPr>
        <w:pStyle w:val="Normal"/>
        <w:rPr/>
      </w:pPr>
      <w:r>
        <w:rPr/>
      </w:r>
    </w:p>
    <w:p>
      <w:pPr>
        <w:pStyle w:val="Normal"/>
        <w:rPr/>
      </w:pPr>
      <w:r>
        <w:rPr/>
        <w:t xml:space="preserve">V okviru projekta ACES smo bili najprej na otvoritvenem srečanju  v Salzburgu od 28.09.2010 do 02.10.2010. Srečanja smo se udeležili: profesor Janez Černilec iz ETŠ Kranj, profesorica Liljana Janković iz ABŠ iz Niša, dijakinja Eva Hribar iz ETŠ Kranj in dijakinja Aleksandra Petrović iz ABŠ Niš. Na tem srečanju smo sodelovali na različnih delavnicah. Ogledali pa smo si tudi mesto Salzburg. </w:t>
      </w:r>
    </w:p>
    <w:p>
      <w:pPr>
        <w:pStyle w:val="Normal"/>
        <w:rPr/>
      </w:pPr>
      <w:r>
        <w:rPr/>
      </w:r>
    </w:p>
    <w:p>
      <w:pPr>
        <w:pStyle w:val="Normal"/>
        <w:rPr/>
      </w:pPr>
      <w:r>
        <w:rPr/>
        <w:t>V mesecu januarju 2010 smo z razredom 4. č iz ETŠ Kranj obiskali ABŠ Niš. Na tem srečanju smo prisostvovali šolski prireditvi v čast Svetega Save. Poslušali predavanje o zdravi prehrani s strani nutricionistke Ivane Šarac. Obiskali zdravilišče Soko Banjo in mlin v bližini Soko Banje. Ogledali smo si tudi mesto Niš.</w:t>
      </w:r>
    </w:p>
    <w:p>
      <w:pPr>
        <w:pStyle w:val="Normal"/>
        <w:rPr/>
      </w:pPr>
      <w:r>
        <w:rPr/>
      </w:r>
    </w:p>
    <w:p>
      <w:pPr>
        <w:pStyle w:val="Normal"/>
        <w:rPr/>
      </w:pPr>
      <w:r>
        <w:rPr/>
        <w:t>V februarju 2010 so nas obiskali dijaki iz ABŠ iz Niša. Ob tej priložnosti smo si ogledali Gorenjski muzej v Kranju, mesto Kranj in kranjske rove. Dijaki so poslušali tudi predavanje o Evropskih pešpoteh v Sloveniji, imeli so tečaj nordijske hoje v izvedbi profesorja ETŠ Kranj Robija Kaštruna. Imeli smo tudi delavnico, kjer so dijaki izdelali pohodiško pot po V Srbiji.</w:t>
      </w:r>
    </w:p>
    <w:p>
      <w:pPr>
        <w:pStyle w:val="Normal"/>
        <w:rPr/>
      </w:pPr>
      <w:r>
        <w:rPr/>
      </w:r>
    </w:p>
    <w:p>
      <w:pPr>
        <w:pStyle w:val="Normal"/>
        <w:rPr/>
      </w:pPr>
      <w:r>
        <w:rPr/>
        <w:t>V okviru projekta E-twinning: Primerjava kultur Kranja, Negotina in Skopja smo preko spletne strani izvedli anketo o Francetu Prešernu, predstavili gorenjske plese, umetnike iz sodelujočih mest in značilnosti mest, ki sodelujejo ipd.</w:t>
      </w:r>
    </w:p>
    <w:p>
      <w:pPr>
        <w:pStyle w:val="Normal"/>
        <w:rPr/>
      </w:pPr>
      <w:r>
        <w:rPr/>
      </w:r>
    </w:p>
    <w:p>
      <w:pPr>
        <w:pStyle w:val="Normal"/>
        <w:rPr/>
      </w:pPr>
      <w:r>
        <w:rPr/>
        <w:t>Dijaki so tudi uredili vitrino za E-twinning projekt v pritličju ESIC Kranj, Ekonomsko trgovske šole, Cesta Staneta Žagarja 33, 4000 Kranj.</w:t>
      </w:r>
    </w:p>
    <w:p>
      <w:pPr>
        <w:pStyle w:val="Normal"/>
        <w:rPr/>
      </w:pPr>
      <w:r>
        <w:rPr/>
      </w:r>
    </w:p>
    <w:p>
      <w:pPr>
        <w:pStyle w:val="Normal"/>
        <w:rPr/>
      </w:pPr>
      <w:r>
        <w:rPr/>
        <w:t xml:space="preserve">Poleg zgoraj navedenih projektov, so dijaki uspešno izvedli tudi projekte za 4. izpitno enoto. </w:t>
      </w:r>
    </w:p>
    <w:p>
      <w:pPr>
        <w:pStyle w:val="Normal"/>
        <w:rPr/>
      </w:pPr>
      <w:r>
        <w:rPr/>
      </w:r>
    </w:p>
    <w:p>
      <w:pPr>
        <w:pStyle w:val="Normal"/>
        <w:rPr/>
      </w:pPr>
      <w:r>
        <w:rPr/>
        <w:t>Zapisal:</w:t>
      </w:r>
    </w:p>
    <w:p>
      <w:pPr>
        <w:pStyle w:val="Normal"/>
        <w:rPr/>
      </w:pPr>
      <w:r>
        <w:rPr/>
      </w:r>
    </w:p>
    <w:p>
      <w:pPr>
        <w:pStyle w:val="Normal"/>
        <w:rPr/>
      </w:pPr>
      <w:r>
        <w:rPr/>
        <w:t>Vodja aktiva za praktični pouk:</w:t>
        <w:tab/>
        <w:tab/>
        <w:tab/>
        <w:tab/>
        <w:tab/>
        <w:tab/>
        <w:t>Kranj, 18.08.2010</w:t>
      </w:r>
    </w:p>
    <w:p>
      <w:pPr>
        <w:pStyle w:val="Normal"/>
        <w:rPr/>
      </w:pPr>
      <w:r>
        <w:rPr/>
        <w:t>Janez Černilec, univ. dipl. ekon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09:00Z</dcterms:created>
  <dc:creator>Janez Cernilec</dc:creator>
  <dc:description/>
  <cp:keywords/>
  <dc:language>en-US</dc:language>
  <cp:lastModifiedBy>Janez Cernilec</cp:lastModifiedBy>
  <dcterms:modified xsi:type="dcterms:W3CDTF">2010-08-18T14:09:00Z</dcterms:modified>
  <cp:revision>2</cp:revision>
  <dc:subject/>
  <dc:title>Poročila o delu strokovnega aktiva Učno podjetje in Projektno delo v šolskem letu 2008/09, ESIC Kranj, Ekonomsko trgovska šola</dc:title>
</cp:coreProperties>
</file>