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Oblike in načini ocenjevanj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klicne kompetence kandidati izkazujejo z  izdelkom oziroma storitvijo in zagovorom, ki se opravlja po projektni metodi dela. . Glede na obseg in vsebino je izvedba izdelka oziroma storitve lahko skupinska ali individual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  <w:szCs w:val="24"/>
        </w:rPr>
        <w:t>Ocenjevanje</w:t>
      </w:r>
      <w:r>
        <w:rPr>
          <w:b/>
          <w:i/>
          <w:color w:val="FF0000"/>
        </w:rPr>
        <w:t xml:space="preserve"> storitve  oziroma izdelka z zagovorom: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760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ročje ocenjevanja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rila ocenjev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Število točk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 Načrtovanj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reativnost in samostojnost pri načrtovanju aktivnost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črtovanje ustreznih metod del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 Izvedba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Usklajenost med načrtovanimi in realiziranimi aktivnostm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kovost izdelave izdelka oz. storitve (realnost poslovne ideje, izvedljivost poslovne ideje, finančna projekcija,…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mostojnost pri del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Strokovna ustreznost/metodičnost pri poslovnem načrtu/projektni nalog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Mentor spremlja posamezne faze nalog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Predstavitev poslovnega načrta naročniku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Dokumentacij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poraba različnih informacijskih virov (poslovni načrti, standardi, predpisi, pravilniki, podatki SURS-a ipd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blikovanost pisnega poročila (sistematičnost, preglednost, grafična opremljenost ipd.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 Zagov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stematična predstavitev izdelka oziroma storitv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poraba IK tehnologije in drugih načinov predstavitv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agovor izdelka oziroma storitv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KUP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 toč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ČKOVNIK ZA OCENJEVANJE 4. IZPITNE ENOTE POKLICNE MATURE, ŠOLSKO LETO 2009/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tabeli 1 prikazujemo točkovnik za ocenjevanje projektne nalog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abela 1: Točkovnik za ocenjevanje projektne naloge</w:t>
      </w:r>
    </w:p>
    <w:tbl>
      <w:tblPr>
        <w:tblW w:w="1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</w:tblGrid>
      <w:tr>
        <w:trPr>
          <w:trHeight w:val="27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točk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Oce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00-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89-7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76 -6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62-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4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ZnakZnak">
    <w:name w:val=" Znak Znak"/>
    <w:basedOn w:val="Privzetapisavaodstavka"/>
    <w:qFormat/>
    <w:rPr>
      <w:b/>
      <w:bCs/>
      <w:i/>
      <w:iCs/>
      <w:sz w:val="26"/>
      <w:szCs w:val="26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6:59:00Z</dcterms:created>
  <dc:creator>janez_laptop</dc:creator>
  <dc:description/>
  <cp:keywords/>
  <dc:language>en-US</dc:language>
  <cp:lastModifiedBy>Janez Cernilec</cp:lastModifiedBy>
  <dcterms:modified xsi:type="dcterms:W3CDTF">2009-11-04T17:02:00Z</dcterms:modified>
  <cp:revision>2</cp:revision>
  <dc:subject/>
  <dc:title>Oblike in načini ocenjevanja </dc:title>
</cp:coreProperties>
</file>