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180"/>
        <w:gridCol w:w="1520"/>
        <w:gridCol w:w="2780"/>
        <w:gridCol w:w="3127"/>
      </w:tblGrid>
      <w:tr>
        <w:trPr>
          <w:trHeight w:val="360" w:hRule="atLeast"/>
        </w:trPr>
        <w:tc>
          <w:tcPr>
            <w:tcW w:w="8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IZOBRAŽEVANJE ZA ŠOLSKO LETO 2011/1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AKTIV: PRAKTIČNI POU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Janez Černile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2 Kranjska gor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11 (1 dan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na področju e-šolstv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I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077"/>
        <w:gridCol w:w="1623"/>
        <w:gridCol w:w="2780"/>
        <w:gridCol w:w="3127"/>
      </w:tblGrid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JANA JEMEC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1, Kranjska Gor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april 20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na področju e-šolstv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I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077"/>
        <w:gridCol w:w="1623"/>
        <w:gridCol w:w="2780"/>
        <w:gridCol w:w="3127"/>
      </w:tblGrid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NINA HLADNIK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1, Kranjska Gor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april 20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na področju e-šolstv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IK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nje učen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znati nove strategije učen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poraba novih strategij v VI d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077"/>
        <w:gridCol w:w="1623"/>
        <w:gridCol w:w="2780"/>
        <w:gridCol w:w="3127"/>
      </w:tblGrid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LUKA ZAZVONI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1, Kranjska Gor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april 20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na področju e-šolstv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IK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077"/>
        <w:gridCol w:w="1623"/>
        <w:gridCol w:w="2780"/>
        <w:gridCol w:w="3127"/>
      </w:tblGrid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OLGA JARC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1, Kranjska Gor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april 20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na področju e-šolstv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I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88"/>
        <w:gridCol w:w="2077"/>
        <w:gridCol w:w="1623"/>
        <w:gridCol w:w="2780"/>
        <w:gridCol w:w="3127"/>
      </w:tblGrid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IME IN PRIIMEK: ANA JURGEL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š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od-do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eminarja v EU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učinkov ( kakšne izboljšave bodo vpeljane v VIP)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KT 2011, Kranjska Gor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n – april 20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ti na področju e-šolstv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znanja v I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8:00Z</dcterms:created>
  <dc:creator>Janez Cernilec</dc:creator>
  <dc:description/>
  <cp:keywords/>
  <dc:language>en-US</dc:language>
  <cp:lastModifiedBy>Janez Cernilec</cp:lastModifiedBy>
  <dcterms:modified xsi:type="dcterms:W3CDTF">2011-09-15T16:08:00Z</dcterms:modified>
  <cp:revision>3</cp:revision>
  <dc:subject/>
  <dc:title>AKTIV: PRAKTIČNI POUK</dc:title>
</cp:coreProperties>
</file>