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588"/>
        <w:gridCol w:w="2077"/>
        <w:gridCol w:w="103"/>
        <w:gridCol w:w="1520"/>
        <w:gridCol w:w="2780"/>
        <w:gridCol w:w="3127"/>
      </w:tblGrid>
      <w:tr>
        <w:trPr>
          <w:trHeight w:val="360" w:hRule="atLeast"/>
        </w:trPr>
        <w:tc>
          <w:tcPr>
            <w:tcW w:w="88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IZOBRAŽEVANJE ZA ŠOLSKO LETO 2010/11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AKTIV: PRAKTIČNI POU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IME IN PRIIMEK: Janez Černile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.št.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slov seminarja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janje seminarja (od-do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seminarja v EUR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lji seminarja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ena pričakovanih učinkov ( kakšne izboljšave bodo vpeljane v VIP)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na gradiva UNISVET Ljubljana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010 ali oktober 2010 ali november 2010 (1 dan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delava kvalitetnih e-gradiv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alitetna e-gradiva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 mednarodni sejem učnih podjetij v Celju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2.20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staviti učna podjetja na sejmu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mocija ETŠ Kranj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RIKT 2011 Kranjska gora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011 (1 dan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stavitev dosežkov na področju IKT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lobitev znanja o IKT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twinning konferenca 2011 Ljubljana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011 (1 dan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stavitev e-twinning projektov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zdelava kvalitetnih e-twinning projektov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odle konferenca  2011 Koper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 2011 (1 dan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stavitev dobre prakse v Moodle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alitetno delo v spletni učilnici Moodle</w:t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IME IN PRIIMEK: JANA JEMEC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.št.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slov seminarj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janje seminarja (od-do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seminarja v EUR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lji seminarja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ena pričakovanih učinkov ( kakšne izboljšave bodo vpeljane v VIP)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VID 2010, Ljubljan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an – oktober 20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ni stroški (60 km)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vnica (8-12 u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kupaj:</w:t>
            </w:r>
            <w:r>
              <w:rPr>
                <w:rFonts w:cs="Arial" w:ascii="Arial" w:hAnsi="Arial"/>
                <w:sz w:val="18"/>
                <w:szCs w:val="18"/>
              </w:rPr>
              <w:t xml:space="preserve"> 32,00 E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izobraževanje: novosti in spremembe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vosti in spremembe na področju e-izobraževanja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RIKT 2011, Kranjska Gor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an – april 201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ni stroški (120 km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vnica (8-12 u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 54 E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sti na področju e-šolstva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znanja v IKT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ODLE 2011, Koper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an – maj 201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izacija (75 eur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ni stroški (268 km), dne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-12 u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kupaj:</w:t>
            </w:r>
            <w:r>
              <w:rPr>
                <w:rFonts w:cs="Arial" w:ascii="Arial" w:hAnsi="Arial"/>
                <w:sz w:val="18"/>
                <w:szCs w:val="18"/>
              </w:rPr>
              <w:t xml:space="preserve">  182 E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sti in praktična uporaba Moodle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znanja v Mood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2496"/>
        <w:gridCol w:w="1976"/>
        <w:gridCol w:w="1453"/>
        <w:gridCol w:w="2929"/>
        <w:gridCol w:w="4632"/>
      </w:tblGrid>
      <w:tr>
        <w:trPr>
          <w:trHeight w:val="255" w:hRule="atLeast"/>
        </w:trPr>
        <w:tc>
          <w:tcPr>
            <w:tcW w:w="51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IME IN PRIIMEK: Matjaž Prosen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.št.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slov seminarj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janje seminarja (od-do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seminarja v EUR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lji seminarja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ena pričakovanih učinkov ( kakšne izboljšave bodo vpeljane v VIP)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E-twinning konferenca 201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April 2011 (1 dan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EUR: 29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9"/>
                <w:szCs w:val="19"/>
              </w:rPr>
              <w:t>Predstavitev e-twinning projektov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9"/>
                <w:szCs w:val="19"/>
              </w:rPr>
              <w:t>Izdelava kvalitetnih e-twinning projekto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588"/>
        <w:gridCol w:w="2077"/>
        <w:gridCol w:w="1623"/>
        <w:gridCol w:w="2780"/>
        <w:gridCol w:w="3127"/>
      </w:tblGrid>
      <w:tr>
        <w:trPr>
          <w:trHeight w:val="255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IME IN PRIIMEK: ALENKA GRMEK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.št.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lov seminarj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janje seminarja (od-do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seminarja v EUR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i seminarja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ena pričakovanih učinkov ( kakšne izboljšave bodo vpeljane v VIP)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ODLE 2011, Koper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dan – maj 201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kupaj:</w:t>
            </w:r>
            <w:r>
              <w:rPr/>
              <w:t xml:space="preserve">  180 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osti in praktična uporaba Moodle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raba spletne učilnice pri pouku ekonomskih predmet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2:37:00Z</dcterms:created>
  <dc:creator>Janez Cernilec</dc:creator>
  <dc:description/>
  <cp:keywords/>
  <dc:language>en-US</dc:language>
  <cp:lastModifiedBy>Janez Cernilec</cp:lastModifiedBy>
  <dcterms:modified xsi:type="dcterms:W3CDTF">2010-09-20T22:37:00Z</dcterms:modified>
  <cp:revision>2</cp:revision>
  <dc:subject/>
  <dc:title>AKTIV: PRAKTIČNI POUK</dc:title>
</cp:coreProperties>
</file>