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746885" cy="910590"/>
            <wp:effectExtent l="0" t="0" r="0" b="0"/>
            <wp:docPr id="1" name="A4 glava ET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 glava ET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Arial" w:ascii="Calibri" w:hAnsi="Calibri"/>
          <w:b/>
          <w:sz w:val="28"/>
          <w:szCs w:val="28"/>
        </w:rPr>
        <w:t>EKONOMSKI TEHNIK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GROBI KURIKUL ZA M2 – POSLOVANJE PODJETIJ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81"/>
        <w:gridCol w:w="705"/>
        <w:gridCol w:w="2650"/>
        <w:gridCol w:w="2645"/>
        <w:gridCol w:w="2824"/>
        <w:gridCol w:w="2463"/>
      </w:tblGrid>
      <w:tr>
        <w:trPr>
          <w:trHeight w:val="3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ASOVNI OKVIR ZA CELOTEN MODUL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DUL  M2: POSLOVANJE PODJETIJ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ETNIK: 2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čitelj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ina Hladnik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Jurge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MPETENCE MODUL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</w:rPr>
              <w:t>Spoznavanje organizacije in poslovanja podjetj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zvijanje sposobnosti vodenja, razvijanje odgovornosti pri sebi in drugi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Razvijanje veščin za poslovno vplivanje in  poslovno komercialno naravnanost, prodornost,  osredotočenost na tr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porabljanje instrumentov tržne komunikacije pri poslovnih dejavnostih in predstavitva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stno in pisno poslovno sporazumevanje v maternem in tujem jeziku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EDVIDEN ČASOVNI OKVIR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TEOR      P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OMPETENCA ZAOKROŽENEGA VSEBINSKEGA PODROČ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EORETIČNI POU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 CILJI 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RAKTIČNI POU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 CILJI 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NTEGRIRANE KLJUČN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VALIFIKACIJ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 let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8u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0 u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ijak/dijakinj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>Uporablja teoretična znanja v praks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vija podjetniške sposobnost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>uporablja najsodobnejšo opremo in tehnologij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rtuje  in izvaja prodajo in druge trženjske dejavnosti za stranke v malih in srednje velikih podjetji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vija motiviranost in sposobnost za timsko delo, sodelovanje in reševanje problemov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>uporablja veščine besedne in nebesedne komunikacij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pešno komunicira v poslovni situacij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voji osnovna pravila poslovnega bonton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mostojno načrtuje, organizira in vodi delovne postopke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 usposobi za uvajanje sodobnih metod in oblik del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>razvija natančnost, vztrajnost, samostojnost in odgovornos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likuje primeren odnos do lastnega zunanjega  videza in osebnostne urejenost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vija vedoželjnost in pripravljenost za vseživljenjsko izobraževanje.</w:t>
            </w:r>
          </w:p>
        </w:tc>
      </w:tr>
      <w:tr>
        <w:trPr>
          <w:trHeight w:val="3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ENEDŽMEN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</w:rPr>
              <w:t>Spoznavanje organizacije in poslovanja podjet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azvijanje sposobnosti vodenja, razvijanje odgovornosti pri sebi in drugih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emelji in opiše ustanavljanje in registracijo podjetj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 organizacijo podjetja in naloge posameznih oddelko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znajo način ravnanja s človeškimi vir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naloge računovodstv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naloge tajništv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še in poveže temeljne funkcije menedžmenta, načrtovanja  organiziranja, upravljanj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redeli veščine retorik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osnove planiranja v podjetj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izira in primerja  načela in stile vodenja podjet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imerja različne organizacijske struktur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tavi organigram in opis del in nalo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rtuje pridobivanje in izbor kadro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tavi bilanco stanja in uspeh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jiži poslovne dogodk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rtuje različne načine vodenj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zira sestanek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RŽENJ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Razvijanje veščin za poslovno vplivanje in  poslovno komercialno naravnanost, prodornost,  osredotočenost na tr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porabljanje instrumentov tržne komunikacije pri poslovnih dejavnostih in predstavitva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stno in pisno poslovno sporazumevanje v maternem in tujem jeziku.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Pojasni vrste in pomen nabavnih deja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loži nabavni postop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naloge in pomen proda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loži pomen segmentiranja tr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emelji veljavnost in sklenitev pogod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redeli in poveže osnovne naloge trženja  in trženjskega  spl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zčleni in opiše politiko izdel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elemente politike c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jasni prodajne po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rtuje in izvaja instrumente politike komunicir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zna mednarodno trž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še in presodi pomen in oblike zunanjetrgovinskih poslov.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ira nabav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pripravi poslovne dopise in dokumentacijo pri nabav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ira prodaj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likuje poslovne dopise in pripravi dokumentacijo pri proda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tavi prodajno pogodb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rtuje trženjski sple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izdela prodajni katalog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črtuje  promocijo svojih izdelkov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dela in uporablja prodajno kalkulacijo v komercialnih postopkih.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72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2214" w:hanging="113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664" w:hanging="963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7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Anasl1">
    <w:name w:val="A-nasl-1"/>
    <w:basedOn w:val="Normal"/>
    <w:qFormat/>
    <w:pPr>
      <w:numPr>
        <w:ilvl w:val="0"/>
        <w:numId w:val="1"/>
      </w:numPr>
    </w:pPr>
    <w:rPr>
      <w:rFonts w:eastAsia="SimSun;宋体"/>
      <w:sz w:val="28"/>
      <w:szCs w:val="32"/>
      <w:lang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6:00Z</dcterms:created>
  <dc:creator>sts_2</dc:creator>
  <dc:description/>
  <cp:keywords/>
  <dc:language>en-US</dc:language>
  <cp:lastModifiedBy>Uporabnik</cp:lastModifiedBy>
  <cp:lastPrinted>2011-09-02T08:05:00Z</cp:lastPrinted>
  <dcterms:modified xsi:type="dcterms:W3CDTF">2011-09-02T06:06:00Z</dcterms:modified>
  <cp:revision>2</cp:revision>
  <dc:subject/>
  <dc:title>Ekonomsko- trgovska šola Kranj</dc:title>
</cp:coreProperties>
</file>