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der form number: XX/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 XX. XX. X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ce: XXXXXXXXXXX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yer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ool: XXXXXX XXXXXXXXXXXX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tice firm: XXXXXX XXXXXXXXXXXXX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eet and number: XXXXXXX 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 and place: XXXX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number for VAT: XXXXXXXXXX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 account: XXXX XXXX XXXX 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ična številka: XXXXX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772535</wp:posOffset>
            </wp:positionH>
            <wp:positionV relativeFrom="paragraph">
              <wp:posOffset>43815</wp:posOffset>
            </wp:positionV>
            <wp:extent cx="2194560" cy="723900"/>
            <wp:effectExtent l="0" t="0" r="0" b="0"/>
            <wp:wrapNone/>
            <wp:docPr id="1" name="Slika 7" descr="logo_tado__krajsi_mal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7" descr="logo_tado__krajsi_mali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Order recipient:</w:t>
        <w:br/>
      </w:r>
      <w:r>
        <w:rPr>
          <w:rFonts w:cs="Arial" w:ascii="Arial" w:hAnsi="Arial"/>
          <w:sz w:val="22"/>
          <w:szCs w:val="22"/>
        </w:rPr>
        <w:t>Srednja ekonomska, storitvena in gradbena šo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 Tado, d.o.o.</w:t>
        <w:br/>
        <w:t>Cesta Staneta Žagarja 3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00 Kranj</w:t>
        <w:br/>
        <w:t>Davčna številka: SI 2001060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 account: SI56 3002 0840 0013 107</w:t>
        <w:br/>
        <w:t>Registration number: 100160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79"/>
        <w:gridCol w:w="4320"/>
        <w:gridCol w:w="1400"/>
        <w:gridCol w:w="2740"/>
      </w:tblGrid>
      <w:tr>
        <w:trPr>
          <w:trHeight w:val="7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e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</w:t>
            </w:r>
            <w:bookmarkStart w:id="0" w:name="_GoBack"/>
            <w:bookmarkEnd w:id="0"/>
            <w:r>
              <w:rPr>
                <w:rFonts w:cs="Arial" w:ascii="Arial" w:hAnsi="Arial"/>
                <w:sz w:val="22"/>
                <w:szCs w:val="22"/>
              </w:rPr>
              <w:t>uantity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ce without VAT</w:t>
            </w:r>
          </w:p>
        </w:tc>
      </w:tr>
      <w:tr>
        <w:trPr>
          <w:trHeight w:val="39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til the payment of the final amount, the goods belong to the supplier UP Tado d.o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es clerk:</w:t>
        <w:tab/>
        <w:tab/>
        <w:tab/>
        <w:tab/>
        <w:tab/>
        <w:tab/>
        <w:t>Director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l-SI" w:eastAsia="sl-SI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d3f3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l-SI" w:eastAsia="sl-SI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semiHidden/>
    <w:qFormat/>
    <w:rsid w:val="007d4c07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semiHidden/>
    <w:qFormat/>
    <w:rsid w:val="007d4c0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7d4c07"/>
    <w:pPr/>
    <w:rPr>
      <w:b/>
      <w:bCs/>
    </w:rPr>
  </w:style>
  <w:style w:type="paragraph" w:styleId="BalloonText">
    <w:name w:val="Balloon Text"/>
    <w:basedOn w:val="Normal"/>
    <w:semiHidden/>
    <w:qFormat/>
    <w:rsid w:val="007d4c0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isarna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4</Words>
  <Characters>603</Characters>
  <CharactersWithSpaces>7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1:16:00Z</dcterms:created>
  <dc:creator>janez_laptop</dc:creator>
  <dc:description/>
  <dc:language>en-US</dc:language>
  <cp:lastModifiedBy>Uporabnik</cp:lastModifiedBy>
  <dcterms:modified xsi:type="dcterms:W3CDTF">2018-02-15T11:16:00Z</dcterms:modified>
  <cp:revision>2</cp:revision>
  <dc:subject/>
  <dc:title>Naročilnica š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