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INIMALNI STANDARDI ZNANJA ZA PREDMET UČNO PODJETJE – 3. LETNIK PROGRAMA EKONOMSKI TEHNIK</w:t>
      </w:r>
    </w:p>
    <w:p>
      <w:pPr>
        <w:pStyle w:val="Normal"/>
        <w:rPr/>
      </w:pPr>
      <w:r>
        <w:rPr>
          <w:b/>
        </w:rPr>
        <w:br/>
        <w:br/>
        <w:t xml:space="preserve">Preglednica 1: Določitev področij spremljanja in opisnih kriterijev </w:t>
      </w:r>
      <w:r>
        <w:rPr/>
        <w:t>za PRAKTIČNI POUK (učno podjetje) za:</w:t>
      </w:r>
    </w:p>
    <w:p>
      <w:pPr>
        <w:pStyle w:val="Normal"/>
        <w:numPr>
          <w:ilvl w:val="0"/>
          <w:numId w:val="4"/>
        </w:numPr>
        <w:rPr/>
      </w:pPr>
      <w:r>
        <w:rPr/>
        <w:t>3. letnik programa ekonomski teh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600"/>
        <w:gridCol w:w="3600"/>
        <w:gridCol w:w="3752"/>
      </w:tblGrid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A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JMI IN POSTOP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ŠEVANJE PROBLEM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IRANJE IN IZBIRANJE INFORMACI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iteriji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znavanje pojmov in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ajanje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vezovanje znanj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amostoj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ir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»občutek« za delo z ljud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najdljiv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temeljitos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eglednica 2:</w:t>
      </w:r>
      <w:r>
        <w:rPr/>
        <w:t xml:space="preserve"> </w:t>
      </w:r>
      <w:r>
        <w:rPr>
          <w:b/>
        </w:rPr>
        <w:t xml:space="preserve">Minimalni standardi znanj </w:t>
      </w:r>
      <w:r>
        <w:rPr/>
        <w:t>za PRAKTIČNI POUK (učno podjetje) za:</w:t>
      </w:r>
    </w:p>
    <w:p>
      <w:pPr>
        <w:pStyle w:val="Normal"/>
        <w:numPr>
          <w:ilvl w:val="0"/>
          <w:numId w:val="4"/>
        </w:numPr>
        <w:rPr/>
      </w:pPr>
      <w:r>
        <w:rPr/>
        <w:t>3. letnik programa ekonomski tehn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i standard znan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6:00Z</dcterms:created>
  <dc:creator>tbojc</dc:creator>
  <dc:description/>
  <cp:keywords/>
  <dc:language>en-US</dc:language>
  <cp:lastModifiedBy>janez_laptop</cp:lastModifiedBy>
  <cp:lastPrinted>2007-11-27T11:50:00Z</cp:lastPrinted>
  <dcterms:modified xsi:type="dcterms:W3CDTF">2008-06-13T14:02:00Z</dcterms:modified>
  <cp:revision>6</cp:revision>
  <dc:subject/>
  <dc:title/>
</cp:coreProperties>
</file>