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MINIMALNI STANDARDI ZNANJA ZA PREDMET UČNO PODJETJE – 3. LETNIK PROGRAMA EKONOMSKI TEHNIK</w:t>
      </w:r>
    </w:p>
    <w:p>
      <w:pPr>
        <w:pStyle w:val="Normal"/>
        <w:rPr/>
      </w:pPr>
      <w:r>
        <w:rPr>
          <w:b/>
        </w:rPr>
        <w:br/>
        <w:br/>
        <w:t xml:space="preserve">Preglednica 1: Določitev področij spremljanja in opisnih kriterijev </w:t>
      </w:r>
      <w:r>
        <w:rPr/>
        <w:t>za PRAKTIČNI POUK (učno podjetje) za:</w:t>
      </w:r>
    </w:p>
    <w:p>
      <w:pPr>
        <w:pStyle w:val="Normal"/>
        <w:numPr>
          <w:ilvl w:val="0"/>
          <w:numId w:val="4"/>
        </w:numPr>
        <w:rPr/>
      </w:pPr>
      <w:r>
        <w:rPr/>
        <w:t>3. letnik programa ekonomski tehni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600"/>
        <w:gridCol w:w="3600"/>
        <w:gridCol w:w="3752"/>
      </w:tblGrid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ROČJA OCENJEVANJ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JMI IN POSTOP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ŠEVANJE PROBLEM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BIRANJE IN IZBIRANJE INFORMACIJ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iteriji ocenjevanj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poznavanje pojmov in postopk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izvajanje postopk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povezovanje znanj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samostojn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izvirn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strokovn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»občutek« za delo z ljud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iznajdljiv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temeljitos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eglednica 2:</w:t>
      </w:r>
      <w:r>
        <w:rPr/>
        <w:t xml:space="preserve"> </w:t>
      </w:r>
      <w:r>
        <w:rPr>
          <w:b/>
        </w:rPr>
        <w:t xml:space="preserve">Minimalni standardi znanj </w:t>
      </w:r>
      <w:r>
        <w:rPr/>
        <w:t>za PRAKTIČNI POUK (učno podjetje) za:</w:t>
      </w:r>
    </w:p>
    <w:p>
      <w:pPr>
        <w:pStyle w:val="Normal"/>
        <w:numPr>
          <w:ilvl w:val="0"/>
          <w:numId w:val="4"/>
        </w:numPr>
        <w:rPr/>
      </w:pPr>
      <w:r>
        <w:rPr/>
        <w:t>3. letnik programa ekonomski tehni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ski sklop/ področje del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 dosegel minimalnega standarda znanj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itev učnega podjetja (UP) in njegovo vodenje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kljub pomoči učitelja ne uspe izvesti naslednje aktivnosti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delati poslovni načrt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egistrirate učno podjetje pri CU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podjetj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ne uspe izvesti naslednje aktivnosti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zdela kodeks obnašanja v učnem podjetj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vska služba in taj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 ne uspe izvesti naslednje aktivnost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blikovati razpis za delovno mes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blikovati prošnjo za delovno mesto vključno z življenjepis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blikovati odgovor v zvezi z razpis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prijaviti prosto delovno mesto (obr. PD-1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pisno izoblikovati sklep o izbiri in ga izroči delavc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izpolnite napotnico za predhodni zdravstveni pregl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izpolnite obrazec za prijavo v pokojninsko in invalidsko zavarovan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prijaviti zdravstveno zavarovan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izdelati delovno knjižic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izdelati zdravstveno izkaznic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narediti evidenco o prisotnosti delavcev in spremlja njihovo odsotno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narediti oceno poskusnega de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pisno izdelati odločbo o dopus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izpolniti obrazec za odjavo iz pokojninskega in invalidskega zavarov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ti pošto/ pošiljke in jih odpira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premiti prejeto pošto s signirnim znakom in ga ustrezno izpol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vpisati prejeto pošto v knjigo prejete poš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razdeliti pošto ostalim delavcem oziroma jo primerno shra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evidentirati odposlano poš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blikovati odgovore s svojega področja na prejeto poš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voditi različne eviden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sprejemati stranke in telefonske kli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kopirati gradiv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pošiljtia gradivo po faks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urejati gradivo v strokovni knjiž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ška in komercialna funk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 ne uspe izvesti naslednje aktivnost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raziskati tr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zbirati material za katalo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oblikovati katalog na računalniku vključno z naročilnico na zadnji stra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oblikovati »glavo« učnega podjetja s potrebnimi podatki kot npr. številka TRR, davčna številka, 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izdelati kalkulacijo ce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pripraviti spremni dopis za ponudbo izdelkov iz kataloga v slovenskem in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povpraševati po izdelkih/ katalogih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naročati izdelke/ storitve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napisati odgovore na poslana povpraševan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izdelati ostale potrebne pisne izdelke v slovenskem ali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voditi različne evidence o kupcih in dobavitelj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poročila o prodaji in nabavi v določenem prodajnem obdob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strezno uporablja razne vire na interne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izdelati račun v primeru naročila in ga posreduje tudi drugim oddelkom v podjetj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nanja trgovin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pomoči učitelja ne uspe izvesti naslednje aktivnosti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ti raziskavo nabavnega in prodajnega tujega trga učnih podjeti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rediti načrt nabave za tuji trg za trgovsko blago, material, osnovna sredstva in drobni inventa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ti povpraševanje oz. ponudbo za tuji tr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ti račune za tujino v Minimax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izpolniti zunanje trgovinske listine (carina, transportne listine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stno in pisno komunicirati s tujimi partner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čunovodska funkc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 ne uspe izvesti naslednje aktivnost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narediti popis sredstev ter začetno bilanco stan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poznati pomen blagajniškega poslovanja v podjetju, izpolni blagajniški prejemek in izdatek ter vodi blagajniški dnevni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odpreti TRR račune za delavce pri poslovni bank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obračunati plače za delavce v podjetju ter podatke o obračunanih plačah s potrebnimi izpolnjenimi podatki pošlje na CUPS, knjiži plač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plačevati račune in jih knjiž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knjižiti izdane raču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ti evidence o prejetih in izdanih računi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 določenih terminih poslati podatke o obračunu davkov na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jižiti še vse ostale poslovne dogodke (npr. obračun zamudnih obrest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likovati različne dopise (npr. opomine za neplačane račun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rbno shranjevati izpiske o prometu na TRR, ki jih dobiva iz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delovati s CUPS v primeru različnih finančnih neskladi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ti druge potrebne evi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elati končno bilanco stanja in bilanco uspe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ski sklop/ področje del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stno (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itev učnega podjetja (UP) in njegovo vodenje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dela poslovni načrt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egistrira učno podjetje pri CU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podjetj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zdela kodeks obnašanja v učnem podjetj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vska služba in taj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razpis za delovno me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prošnjo za delovno mesto vključno z življenje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odgovor v zvezi z raz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prosto delovno mesto (obr. PD-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oblikuje sklep o izbiri in ga izroči delavc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izpolni napotnico za predhodni zdravstveni pregl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prijavo v pokojninsko in invalidsk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zdravstven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delovno knjiž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zdravstveno izkazn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evidenco o prisotnosti delavcev in spremlja njihovo odsotno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naredi oceno poskusnega de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dela odločbo o dopus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odjavo iz pokojninskega in invalidskega zavarov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pošto/ pošiljke in jih odpi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premi prejeto pošto s signirnim znakom in ga ustrezno izpol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vpiše prejeto pošto v knjigo prejete poš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razdeli pošto ostalim delavcem oziroma jo primerno shra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evidentira odposlan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odgovore s svojega področja na prejet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odi različne evid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stranke in telefonske kl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opira grad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ošilja gradivo po faks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ureja gradivo v strokovni knjiž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ška in komercialna funk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azišče t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bira material za kat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katalog na računalniku vključno z naročilnico na zadnji stra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»glavo« učnega podjetja s potrebnimi podatki kot npr. številka TRR, davčna številka,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kalkulacijo c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ipravi spremni dopis za ponudbo izdelkov iz kataloga v slovenskem in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povprašuje po izdelkih/ katalogih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roča izdelke/ storitve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piše odgovore na poslana povpraše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ostale potrebne pisne izdelke v slovenskem ali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odi različne evidence o kupcih in dobavitelj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poročila o prodaji in nabavi v določenem prodajnem obdob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strezno uporablja razne vire na intern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račun v primeru naročila in ga posreduje tudi drugim oddelkom v podjetj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nanja trgovin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ziskavo nabavnega in prodajnega tujega trga učnih podjeti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redi načrt nabave za tuji trg za trgovsko blago, material, osnovna sredstva in drobni inventa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povpraševanje oz. ponudbo za tuji tr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čune za tujino v Minimax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izpolni zunanje trgovinske listine (carina, transportne listine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stno in pisno komunicira s tujimi partner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čunovodska funkc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naredi popis sredstev ter začetno bilanco st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ozna pomen blagajniškega poslovanja v podjetju, izpolni blagajniški prejemek in izdatek ter vodi blagajniški dnev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dpre TRR račune za delavce pri poslovni ban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bračuna plače za delavce v podjetju ter podatke o obračunanih plačah s potrebnimi izpolnjenimi podatki pošlje na CUPS, knjiži plač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lačuje račune in jih knjiž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knjiži izdane raču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evidence o prejetih in izdanih računi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 določenih terminih pošlje podatke o obračunu davkov na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jiži še vse ostale poslovne dogodke (npr. obračun zamudnih obrest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likuje različne dopise (npr. opomine za neplačane račun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rbno shranjuje izpiske o prometu na TRR, ki jih dobiva iz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deluje s CUPS v primeru različnih finančnih neskladi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druge potrebne evi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ela končno bilanco stanja in bilanco uspe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ski sklop/ področje del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stno 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itev učnega podjetja (UP) in njegovo vodenje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manjši pomoči učitelja, dokaj pravilno, z nekaj manjšimi napakami, s sorazmerno dobrim strokovnim znanjem, večinoma izvirno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dela poslovni načrt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egistrira učno podjetje pri CU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podjetj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manjši pomoči učitelja, dokaj pravilno, z nekaj manjšimi napakami, s sorazmerno dobrim strokovnim znanjem, večinoma izvirno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zdela kodeks obnašanja v učnem podjetj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vska služba in taj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ijak ob manjši pomoči učitelja, dokaj pravilno, z nekaj manjšimi napakami, s sorazmerno dobrim strokovnim znanjem, večinoma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razpis za delovno me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prošnjo za delovno mesto vključno z življenje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odgovor v zvezi z raz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prosto delovno mesto (obr. PD-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oblikuje sklep o izbiri in ga izroči delavc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napotnico za predhodni zdravstveni pregl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prijavo v pokojninsko in invalidsk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zdravstven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delovno knjiž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zdravstveno izkaznic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naredi evidenco o prisotnosti delavcev in spremlja njihovo odsot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oceno poskusnega de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dela odločbo o dopus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odjavo iz pokojninskega in invalidskega zavarov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pošto/ pošiljke in jih odpi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premi prejeto pošto s signirnim znakom in ga ustrezno izpol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vpiše prejeto pošto v knjigo prejete poš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razdeli pošto ostalim delavcem oziroma jo primerno shra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evidentira odposlan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odgovore s svojega področja na prejet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odi različne evid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stranke in telefonske kl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opira gradiv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pošilja gradivo po fak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reja gradivo v strokovni knjiž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ška in komercialna funk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manjši pomoči učitelja, dokaj pravilno, z nekaj manjšimi napakami, s sorazmerno dobrim strokovnim znanjem, večinoma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azišče tr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zbira material za kat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katalog na računalniku vključno z naročilnico na zadnji stra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»glavo« učnega podjetja s potrebnimi podatki kot npr. številka TRR, davčna številka,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kalkulacijo c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ipravi spremni dopis za ponudbo izdelkov iz kataloga v slovenskem in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vprašuje po izdelkih/ katalogih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roča izdelke/ storitve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piše odgovore na poslana povpraše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ostale potrebne pisne izdelke v slovenskem ali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odi različne evidence o kupcih in dobavitelj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poročila o prodaji in nabavi v določenem prodajnem obdob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strezno uporablja razne vire na intern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račun v primeru naročila in ga posreduje tudi drugim oddelkom v podjetj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nanja trgovin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manjši pomoči učitelja, dokaj pravilno, z nekaj manjšimi napakami, s sorazmerno dobrim strokovnim znanjem, večinoma izvirno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ziskavo nabavnega in prodajnega tujega trga učnih podjeti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redi načrt nabave za tuji trg za trgovsko blago, material, osnovna sredstva in drobni inventa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povpraševanje oz. ponudbo za tuji tr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čune za tujino v Minimax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izpolni zunanje trgovinske listine (carina, transportne listine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stno in pisno komunicira s tujimi partner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čunovodska funkc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manjši pomoči učitelja, dokaj pravilno, z nekaj manjšimi napakami, s sorazmerno dobrim strokovnim znanjem, večinoma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naredi popis sredstev ter začetno bilanco st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ozna pomen blagajniškega poslovanja v podjetju, izpolni blagajniški prejemek in izdatek ter vodi blagajniški dnev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dpre TRR račune za delavce pri poslovni ban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bračuna plače za delavce v podjetju ter podatke o obračunanih plačah s potrebnimi izpolnjenimi podatki pošlje na CUPS, knjiži plač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lačuje račune in jih knjiž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knjiži izdane raču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evidence o prejetih in izdanih računi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 določenih terminih pošlje podatke o obračunu davkov na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jiži še vse ostale poslovne dogodke (npr. obračun zamudnih obrest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likuje različne dopise (npr. opomine za neplačane račun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rbno shranjuje izpiske o prometu na TRR, ki jih dobiva iz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deluje s CUPS v primeru različnih finančnih neskladi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druge potrebne evi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ela končno bilanco stanja in bilanco uspe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ski sklop/ področje del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 dobro (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itev učnega podjetja (UP) in njegovo vodenje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z majhno pomočjo učitelja, z nekaterimi manjšimi napakami, z dobrim strokovnim znanjem, večinoma izvirno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dela poslovni načrt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egistrira učno podjetje pri CU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podjetj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z majhno pomočjo učitelja, z nekaterimi manjšimi napakami, z dobrim strokovnim znanjem, večinoma izvirno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zdela kodeks obnašanja v učnem podjetj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vska služba in taj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ijak z majhno pomočjo učitelja, z nekaterimi manjšimi napakami, z dobrim strokovnim znanjem, večinoma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razpis za delovno me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prošnjo za delovno mesto vključno z življenje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odgovor v zvezi z raz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prosto delovno mesto (obr. PD-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oblikuje sklep o izbiri in ga izroči delavc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napotnico za predhodni zdravstveni pregl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prijavo v pokojninsko in invalidsk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zdravstven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delovno knjiž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zdravstveno izkazn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evidenco o prisotnosti delavcev in spremlja njihovo odsot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oceno poskusnega de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dela odločbo o dopus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odjavo iz pokojninskega in invalidskega zavarov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pošto/ pošiljke in jih odpi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premi prejeto pošto s signirnim znakom in ga ustrezno izpol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piše prejeto pošto v knjigo prejete poš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razdeli pošto ostalim delavcem oziroma jo primerno shra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evidentira odposlan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odgovore s svojega področja na prejet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odi različne evid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stranke in telefonske kl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opira grad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ošilja gradivo po fak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reja gradivo v strokovni knjiž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ška in komercialna funk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z majhno pomočjo učitelja, z nekaterimi manjšimi napakami, z dobrim strokovnim znanjem, večinoma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azišče t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bira material za kat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katalog na računalniku vključno z naročilnico na zadnji stra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»glavo« učnega podjetja s potrebnimi podatki kot npr. številka TRR, davčna številka,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kalkulacijo c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ipravi spremni dopis za ponudbo izdelkov iz kataloga v slovenskem in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vprašuje po izdelkih/ katalogih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roča izdelke/ storitve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piše odgovore na poslana povpraše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ostale potrebne pisne izdelke v slovenskem ali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odi različne evidence o kupcih in dobavitelj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poročila o prodaji in nabavi v določenem prodajnem obdob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strezno uporablja razne vire na intern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račun v primeru naročila in ga posreduje tudi drugim oddelkom v podjetj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nanja trgovin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ziskavo nabavnega in prodajnega tujega trga učnih podjeti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redi načrt nabave za tuji trg za trgovsko blago, material, osnovna sredstva in drobni inventa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povpraševanje oz. ponudbo za tuji tr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čune za tujino v Minimax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izpolni zunanje trgovinske listine (carina, transportne listine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stno in pisno komunicira s tujimi partner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čunovodska funkc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z majhno pomočjo učitelja, z nekaterimi manjšimi napakami, z dobrim strokovnim znanjem, večinoma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naredi popis sredstev ter začetno bilanco st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ozna pomen blagajniškega poslovanja v podjetju, izpolni blagajniški prejemek in izdatek ter vodi blagajniški dnev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dpre TRR račune za delavce pri poslovni ban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bračuna plače za delavce v podjetju ter podatke o obračunanih plačah s potrebnimi izpolnjenimi podatki pošlje na CUPS, knjiži plač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lačuje račune in jih knjiž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knjiži izdane raču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evidence o prejetih in izdanih računi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 določenih terminih pošlje podatke o obračunu davkov na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jiži še vse ostale poslovne dogodke (npr. obračun zamudnih obrest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likuje različne dopise (npr. opomine za neplačane račun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rbno shranjuje izpiske o prometu na TRR, ki jih dobiva iz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deluje s CUPS v primeru različnih finančnih neskladi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druge potrebne evi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ela končno bilanco stanja in bilanco uspe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ski sklop/ področje del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ično (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itev učnega podjetja (UP) in njegovo vodenje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brez pomoči učitelja, pravilno, brez napak, z dobrim strokovnim znanjem, izvirno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dela poslovni načrt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egistrira učno podjetje pri CU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podjetj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 brez pomoči učitelja, pravilno, brez napak, z dobrim strokovnim znanjem, izvirn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zdela kodeks obnašanja v učnem podjetj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vska služba in taj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ijak brez pomoči učitelja, pravilno, brez napak, z dobrim strokovnim znanjem, izvir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razpis za delovno me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prošnjo za delovno mesto vključno z življenje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odgovor v zvezi z raz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prosto delovno mesto (obr. PD-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oblikuje sklep o izbiri in ga izroči delavc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napotnico za predhodni zdravstveni pregl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prijavo v pokojninsko in invalidsk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zdravstven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delovno knjiž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zdravstveno izkazn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evidenco o prisotnosti delavcev in spremlja njihovo odsot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oceno poskusnega de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dela odločbo o dopus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odjavo iz pokojninskega in invalidskega zavarov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pošto/ pošiljke in jih odpi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premi prejeto pošto s signirnim znakom in ga ustrezno izpol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piše prejeto pošto v knjigo prejete poš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razdeli pošto ostalim delavcem oziroma jo primerno shra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evidentira odposlan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odgovore s svojega področja na prejet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odi različne evid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stranke in telefonske kl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opira grad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ošilja gradivo po fak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reja gradivo v strokovni knjiž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ška in komercialna funk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brez pomoči učitelja, pravilno, brez napak, z dobrim strokovnim znanjem,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azišče t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bira material za kat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katalog na računalniku vključno z naročilnico na zadnji stra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»glavo« učnega podjetja s potrebnimi podatki kot npr. številka TRR, davčna številka,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kalkulacijo c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ipravi spremni dopis za ponudbo izdelkov iz kataloga v slovenskem in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vprašuje po izdelkih/ katalogih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roča izdelke/ storitve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piše odgovore na poslana povpraše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ostale potrebne pisne izdelke v slovenskem ali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odi različne evidence o kupcih in dobavitelj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poročila o prodaji in nabavi v določenem prodajnem obdob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strezno uporablja razne vire na intern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račun v primeru naročila in ga posreduje tudi drugim oddelkom v podjetj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nanja trgovin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 brez pomoči učitelja, pravilno, brez napak, z dobrim strokovnim znanjem, izvir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izdela raziskavo nabavnega in prodajnega tujega trga učnih podjeti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redi načrt nabave za tuji trg za trgovsko blago, material, osnovna sredstva in drobni inventa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povpraševanje oz. ponudbo za tuji tr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čune za tujino v Minimax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izpolni zunanje trgovinske listine (carina, transportne listine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stno in pisno komunicira s tujimi partner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čunovodska funkc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brez pomoči učitelja, pravilno, brez napak, z dobrim strokovnim znanjem, izvirno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naredi popis sredstev ter začetno bilanco st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ozna pomen blagajniškega poslovanja v podjetju, izpolni blagajniški prejemek in izdatek ter vodi blagajniški dnev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dpre TRR račune za delavce pri poslovni ban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bračuna plače za delavce v podjetju ter podatke o obračunanih plačah s potrebnimi izpolnjenimi podatki pošlje na CUPS, knjiži plač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lačuje račune in jih knjiž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knjiži izdane raču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evidence o prejetih in izdanih računi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 določenih terminih pošlje podatke o obračunu davkov na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jiži še vse ostale poslovne dogodke (npr. obračun zamudnih obrest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likuje različne dopise (npr. opomine za neplačane račun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rbno shranjuje izpiske o prometu na TRR, ki jih dobiva iz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deluje s CUPS v primeru različnih finančnih neskladi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druge potrebne evi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ela končno bilanco stanja in bilanco uspe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1:23:00Z</dcterms:created>
  <dc:creator>tbojc</dc:creator>
  <dc:description/>
  <cp:keywords/>
  <dc:language>en-US</dc:language>
  <cp:lastModifiedBy>janez_laptop</cp:lastModifiedBy>
  <cp:lastPrinted>2009-04-06T23:30:00Z</cp:lastPrinted>
  <dcterms:modified xsi:type="dcterms:W3CDTF">2009-04-06T21:40:00Z</dcterms:modified>
  <cp:revision>6</cp:revision>
  <dc:subject/>
  <dc:title>MINIMALNI STANDARDI ZNANJA ZA PREDMET UČNO PODJETJE – 3</dc:title>
</cp:coreProperties>
</file>