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OBI KURIKUL</w:t>
      </w:r>
      <w:r>
        <w:rPr/>
        <w:t xml:space="preserve"> za modul (predmet): Poslovanje podjetij, ESIC Kranj, Ekonomsko trgovska šola Kranj – ET SSI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338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ČASOVNI OKVIR ZA CELOTEN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U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70</w:t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EBINSKI SKLOP: MENEDŽ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TNIK: 3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KOMPETENCE VSEBINSKEGA SKLOPA: Spoznavanje organizacije in poslovanja podjetja. </w:t>
            </w:r>
            <w:r>
              <w:rPr>
                <w:b/>
              </w:rPr>
              <w:t>Razvijanje sposobnosti vodenja, razvijanje odgovornosti pri sebi in drugih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ČITELJ: Janez Černi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 ZAOKROŽENEGA VSEBINSKEGA SKLOPA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EN ČASOVNI OKVIR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A ZAOKROŽENEGA VSEBINSKEGA PODROČJA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KLJUČNE KVALIFIKACIJE</w:t>
            </w:r>
          </w:p>
        </w:tc>
      </w:tr>
      <w:tr>
        <w:trPr/>
        <w:tc>
          <w:tcPr>
            <w:tcW w:w="74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vitev učnega podjetje (UP) in njegovo vodenje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jak zna ustanoviti podjetje in ga voditi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določi dejavnost UP, </w:t>
              <w:br/>
              <w:t>- izdela poslovni načrt za UP,</w:t>
              <w:br/>
              <w:t>- določi firmo, sedež, logotip, pravno-organizacijsko obliko in organigra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egistrira UP pri Centrali učnih podjetij Slovenije (CUPS)</w:t>
              <w:br/>
              <w:t xml:space="preserve">- načrtuje, uresničuje, nadzoruje in organizira delo v UP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zvija socialne spretnosti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zvija pozitivno stališče do učenja in izobraževanja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uporablja izkustveno učenj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uporablja razpoložljive informacije za reševanje nalog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čunovodska funkci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zvaja naloge računovodske funkcij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vodi glavno in pomožne računovodske poslovne knjige z računovodskim programom miniMAX (materiala, osnovnih sredstev, trgovskega blaga, drobnega materiala)</w:t>
            </w:r>
          </w:p>
          <w:p>
            <w:pPr>
              <w:pStyle w:val="Normal"/>
              <w:rPr/>
            </w:pPr>
            <w:r>
              <w:rPr/>
              <w:t>- vodi z računovodskim programom miniMAX zaloge trgovskega blaga in osnovnih sredstev</w:t>
            </w:r>
          </w:p>
          <w:p>
            <w:pPr>
              <w:pStyle w:val="Normal"/>
              <w:rPr/>
            </w:pPr>
            <w:r>
              <w:rPr/>
              <w:t>- izdela z računovodskim programom miniMAX začetno in končno bilanco stanja in uspeha,</w:t>
            </w:r>
          </w:p>
          <w:p>
            <w:pPr>
              <w:pStyle w:val="Normal"/>
              <w:rPr/>
            </w:pPr>
            <w:r>
              <w:rPr/>
              <w:t>- obračuna z računovodskim programom miniMAX plače za tekoči mesec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niška in, kadrovska funkci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zvaja naloge tajništva in kadrovske funkcij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prevzame, uredi, dodeli v delo in arhivira dokumentacijo za UP</w:t>
            </w:r>
          </w:p>
          <w:p>
            <w:pPr>
              <w:pStyle w:val="Normal"/>
              <w:rPr/>
            </w:pPr>
            <w:r>
              <w:rPr/>
              <w:t>- organizira sestanke in vodi zapisnike</w:t>
              <w:br/>
              <w:t>- skrbi za osebne stike s poslovnimi partnerji</w:t>
            </w:r>
          </w:p>
          <w:p>
            <w:pPr>
              <w:pStyle w:val="Normal"/>
              <w:rPr/>
            </w:pPr>
            <w:r>
              <w:rPr/>
              <w:t>- skrbi za pridobitev ustreznega kadra,</w:t>
              <w:br/>
              <w:t>- izdela evidence zaposlenih, pogodbe o zaposlitvi, evidence o prisotnosti na d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GROBI KURIKUL</w:t>
      </w:r>
      <w:r>
        <w:rPr/>
        <w:t xml:space="preserve"> za modul (predmet): Poslovanje podjetij, Ekonomska šola Kranj, Srednja poklicna in strokovna šola – ET SSI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338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ČASOVNI OKVIR ZA CELOTEN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U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70</w:t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EBINSKI SKLOP: TRŽE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TNIK: 3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VSEBINSKEGA SKLOPA: Razvijanje veščin za poslovno vplivanje in  poslovno komercialno naravnanost, prodornost,  osredotočenost na trg. Uporabljanje instrumentov tržne komunikacije pri poslovnih dejavnostih in predstavitvah.Ustno in pisno poslovno sporazumevanje v maternem in tujem jeziku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ČITELJ: Janez Černi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 ZAOKROŽENEGA VSEBINSKEGA SKLOPA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EN ČASOVNI OKVIR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A ZAOKROŽENEGA VSEBINSKEGA PODROČJA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KLJUČNE KVALIFIKACIJE</w:t>
            </w:r>
          </w:p>
        </w:tc>
      </w:tr>
      <w:tr>
        <w:trPr/>
        <w:tc>
          <w:tcPr>
            <w:tcW w:w="74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ltura podjet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zna način obnašanja v podjet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izdela kodeks obnašanja v učnem podjetju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etinška in komercialna funkcij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 marketinškega vidika zna načrtovati, izvajati in kontrolirati naslednje trženjske politike za UP: politiko izdelkov, cen, komuniciranja s trgom in distribucijsko politiko. </w:t>
            </w:r>
          </w:p>
          <w:p>
            <w:pPr>
              <w:pStyle w:val="Normal"/>
              <w:rPr/>
            </w:pPr>
            <w:r>
              <w:rPr/>
              <w:t>- zna izvesti raziskavo trga.</w:t>
            </w:r>
          </w:p>
          <w:p>
            <w:pPr>
              <w:pStyle w:val="Normal"/>
              <w:rPr/>
            </w:pPr>
            <w:r>
              <w:rPr/>
              <w:t>- obvlada nabavni proces: načrtovanje, izvedbo in kontrol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zna delati z dokumentacijo povezano z nabavo,</w:t>
            </w:r>
          </w:p>
          <w:p>
            <w:pPr>
              <w:pStyle w:val="Normal"/>
              <w:rPr/>
            </w:pPr>
            <w:r>
              <w:rPr/>
              <w:t>- vodi različne zaloge.</w:t>
            </w:r>
          </w:p>
          <w:p>
            <w:pPr>
              <w:pStyle w:val="Normal"/>
              <w:rPr/>
            </w:pPr>
            <w:r>
              <w:rPr/>
              <w:t>- obvlada prodajni proces: načrtovanje, izvedbo in kontrol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zna delati z dokumentacijo povezano s prodaj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izvede oglaševanje za UP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izvede pospeševanje prodaje za UP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edi raziskavo domačega in tujega prodajnega trga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edi raziskavo domačega in tujega nabavnega tr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edi načrt nabave za trgovsko blago na domačem trgu, material, osnovna sredstva in drobni inven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ošilja povpraševanja potencialnim dobaviteljem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oči izbrano blago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vnese preko prejetega računa prispelo blago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lača račun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edi načrt prodaje</w:t>
              <w:br/>
              <w:t>- pošilja ponudba možnim kupcem</w:t>
              <w:br/>
              <w:t>- sestavlja račune za naročila in pošilja naslovnikom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kontrolira plačilo računov in opominja za neplačane raču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zvija socialne spretnosti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zvija pozitivno stališče do učenja in izobraževanja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uporablja izkustveno učenj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uporablja razpoložljive informacije za reševanje nalog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nanja trgovin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vlada nabavni in prodajni proces v zunanji trgovini.Zna delati z dokumentacijo za zunanjo trgovin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naredi načrt nabave za tuji trg: trgovsko blago, material, osnovna sredstva in drobni inventar,</w:t>
            </w:r>
          </w:p>
          <w:p>
            <w:pPr>
              <w:pStyle w:val="Normal"/>
              <w:rPr/>
            </w:pPr>
            <w:r>
              <w:rPr/>
              <w:t>- pošilja povpraševanja potencialnim dobaviteljem iz tujin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oči izbrano blago v tujini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vnese preko prejetega računa prispelo blago iz tujin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lača račun v tujino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aredi načrt prodaje za tujino</w:t>
              <w:br/>
              <w:t>- pošilja ponudba možnim kupcem iz tujine</w:t>
              <w:br/>
              <w:t>- sestavlja račune za naročila iz tujine in pošilja naslovnikom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kontrolira plačilo računov iz tujine in opominja za neplačane račune</w:t>
            </w:r>
          </w:p>
          <w:p>
            <w:pPr>
              <w:pStyle w:val="Normal"/>
              <w:rPr/>
            </w:pPr>
            <w:r>
              <w:rPr/>
              <w:t>- ureja in evidentira zunanje trgovinske listine (carina, transportne listine itd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2:00Z</dcterms:created>
  <dc:creator>janez_laptop</dc:creator>
  <dc:description/>
  <cp:keywords/>
  <dc:language>en-US</dc:language>
  <cp:lastModifiedBy>janez_laptop</cp:lastModifiedBy>
  <dcterms:modified xsi:type="dcterms:W3CDTF">2009-02-22T10:42:00Z</dcterms:modified>
  <cp:revision>3</cp:revision>
  <dc:subject/>
  <dc:title>GROBI KURIKUL za modul (predmet): Poslovanje podjetij, Ekonomska šola Kranj, Srednja poklicna in strokovna šola – ET SSI </dc:title>
</cp:coreProperties>
</file>