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INIMALNI STANDARDI ZNANJA ZA MODUL M2, POSLOVANJE PODJETIJ – VAJE, 3. LETNIK, PROGRAM EKONOMSKI TEHNIK SS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br/>
        <w:br/>
        <w:t xml:space="preserve">Preglednica 1: Določitev področij spremljanja in opisnih kriterijev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600"/>
        <w:gridCol w:w="3600"/>
        <w:gridCol w:w="3752"/>
      </w:tblGrid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OČJA OCENJEVANJ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JMI IN POSTOP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ŠEVANJE PROBLEM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IRANJE IN IZBIRANJE INFORMACI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iteriji ocenjevanj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poznavanje pojmov in postop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vajanje postop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povezovanje znanj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samostoj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vir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strokov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»občutek« za delo z ljud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najdljiv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temeljitos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glednica 2:</w:t>
      </w:r>
      <w:r>
        <w:rPr/>
        <w:t xml:space="preserve"> </w:t>
      </w:r>
      <w:r>
        <w:rPr>
          <w:b/>
        </w:rPr>
        <w:t xml:space="preserve">Minimalni standardi znan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 dosegel minimalnega standarda znan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kljub pomoči učitelja ne uspe izvesti naslednje aktivnosti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ti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te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ne uspe izvesti naslednje aktivnosti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 ne uspe izvesti naslednje aktivnos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ovati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ovati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ovati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rijavit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isno izoblikovati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te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te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rijavit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delati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delati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naredit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naredit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isno izdelati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t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ti pošto/ pošiljke in jih odpira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premit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vpisati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razdelit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evidentirati odposlano poš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ovati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vodit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sprejemati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kopirati gradiv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ošiljti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urejati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 ne uspe izvesti naslednje aktivnos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raziskati t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zbirati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oblikovati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oblikovati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izdelati kalkulacijo c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ripravit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ovpraševati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naročati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napisati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izdelati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odit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izdelati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 ne uspe izvesti naslednje aktivnosti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ti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t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ti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ti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t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ti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 ne uspe izvesti naslednje aktivnos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naredit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poznati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odpreti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obračunati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plačevati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knjižit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t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slati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t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ovati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evati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ovati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t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ti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stno (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 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 dobro (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ično (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brez pomoči učitelja, pravilno, brez napak, z dobrim strokovnim znanjem, 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brez pomoči učitelja, pravilno, brez napak, z dobrim strokovnim znanjem, izvirn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jak brez pomoči učitelja, pravilno, brez napak, z dobrim strokovnim znanjem, izvir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brez pomoči učitelja, pravilno, brez napak, z dobrim strokovnim znanjem,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brez pomoči učitelja, pravilno, brez napak, z dobrim strokovnim znanjem, izvir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brez pomoči učitelja, pravilno, brez napak, z dobrim strokovnim znanjem, izvirno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43:00Z</dcterms:created>
  <dc:creator>tbojc</dc:creator>
  <dc:description/>
  <cp:keywords/>
  <dc:language>en-US</dc:language>
  <cp:lastModifiedBy>Janez Cernilec</cp:lastModifiedBy>
  <cp:lastPrinted>2009-04-06T23:30:00Z</cp:lastPrinted>
  <dcterms:modified xsi:type="dcterms:W3CDTF">2010-09-17T18:10:00Z</dcterms:modified>
  <cp:revision>4</cp:revision>
  <dc:subject/>
  <dc:title>MINIMALNI STANDARDI ZNANJA ZA PREDMET UČNO PODJETJE – 3</dc:title>
</cp:coreProperties>
</file>