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MINIMALNI STANDARDI ZNANJA ZA MODUL M1, POSLOVNI PROJEKTI, PROJEKTNO DELO 4. LETNIK, EKONOMSKI TEHNIK SS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70"/>
        <w:gridCol w:w="2315"/>
        <w:gridCol w:w="1800"/>
        <w:gridCol w:w="1980"/>
      </w:tblGrid>
      <w:tr>
        <w:trPr>
          <w:trHeight w:val="81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ROČJA OCENJEVAN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RTOVANJ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ZVED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KUMENT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DSTAVITEV</w:t>
            </w:r>
          </w:p>
        </w:tc>
      </w:tr>
      <w:tr>
        <w:trPr>
          <w:trHeight w:val="81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RITERIJI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CENJEVAN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amostojno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amoiniciativno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izvirno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natančnos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natančnos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terdisciplinarnos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trokovnos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amostoj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popolnos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eglednos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istematičnos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estetski vi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- </w:t>
            </w:r>
            <w:r>
              <w:rPr/>
              <w:t>strokovno utemeljevanj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epričljivos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azornost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komunikativnost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SEBINSKI SKLO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 DOSEGEL MINIMALNEGA STANDAR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ČRTOVANJ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EK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 izdatni pomoči učitelja, z vso razpoložljivo dokumentacijo, kako izvesti posamezno nalogo, stalnem spodbujanju s strani učitelja, naj izvede zadano nalog, dijak ne izvede zadane naloge v zadostnem obsegu glede na razpoložljivi ča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VEDB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EK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 izdatni pomoči učitelja, z vso razpoložljivo dokumentacijo, kako izvesti posamezno nalogo, stalnem spodbujanju s strani učitelja, naj izvede zadano nalog, dijak ne izvede zadane naloge v zadostnem obsegu glede na razpoložljivi ča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ACIJA – PROJEKTNA MAP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pomanjkljivo izpolnjena, strokovno neustrezna, ni pregledna, zunanji izgled je pomanjkljiv, vsebuje veliko slovničnih napak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STAVITE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OJEKTA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stavitev in zagovor opravi z večjimi pomanjkljivostmi, izražanje je jezikovno pomanjkljivo, ne uporablja strokovne terminologije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SEBINSKI SKLO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DOSTNO (2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ČRTOVANJ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EK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 izdatni pomoči, z nekaterimi pomanjkljivostmi in manjšo stopnjo samoiniciative izdela načrt projekt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VEDB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EK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 izvedbo učenec večkrat potrebuje pomoč učitelja, pri izvedbi je večkrat nenatančen, kar vpliva na uporabnost in estetski izgled izdelka. Vendar je izdelek še vedno uporabe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ACIJA – PROJEKTNA MAP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izpolnjena z manjšimi napakami, ni preveč pregledna, zunanji izgled je dokaj pomanjkljiv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STAVITE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OJEKTA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stavitev in zagovor opravi z nekaterimi pomanjkljivostmi, izražanje je v nekaterih primerih jezikovno pomanjkljivo, ne uporablja vedno strokovne terminologije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SEBINSKI SKLO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OBRO (3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ČRTOVANJ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EK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aj samostojno, z nekaj napakami in z veliko lastne samoiniciative izdela načrt projekt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VEDB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EK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 izvedbo učenec ne potrebuje veliko pomoč učitelja, pri izvedbi je v nekaterih primerih nenatančen, kar vpliva na uporabnost in estetski izgled izdelka. Izdelek ima uporabno vrednos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ACIJA – PROJEKTNA MAP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v glavnem pravilno izpolnjena, dokaj pregledna, zunanji izgled je dobe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STAVITE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OJEKTA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stavitev in zagovor opravi z nekaterimi napakami, izražanje je v glavnem jezikovno pravilno, uporablja v glavnem strokovno terminologijo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SEBINSKI SKLO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AV DOBRO (4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ČRTOVANJ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EK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mostojno, z malo napaki in z veliko lastne samoiniciative izdela načrt projekt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VEDB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EK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 izvedbo učenec ne potrebuje pomoč učitelja, pri izvedbi je v glavnem natančen, kar vpliva na uporabnost in estetski izgled izdelka. Izdelek ima veliko uporabno vrednos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ACIJA – PROJEKTNA MAP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v glavnem pravilno izpolnjena, pregledna, zunanji izgled je dobe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STAVITE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OJEKTA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stavitev in zagovor opravi z malo napakami, izražanje je v glavnem jezikovno pravilno, uporablja strokovno terminologijo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SEBINSKI SKLO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DLIČNO (5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ČRTOVANJ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EK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mostojno, brez napak in z veliko lastne samoiniciative izdela načrt projekt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VEDB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EK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 izvedbo učenec ne potrebuje pomoč učitelja, pri izvedbi je natančen, kar vpliva na uporabnost in estetski izgled izdelka. Izdelek ima veliko uporabno vrednos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ACIJA – PROJEKTNA MAP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pravilno izpolnjena, pregledna, zunanji izgled je odliče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STAVITE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OJEKTA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stavitev in zagovor opravi brez napak, izražanje je jezikovno pravilno, uporablja strokovno terminologijo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34:00Z</dcterms:created>
  <dc:creator>Mojca</dc:creator>
  <dc:description/>
  <cp:keywords/>
  <dc:language>en-US</dc:language>
  <cp:lastModifiedBy>Janez Cernilec</cp:lastModifiedBy>
  <dcterms:modified xsi:type="dcterms:W3CDTF">2010-09-17T18:11:00Z</dcterms:modified>
  <cp:revision>13</cp:revision>
  <dc:subject/>
  <dc:title>MINIMALNI STANDARDI ZNANJA ZA PREDMET PROJEKTNO DELO – 4</dc:title>
</cp:coreProperties>
</file>